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rường THCS Tân Triề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hóm Lịch sử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HIẾU BÀI TẬP MÔN LỊCH SỬ 8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(Tuần từ 13/04/2020 – 18/04/2020)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Fonts w:cs="Open Sans" w:ascii="Open Sans" w:hAnsi="Open Sans"/>
          <w:b/>
          <w:bCs/>
        </w:rPr>
        <w:t>I.</w:t>
      </w:r>
      <w:r>
        <w:rPr>
          <w:b/>
          <w:bCs/>
          <w:sz w:val="28"/>
          <w:szCs w:val="28"/>
        </w:rPr>
        <w:t>Trắc nghiệm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8"/>
          <w:szCs w:val="28"/>
        </w:rPr>
        <w:t>Câu 1:</w:t>
      </w: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Khi Pháp kéo quân ra Hà Nội lần thứ hai, ai là người trấn thủ thành Hà Nội 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    </w:t>
      </w:r>
      <w:r>
        <w:rPr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 Hoàng Diệu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    </w:t>
      </w:r>
      <w:r>
        <w:rPr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Nguyễn Tri Phương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    </w:t>
      </w:r>
      <w:r>
        <w:rPr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 Tôn Thất Thuyết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    </w:t>
      </w:r>
      <w:r>
        <w:rPr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 Phan Thanh Giả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: </w:t>
      </w:r>
      <w:r>
        <w:rPr>
          <w:b/>
          <w:i/>
          <w:color w:val="000000"/>
          <w:sz w:val="28"/>
          <w:szCs w:val="28"/>
        </w:rPr>
        <w:t>Hiệp ước nào là mốc chấm dứt sự tồn tại của triều đại phong kiến nhà Nguyễn với tư cách là một quốc gia độc lập 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    </w:t>
      </w:r>
      <w:r>
        <w:rPr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 Hiệp ước Nhâm Tuất (1862)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        </w:t>
      </w:r>
      <w:r>
        <w:rPr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Hiệp ước Giáp Tuất (1874)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    </w:t>
      </w:r>
      <w:r>
        <w:rPr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 Hiệp ước Hác - măng (1883)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        </w:t>
      </w:r>
      <w:r>
        <w:rPr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 Hiệp ước Pa-tơ-nốt (188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3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Đội nghĩa binh do ai chỉ huy chiến đấu hi sinh đến người cuối cùng ở cửa ô Thanh Hà 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A. Viên Chưởng Cơ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B. Phạm Văn Ngh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C. Nguyễn Mậu Kiế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D. Nguyễn Tri Phương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4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Thực dân Pháp lấy cớ gì để tấn công Bắc Kỳ lần thứ hai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Triều đình không dẹp nổi các cuộc khởi nghĩa của nhân dân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Triều đình không bồi thường chiến phí cho Pháp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Trả thù sự tấn công của quân cờ đe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. Triều đình vi phạm Hiệp ước 1874, giao thiệp với nhà Thanh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5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Dập dìu trống đánh cờ Xiêu/Phen này quyết đánh cả triều lẫn Tây”. Đó là khẩu lệnh đã nêu trong cuộc khởi nghĩa nào ?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Khởi nghĩa của Nguyễn Mậu Kiến ở Thái Bình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Khởi nghĩa của Phạm Văn Nghị ở Nam Địn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Khởi nghĩa Trần Tấn, Đặng Như Mai ở Nghệ Tĩnh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. Trận cầu Giấy - Hà Nội của Hoàng Tá Viêm - Lưu Vĩnh phúc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6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Lợi dụng cơ hội nào Pháp đưa quân tấn công Thuận An, cửa ngõ kinh thành Huế 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Sự suy yếu của triều đình Huế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Sau thất bại tại trận Cầu Giấy lần hai, Pháp củng cố lực lượng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Pháp được tăng viện bin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D. Vua Tự Đức qua đời, nội bộ triều đình Huế lục đục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7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Vì sao thực dân Pháp tìm cách thương lượng với triều đình Huế thiết lập bản Hiệp ước 1874 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 Do Pháp bị thất bại trong việc đánh chiếm thành Hà Nội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Do chúng bị chặn đánh ở Thanh Hó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. Do chúng bị thất bại ở Cầu Giấy lần thứ nhất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Do chúng bị thất bại ở cầu Giấy lần thứ ha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8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hiến thắng cầu Giấy lần thứ nhất có ý gì 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. Quân Pháp hoang mang, quân dân ta phấn khởi càng hăng hái đánh giặc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Quân Pháp hoang mang, triều đình lo sợ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Quân Pháp phải rút khỏi Bắc Kì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. Nhiều sĩ quan và binh lính Pháp bị giết tại trậ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: Nhà Nguyễn kí với Pháp bản Hiệp ước Hắc - măng trong hoàn cảnh nào ? Nêu nội dung và rút ra nhận xét về bản Hiệp ước này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2: Em có nhận xét gì về tinh thần đấu tranh chống Pháp của nhân dân Bắc Kì trong quá trình Pháp đánh chiếm Bắc Kì lần thứ nhất (1874) và lần thứ 2 (1882)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02:00Z</dcterms:created>
  <dc:creator>notebook</dc:creator>
  <dc:description/>
  <dc:language>en-US</dc:language>
  <cp:lastModifiedBy>notebook</cp:lastModifiedBy>
  <dcterms:modified xsi:type="dcterms:W3CDTF">2020-04-11T14:44:00Z</dcterms:modified>
  <cp:revision>2</cp:revision>
  <dc:subject/>
  <dc:title/>
</cp:coreProperties>
</file>