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Ế HOẠCH GIÁO DỤC THÁNG 3 - LỨA TUỔI MẪU GIÁO LỚN 5-6 TUỔI - LỚP A1 </w:t>
        <w:br/>
        <w:t>Tên giáo viên: Nguyễn Thị Trang – Nguyễn Thị Thu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70"/>
        <w:gridCol w:w="2036"/>
        <w:gridCol w:w="2037"/>
        <w:gridCol w:w="2035"/>
        <w:gridCol w:w="2036"/>
        <w:gridCol w:w="2035"/>
        <w:gridCol w:w="1222"/>
      </w:tblGrid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/hoạt động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uần 1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27/02 đến 03/0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uần 2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06/03 đến 10/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uần 3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13/03 đến 17/0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uần 4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20/03 đến 24/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uần 5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27/03 đến 31/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tiêu thực hiệ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oạt động học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động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VĐCB: Bật từ trên cao xuống 40-45cm. Ném và bắt bóng bằng hai tay.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- TC: Ô tô và chim sẻ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m phá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KPXH: Ngày quốc tế phụ nữ 8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động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VĐCB: Bật qua vật cản15-20cm – Chuyền bắt bóng trên đầu, qua châ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- TC: Bắt vịt trên cạn.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m phá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KPKH: Bé thực hành tham gia giao thông 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19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động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VĐCB: Ném trúng đích đứng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TCVĐ: Nhảy bao bố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44, MT104, MT19, MT32, MT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Ôn đo độ dài các vật bằng một đơn vị đ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Nhận biết hôm qua, hôm nay, ngày mai và gọi tên các ngày trong tuần. 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44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Dạy trẻ làm quen với lịch, cách xem lị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Dạy trẻ nhận biết chữ số 10, số lượng và số thứ tự trong phạm vi 10.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32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Tách gộp trong phạm vi 10 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35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Làm quen chữ viết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Tập tô chữ p, q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Làm quen chữ viết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Ôn chữ cái h, k, p, q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Làm quen chữ viết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Làm quen chữ cái g, y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Làm quen chữ viết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Tập tô chữ g,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Làm quen chữ viết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Ôn chữ cái p, q, g, y 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Tạo hình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Làm bưu thiếp tặng cô nhân ngày 8/3 (ĐT)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Hoạt động tạo hình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Cắt và dán phương tiện giao thông đường bộ (Đề tài)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Tạo hình Vẽ biể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 Đề tài) 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104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Hoạt động tạo hình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Xé dán thuyền trên biể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Đề tài)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Hoạt động tạo hình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Gấp và dán máy bay 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Tiết mẫu) 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Âm nhạc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DH: Món quà tặng cô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NH: Bàn tay mẹ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- TC: Bắt chướ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Truyện: Qua đường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Loại tiết: Đa số trẻ chưa biế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- NDTT: DH: Bạn ơi có biết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NDKH: + NH: Đèn đỏ đèn xanh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+ TC: Nghe nhạc đoán tên bài hát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Truyện: Xe đạp con trên đường phố (Loại tiết: Đa số trẻ chưa biết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Âm nhạc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DH: Em là công an tý hon.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NH: Chúng em với an toàn giao thông.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- TC: Tín hiệu. 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Chủ đề - Sự kiệ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ầy thuốc VN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é hát mừng bà, mừng m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loại PTGT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biển báo giao thông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lưu chương trình tôi yêu V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3 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LỨA TUỔI MẪU GIÁO LỚN 5-6 TUỔI - LỚP A2 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426"/>
        <w:gridCol w:w="2652"/>
        <w:gridCol w:w="2309"/>
        <w:gridCol w:w="2372"/>
        <w:gridCol w:w="2400"/>
        <w:gridCol w:w="2257"/>
      </w:tblGrid>
      <w:tr>
        <w:trPr/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27/02 đến 03/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6/03 đến 10/0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3/03 đến 17/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0/03 đến 24/0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7/03 đến 31/03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DH: Món quà tặng cô</w:t>
            </w:r>
            <w:r>
              <w:rPr/>
              <w:br/>
            </w:r>
            <w:r>
              <w:rPr>
                <w:rStyle w:val="Plancontentpre1"/>
              </w:rPr>
              <w:t>- NH: Bàn tay mẹ</w:t>
            </w:r>
            <w:r>
              <w:rPr/>
              <w:br/>
            </w:r>
            <w:r>
              <w:rPr>
                <w:rStyle w:val="Plancontentpre1"/>
              </w:rPr>
              <w:t xml:space="preserve">- TC: Bắt chước. </w:t>
            </w:r>
            <w:r>
              <w:rPr>
                <w:rStyle w:val="Plancontentpre1"/>
                <w:b/>
                <w:bCs/>
                <w:color w:val="337AB7"/>
              </w:rPr>
              <w:t>(MT9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uyện: Qua đường</w:t>
            </w:r>
            <w:r>
              <w:rPr/>
              <w:br/>
            </w:r>
            <w:r>
              <w:rPr>
                <w:rStyle w:val="Plancontentpre1"/>
              </w:rPr>
              <w:t xml:space="preserve">(Loại tiết: 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  <w:r>
              <w:rPr>
                <w:sz w:val="26"/>
                <w:szCs w:val="26"/>
              </w:rPr>
              <w:br/>
            </w:r>
            <w:r>
              <w:rPr>
                <w:rStyle w:val="Plancontentpre1"/>
                <w:sz w:val="26"/>
                <w:szCs w:val="26"/>
              </w:rPr>
              <w:t>- NDTT: DH: Bạn ơi có biết</w:t>
            </w:r>
            <w:r>
              <w:rPr>
                <w:sz w:val="26"/>
                <w:szCs w:val="26"/>
              </w:rPr>
              <w:br/>
            </w:r>
            <w:r>
              <w:rPr>
                <w:rStyle w:val="Plancontentpre1"/>
                <w:sz w:val="26"/>
                <w:szCs w:val="26"/>
              </w:rPr>
              <w:t>- NDKH: + NH: Đèn đỏ đèn xanh</w:t>
            </w:r>
            <w:r>
              <w:rPr>
                <w:sz w:val="26"/>
                <w:szCs w:val="26"/>
              </w:rPr>
              <w:br/>
            </w:r>
            <w:r>
              <w:rPr>
                <w:rStyle w:val="Plancontentpre1"/>
                <w:sz w:val="26"/>
                <w:szCs w:val="26"/>
              </w:rPr>
              <w:t xml:space="preserve">+ TC: Nghe nhạc đoán tên bài hát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105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Xe đạp con trên đường phố (Loại tiết: Đa số trẻ chưa biết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DH: Em là công an tý hon.</w:t>
            </w:r>
            <w:r>
              <w:rPr/>
              <w:br/>
            </w:r>
            <w:r>
              <w:rPr>
                <w:rStyle w:val="Plancontentpre1"/>
              </w:rPr>
              <w:t>- NH: Chúng em với an toàn giao thông.</w:t>
            </w:r>
            <w:r>
              <w:rPr/>
              <w:br/>
            </w:r>
            <w:r>
              <w:rPr>
                <w:rStyle w:val="Plancontentpre1"/>
              </w:rPr>
              <w:t xml:space="preserve">- TC: Tín hiệ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tô chữ p, q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Ôn chữ cái h, k, p, q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quen chữ cái g, y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tô chữ g, 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chữ cái p, q, g, y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QV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trẻ đo độ dài một đối tượng bằng các đơn vị đo khác nhau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QV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đo độ dài các vật bằng một đơn vị đ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QV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hận biết hôm qua, hôm nay, ngày mai và gọi tên các ngày trong tuần.</w:t>
            </w:r>
            <w:r>
              <w:rPr>
                <w:rStyle w:val="Plancontentpre1"/>
                <w:b/>
                <w:bCs/>
                <w:color w:val="337AB7"/>
              </w:rPr>
              <w:t>(MT4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QV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Số 10</w:t>
            </w:r>
            <w:r>
              <w:rPr/>
              <w:br/>
            </w:r>
            <w:r>
              <w:rPr>
                <w:rStyle w:val="Plancontentpre1"/>
              </w:rPr>
              <w:t xml:space="preserve">( Tiết 1 )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QV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ách gộp trong phạm vi 10 </w:t>
            </w:r>
            <w:r>
              <w:rPr>
                <w:rStyle w:val="Plancontentpre1"/>
                <w:b/>
                <w:bCs/>
                <w:color w:val="337AB7"/>
              </w:rPr>
              <w:t>(MT3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VĐCB: Bật từ trên cao xuống 40-45cm. Ném và bắt bóng bằng hai tay.</w:t>
            </w:r>
            <w:r>
              <w:rPr/>
              <w:br/>
            </w:r>
            <w:r>
              <w:rPr>
                <w:rStyle w:val="Plancontentpre1"/>
              </w:rPr>
              <w:t xml:space="preserve">- TC: Ô tô và chim sẻ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XH: Ngày quốc tế phụ nữ 8/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VĐCB: Bật qua vật cản15-20cm – Chuyền bắt bóng trên đầu, qua chân</w:t>
            </w:r>
            <w:r>
              <w:rPr/>
              <w:br/>
            </w:r>
            <w:r>
              <w:rPr>
                <w:rStyle w:val="Plancontentpre1"/>
              </w:rPr>
              <w:t xml:space="preserve">- TC: Bắt vịt trên cạ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KH: Bé thực hành tham gia giao thông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CB: Ném trúng đích đứng</w:t>
            </w:r>
            <w:r>
              <w:rPr/>
              <w:br/>
            </w:r>
            <w:r>
              <w:rPr>
                <w:rStyle w:val="Plancontentpre1"/>
              </w:rPr>
              <w:t xml:space="preserve">TCVĐ: Nhảy bao bố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bưu thiếp 08/3</w:t>
            </w:r>
            <w:r>
              <w:rPr/>
              <w:t xml:space="preserve"> </w:t>
            </w:r>
            <w:r>
              <w:rPr>
                <w:rStyle w:val="Plancontentpre1"/>
              </w:rPr>
              <w:t xml:space="preserve">(Đề tà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ắt và dán phương tiện giao thông đường bộ (Đề tài)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ẽ biển</w:t>
            </w:r>
            <w:r>
              <w:rPr/>
              <w:br/>
            </w:r>
            <w:r>
              <w:rPr>
                <w:rStyle w:val="Plancontentpre1"/>
              </w:rPr>
              <w:t xml:space="preserve">(Tiết đề tà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Xé dán thuyền trên biển</w:t>
            </w:r>
            <w:r>
              <w:rPr/>
              <w:br/>
            </w:r>
            <w:r>
              <w:rPr>
                <w:rStyle w:val="Plancontentpre1"/>
              </w:rPr>
              <w:t xml:space="preserve">(Đề tài) </w:t>
            </w:r>
            <w:r>
              <w:rPr>
                <w:rStyle w:val="Plancontentpre1"/>
                <w:b/>
                <w:bCs/>
                <w:color w:val="337AB7"/>
              </w:rPr>
              <w:t>(MT104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và dán máy bay </w:t>
            </w:r>
            <w:r>
              <w:rPr/>
              <w:br/>
            </w:r>
            <w:r>
              <w:rPr>
                <w:rStyle w:val="Plancontentpre1"/>
              </w:rPr>
              <w:t xml:space="preserve">(Tiết mẫu) 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KẾ HOẠCH GIÁO DỤC THÁNG 3 - LỨA TUỔI MẪU GIÁO NHỠ 4-5 TUỔI - LỚP B1 </w:t>
        <w:br/>
        <w:t>Tên giáo viên: Dương Thị Quyên – Hoàng Thị Vần</w:t>
      </w:r>
    </w:p>
    <w:tbl>
      <w:tblPr>
        <w:tblW w:w="52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430"/>
        <w:gridCol w:w="2448"/>
        <w:gridCol w:w="2448"/>
        <w:gridCol w:w="2157"/>
        <w:gridCol w:w="2591"/>
        <w:gridCol w:w="2160"/>
        <w:gridCol w:w="1006"/>
      </w:tblGrid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27/02 đến 03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Dương Thị Quyê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6/03 đến 10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Hoàng Thị Vần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3/03 đến 17/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Dương Thị Quyê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0/03 đến 24/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V: Hoàng Thị Vầ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7/03 đến 31/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Dương Thị Quyê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T thực hiện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DTT: DH: Em là công an tí hon</w:t>
              <w:br/>
              <w:t xml:space="preserve">- NDKH: NH: Chúng em với an toàn giao thông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NDTT: DH: Bông hoa mừng cô</w:t>
              <w:br/>
              <w:t>- NDKH: NH: Ngày vui mùng 8/3</w:t>
              <w:br/>
              <w:t xml:space="preserve">- TC: Ai đoán giỏi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DTT – VĐTN: Đi đường em nhớ</w:t>
              <w:br/>
              <w:t xml:space="preserve">NDKH - NH: Đèn đỏ, đèn xanh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DTT: + NH: Từ một ngă tư đường phố.</w:t>
              <w:br/>
              <w:t>- NDKH:+ DH: Bạn ơi có biết</w:t>
              <w:br/>
              <w:t xml:space="preserve">- TCÂN: Ai đoán giỏ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NDTT: DH: Bạn ơi có biết</w:t>
              <w:br/>
              <w:t>- NDKH: + NH: Đèn đỏ đèn xanh</w:t>
              <w:br/>
              <w:t xml:space="preserve">+ TC: Nghe nhạc đoán tên bài hát </w:t>
            </w:r>
            <w:r>
              <w:rPr>
                <w:rStyle w:val="Plancontentpre1"/>
                <w:b/>
                <w:bCs/>
                <w:color w:val="337AB7"/>
              </w:rPr>
              <w:t>(MT9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98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ột số biển báo giao thông đường bộ và quy định giao thông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VĐCB: </w:t>
              <w:br/>
              <w:t>+ Bật xa 35 - 40cm</w:t>
              <w:br/>
              <w:t xml:space="preserve">+ Ném xa bằng 1 tay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XH: Khám phá 1 số loại PTGT đường bộ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Bò dích dắc qua 5 điểm</w:t>
              <w:br/>
              <w:t xml:space="preserve">- Đập và bắt bóng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KH: Một số PTGT đường thủy, đường hàng không 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uyện: Qua đường</w:t>
              <w:br/>
              <w:t xml:space="preserve">(Loại tiết: Đa số trẻ chưa biết)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Bó hoa tặng cô ( Tiết đa số trẻ đã biết)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Kiến con đi xe ô tô ( Tiết đa số trẻ đã biết)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ơ: Chú cảnh sát giao thông</w:t>
              <w:br/>
              <w:t xml:space="preserve">( Đa số trẻ chưa biết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Đi chơi phố (Loại tiết: Đa số trẻ chưa biết) 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QVT</w:t>
            </w:r>
          </w:p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Dạy trẻ phân loại nhóm theo 1 dấu hiệu cho trước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QV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Phân loại nhóm theo 2 dấu hiệu cho trước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QV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o dung tích 1 vật bằng 1 đơn vị đo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QV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trẻ đo độ dài một đối tượng bằng các đơn vị đo khác nhau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QV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Dạy trẻ đo độ dài 1 vật bằng 1 đơn vị đo 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ự án làm thuyền nổi được trên mặt nước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é và dán trang trí bưu thiếp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Ghép hình: Tạo thành phương tiện giao thông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ô nét và tô màu bức tranh thuyề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Bài 16: Vẽ tàu hỏa</w:t>
              <w:br/>
              <w:t xml:space="preserve">( Tiết đề tài) 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đạp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gày quốc tế phụ nữ 8/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nhóm PTG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ững tấm biển biết nó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 tham gia giao thông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KẾ HOẠCH GIÁO DỤC THÁNG 3 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LỨA TUỔI MẪU GIÁO NHỠ 4-5 TUỔI - LỚP B2 </w:t>
      </w:r>
    </w:p>
    <w:tbl>
      <w:tblPr>
        <w:tblW w:w="53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424"/>
        <w:gridCol w:w="2250"/>
        <w:gridCol w:w="2689"/>
        <w:gridCol w:w="2300"/>
        <w:gridCol w:w="2445"/>
        <w:gridCol w:w="2575"/>
        <w:gridCol w:w="846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/hoạt động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1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7/02 đến 03/03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106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V: Trần Thị Hà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2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06/03 đến 10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V: Ng. T. Hoà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3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13/03 đến 17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V: Trần Thị H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4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0/03 đến 24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V: Ng. T. Hoài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5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7/03 đến 31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V: Trần Thị H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 thực hiện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Hoạt động học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yện: Xe đạp con trên đường ph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ại tiết: Đa số trẻ chưa biết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ơ: </w:t>
            </w:r>
            <w:r>
              <w:rPr>
                <w:color w:val="000000"/>
                <w:sz w:val="24"/>
                <w:szCs w:val="24"/>
              </w:rPr>
              <w:t>Dán hoa tặng m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ruyện: Kiến con đi xe ô tô (Loại tiết: Đa số trẻ chưa biế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4"/>
                <w:szCs w:val="24"/>
              </w:rPr>
              <w:t xml:space="preserve">Thơ: Đi chơi ph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(Loại tiết: Đa số trẻ chưa biết)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ập kể lại truyện theo tranh : Kiến con đi ô t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( Loại tiết: Đa số trẻ đã biết 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65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Rate"/>
                <w:sz w:val="24"/>
                <w:szCs w:val="24"/>
              </w:rPr>
              <w:t>MT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Rate"/>
                <w:sz w:val="24"/>
                <w:szCs w:val="24"/>
              </w:rPr>
              <w:t>MT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Rate"/>
                <w:sz w:val="24"/>
                <w:szCs w:val="24"/>
              </w:rPr>
              <w:t>MT 6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Rate"/>
                <w:sz w:val="24"/>
                <w:szCs w:val="24"/>
              </w:rPr>
              <w:t xml:space="preserve">MT 96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- NDTT: VĐVTTTTC: Bạn ơi có biết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- NDKH: NH: Đi xe đạp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ÂN: Nhìn hình đoán tên bài hát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98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NDTT: DH: Ngày vui mồng 8/3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+ NDKH: NH: Bông hoa mừng cô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+ TCAN: Bạn nào hát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NDTT: DH: Anh phi công ơi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+ NDKH: NH: Em đi chơi thuyền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+ TCAN: Ai nhanh nhấ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NDTT: DH: Em đi qua ngã tư đường phố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+ NDKH: NH: Đi đường em nhớ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+ TCAN: Nghe âm thanh đoán tên dụng cụ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DTT: DH: Em là công an tí h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DKH: NH: Chúng em với an toàn giao thô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C: Ai đoán giỏi</w:t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Ôn số 1 đến số 5. Tổ chức trò chơi liên quan đến ý nghĩa của các con số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  <w:r>
              <w:rPr>
                <w:sz w:val="24"/>
                <w:szCs w:val="24"/>
              </w:rPr>
              <w:t>Dạy trẻ so sánh chiều cao của 2 đối tượng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Chắp ghép các hình học để tạo thành hình mới theo ý thích và theo yêu cầu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- </w:t>
            </w:r>
            <w:r>
              <w:rPr>
                <w:rStyle w:val="Plancontentpre1"/>
                <w:sz w:val="24"/>
                <w:szCs w:val="24"/>
              </w:rPr>
              <w:t xml:space="preserve">Dạy trẻ đo độ dài một vật bằng 1 đơn vị đo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38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ạy trẻ nhận biết sự khác biệt rõ nét về chiều cao của 3 đối tượng, sử dụng đúng từ cao nhất- thấp hơn – thấp nhất </w:t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Một số PTGT đường bộ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VĐCB: Nhảy lò cò 3m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VĐ: Ô tô và chim sẻ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Một số PTGT đường thủy, hàng kh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rStyle w:val="Plancontentpre1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VĐCB: Tung bắt bóng với người đối diện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- TCVĐ: Chèo thuyền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PXH: Một số quy định về giao thông đơn giả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  <w:sz w:val="24"/>
                <w:szCs w:val="24"/>
              </w:rPr>
              <w:t xml:space="preserve"> </w:t>
            </w:r>
            <w:r>
              <w:rPr>
                <w:rStyle w:val="Plancontentpre1"/>
                <w:sz w:val="24"/>
                <w:szCs w:val="24"/>
              </w:rPr>
              <w:t>Vẽ tàu hỏa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  <w:sz w:val="24"/>
                <w:szCs w:val="24"/>
              </w:rPr>
              <w:t xml:space="preserve"> </w:t>
            </w:r>
            <w:r>
              <w:rPr>
                <w:rStyle w:val="Plancontentpre1"/>
                <w:sz w:val="24"/>
                <w:szCs w:val="24"/>
              </w:rPr>
              <w:t>( Tiết đề tài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4"/>
                <w:szCs w:val="24"/>
              </w:rPr>
              <w:t xml:space="preserve">- Xé dán theo đề tài tự chọn: Xé và dán trang trí bưu thiếp (Loại tiết: Đề tài)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  <w:sz w:val="24"/>
                <w:szCs w:val="24"/>
              </w:rPr>
              <w:t xml:space="preserve">Vẽ máy bay ( Mẫu)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ô nét và tô màu bức tranh ( Tiết đề tài) </w:t>
            </w:r>
          </w:p>
          <w:p>
            <w:pPr>
              <w:pStyle w:val="Normal"/>
              <w:jc w:val="center"/>
              <w:rPr>
                <w:rStyle w:val="Plancontentpre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Ghép hình tạo thành bức tranh ( Mẫu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96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Plancontentpre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ncontentpre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Chủ đề - Sự kiện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đạ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quốc tế phụ nữ 8/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nhóm phương tiện giao thông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ững tấm biển biết nó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ham gia giao thô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KẾ HOẠCH GIÁO DỤC THÁNG 3 - LỨA TUỔI MẪU GIÁO NHỠ 4-5 TUỔI - LỚP B3 </w:t>
      </w:r>
    </w:p>
    <w:tbl>
      <w:tblPr>
        <w:tblW w:w="53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566"/>
        <w:gridCol w:w="2250"/>
        <w:gridCol w:w="2392"/>
        <w:gridCol w:w="2118"/>
        <w:gridCol w:w="2596"/>
        <w:gridCol w:w="2758"/>
        <w:gridCol w:w="849"/>
      </w:tblGrid>
      <w:tr>
        <w:trPr/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ời gian/hoạt độ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uần 1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ừ 27/02 đến 03/0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-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Hoàng Hải Vâ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uần 2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ừ 06/03 đến 10/03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Giáo viên: Lã Thị M. Phương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uần 3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ừ 13/03 đến 17/03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Giáo viên: Hoàng Hải Vân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uần 4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ừ 20/03 đến 24/03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Giáo viên: Lã T.Mai Phương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uần 5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ừ 27/03 đến 31/03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Giáo viên: Hoàng Hải Vâ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ục tiêu thực hiện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họ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ăn họ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yện: Qua đường</w:t>
              <w:br/>
              <w:t xml:space="preserve">(Loại tiết: Đa số trẻ chưa biết)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ăn họ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ơ: Bó hoa tặng cô ( Tiết đa số trẻ đã biết)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ăn họ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uyện: Kiến con đi xe ô tô ( Tiết đa số trẻ đã biết)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ăn họ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ơ: Chú cảnh sát giao thông</w:t>
              <w:br/>
              <w:t xml:space="preserve">( Tiết đa số trẻ chưa biết)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ăn họ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ơ: Đi chơi phố (Loại tiết: Đa số trẻ chưa biết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3, MT38, MT9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àm quen với toá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ân loại nhóm theo 1 dấu hiệu cho trước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àm quen với toá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Phân loại nhóm theo 2 dấu hiệu cho trước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àm quen với toá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Đo dung tích 1 vật bằng 1 đơn vị đo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àm quen với toá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ạy trẻ đo độ dài một đối tượng bằng các đơn vị đo khác nhau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Dạy trẻ đo độ dài 1 vật bằng 1 đơn vị đo </w:t>
            </w:r>
            <w:r>
              <w:rPr>
                <w:b/>
                <w:bCs/>
                <w:color w:val="337AB7"/>
                <w:sz w:val="27"/>
                <w:szCs w:val="27"/>
              </w:rPr>
              <w:t>(MT38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hám phá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ột số biển báo giao thông đường bộ và quy định giao thông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ận động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PXH: Trò chuyện về ngày 8/3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hám phá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PXH: Khám phá 1 số loại PTGT đường bộ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Bò dích dắc qua 5 điểm</w:t>
              <w:br/>
              <w:t xml:space="preserve">- Đập và bắt bóng </w:t>
            </w:r>
            <w:r>
              <w:rPr>
                <w:b/>
                <w:bCs/>
                <w:color w:val="337AB7"/>
                <w:sz w:val="27"/>
                <w:szCs w:val="27"/>
              </w:rPr>
              <w:t>(MT3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hám phá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PKH: Một số PTGT đường thủy, đường hàng không 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tạo hì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ự án STEAM làm thuyền nổi được trên mặt nước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tạo hì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Xé và dán trang trí bưu thiếp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tạo hì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hép hình: Tạo thành phương tiện giao thông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tạo hì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ô nét và tô màu bức tranh thuyền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tạo hì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ài 16: Vẽ tàu hỏa</w:t>
              <w:br/>
              <w:t xml:space="preserve">( Tiết đề tài) 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Âm nhạ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DTT: DH: Em là công an tí hon</w:t>
              <w:br/>
              <w:t xml:space="preserve">- NDKH: NH: Chúng em với an toàn giao thông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Âm nhạ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DTT: DH: Bông hoa mừng cô</w:t>
              <w:br/>
              <w:t>- NDKH: NH: Ngày vui mùng 8/3</w:t>
              <w:br/>
              <w:t xml:space="preserve">- TC: Ai đoán giỏi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Âm nhạ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PXH: Khám phá 1 số loại PTGT đường bộ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Âm nhạ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DTT: </w:t>
              <w:br/>
              <w:t>+ NH: Từ một ngă tư đường phố.</w:t>
              <w:br/>
              <w:t>- NDKH:+ DH: Bạn ơi có biết</w:t>
              <w:br/>
              <w:t xml:space="preserve">- TCÂN: Ai đoán giỏi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Âm nhạc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NDTT: DH: Bạn ơi có biết</w:t>
              <w:br/>
              <w:t>- NDKH: + NH: Đèn đỏ đèn xanh</w:t>
              <w:br/>
              <w:t xml:space="preserve">+ TC: Nghe nhạc đoán tên bài hát </w:t>
            </w:r>
            <w:r>
              <w:rPr>
                <w:b/>
                <w:bCs/>
                <w:color w:val="337AB7"/>
                <w:sz w:val="27"/>
                <w:szCs w:val="27"/>
              </w:rPr>
              <w:t>(MT98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numPr>
          <w:ilvl w:val="0"/>
          <w:numId w:val="0"/>
        </w:numPr>
        <w:spacing w:lineRule="auto" w:line="288"/>
        <w:ind w:firstLine="720"/>
        <w:jc w:val="center"/>
        <w:outlineLvl w:val="2"/>
        <w:rPr/>
      </w:pPr>
      <w:r>
        <w:rPr/>
        <w:t>KẾ HOẠCH GIÁO DỤC THÁNG 3 - LỨA TUỔI MẪU GIÁO BÉ 3-4 TUỔI - LỚP C1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318"/>
        <w:gridCol w:w="14"/>
        <w:gridCol w:w="2388"/>
        <w:gridCol w:w="2487"/>
        <w:gridCol w:w="2338"/>
        <w:gridCol w:w="2146"/>
        <w:gridCol w:w="11"/>
        <w:gridCol w:w="2423"/>
        <w:gridCol w:w="11"/>
        <w:gridCol w:w="801"/>
      </w:tblGrid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/hoạt động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1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7/02 đến 03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oàng Thị Nhài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2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06/03 đến 10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guyễn Thị sỏi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3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13/03 đến 17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oàng Thị Nhài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4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0/03 đến 24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guyễn Thị sỏi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5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7/03 đến 31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oàng Thị Nhà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ục tiêu thực hiện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Hoạt động học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8" w:firstLine="62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2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hơ: Xe chữa cháy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hơ: Dán hoa tặng mẹ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ruyện: Xe lu và xe ca 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ruyện: Ba ngọn đèn giao thông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ind w:left="699" w:hanging="699"/>
              <w:rPr>
                <w:rStyle w:val="Plancontentpre1"/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hơ: Tập gấp máy bay</w:t>
            </w:r>
          </w:p>
          <w:p>
            <w:pPr>
              <w:pStyle w:val="Normal"/>
              <w:ind w:left="699" w:hanging="699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( Đa số trẻ chưa biết) 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rStyle w:val="Rate"/>
                <w:sz w:val="24"/>
                <w:szCs w:val="24"/>
              </w:rPr>
              <w:t>MT8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2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3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3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ạy trẻ phân biệt rõ nét về chiều dài của hai đối tượng sử dụng </w:t>
              <w:br/>
              <w:t xml:space="preserve">đúng từ “ Dài hơn- ngắn hơn”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Phân thành hai nhóm theo dấu hiệu chiều dài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ạy trẻ đếm trên đối tượng trong phạm vi 5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29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ách, gộp trong phạm vi 5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32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- Dạy trẻ phân biệt rõ nét về chiều rộng của 2 đối tượng. Sử dụng đúng từ: “Rộng hơn - hẹp hơn” 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4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DH: Bé làm phi công</w:t>
              <w:br/>
              <w:t>NH: Anh phi công ơi</w:t>
              <w:br/>
              <w:t xml:space="preserve">TCÂN: Nghe nhạc nhảy vào vòng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hể dục</w:t>
              <w:br/>
              <w:t>- VĐCB: Tung bóng lên cao bằng 2 tay.</w:t>
              <w:br/>
              <w:t xml:space="preserve">- TC: Đứng 1 một chân, đứng bằng mũi chân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* NH: Em đi qua ngã tư đường phố</w:t>
              <w:br/>
              <w:t>- VĐTN: Đèn xanh- đèn đỏ</w:t>
              <w:br/>
              <w:t xml:space="preserve">- TCÂN: Nghe âm thanh đoán tên nhạc cụ 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VĐCB: Bò chui qua cổng</w:t>
              <w:br/>
              <w:t xml:space="preserve">- TCVĐ: Gieo hạt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* VTTP: Em đi chơi thuyền</w:t>
              <w:br/>
              <w:t>- TCÂN: Ai nhanh nhất</w:t>
              <w:br/>
              <w:t xml:space="preserve">- NH: The Wheels On The Bus 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5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Xé dán con thuyền (Mẫu)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/>
            </w:pPr>
            <w:r>
              <w:rPr>
                <w:b/>
                <w:bCs/>
              </w:rPr>
              <w:t>Hoạt động tạo hình</w:t>
            </w:r>
            <w:r>
              <w:rPr>
                <w:rStyle w:val="Plancontentpre1"/>
                <w:sz w:val="24"/>
                <w:szCs w:val="24"/>
              </w:rPr>
              <w:t xml:space="preserve">Làm bưu thiếp mừng ngày 8/3 (Đề tài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85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ô nét tô màu xe đạp (Đề tài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7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ô màu cột đèn giao thông ( Mẫu)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/>
            </w:pPr>
            <w:r>
              <w:rPr>
                <w:b/>
                <w:bCs/>
              </w:rPr>
              <w:t>Hoạt động tạo hình</w:t>
            </w:r>
            <w:r>
              <w:rPr>
                <w:rStyle w:val="Plancontentpre1"/>
                <w:sz w:val="24"/>
                <w:szCs w:val="24"/>
              </w:rPr>
              <w:t>S: Thiết kế máy bay ( Ứng dụng Steam)</w:t>
              <w:br/>
              <w:t xml:space="preserve">C: Xé dán con thuyền 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6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Một số biển báo giao thông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4"/>
                <w:szCs w:val="24"/>
              </w:rPr>
              <w:t xml:space="preserve">KPXH: Ngày quốc tế phụ nữ 8/3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/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Xe đạp 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Thuyền buồm- tàu thủy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Đèn đỏ- đèn xanh 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Chủ đề - Sự kiệ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GT đường bộ gần gũi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Ngày hội 8/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GT đường thuỷ, đường không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èn tín hiệu giao thông 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lưu chương trình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lineRule="auto" w:line="288"/>
        <w:ind w:firstLine="720"/>
        <w:jc w:val="center"/>
        <w:outlineLvl w:val="2"/>
        <w:rPr/>
      </w:pPr>
      <w:r>
        <w:rPr/>
        <w:t xml:space="preserve">KẾ HOẠCH GIÁO DỤC THÁNG 3 - LỨA TUỔI MẪU GIÁO BÉ 3-4 TUỔI - LỚP C2 </w:t>
      </w:r>
    </w:p>
    <w:tbl>
      <w:tblPr>
        <w:tblW w:w="52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36"/>
        <w:gridCol w:w="29"/>
        <w:gridCol w:w="2517"/>
        <w:gridCol w:w="2439"/>
        <w:gridCol w:w="2631"/>
        <w:gridCol w:w="2484"/>
        <w:gridCol w:w="2488"/>
        <w:gridCol w:w="739"/>
        <w:gridCol w:w="26"/>
      </w:tblGrid>
      <w:tr>
        <w:trPr/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/hoạt động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1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7/02 đến 03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ương T. Thanh Thuỷ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2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06/03 đến 10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ần Kim Phương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3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13/03 đến 17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ương T. Thanh Thu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4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0/03 đến 24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ần Kim Phương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5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7/03 đến 31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ương T. Thanh Thu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ục tiêu thực hiện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Hoạt động họ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8" w:firstLine="62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hơ: Xe chữa cháy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hơ: Dán hoa tặng mẹ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ruyện: Xe lu và xe ca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ruyện: Ba ngọn đèn giao thôn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ind w:left="699" w:hanging="699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hơ: Tập gấp máy bay( Đa số trẻ chưa biết)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rStyle w:val="Rate"/>
                <w:sz w:val="24"/>
                <w:szCs w:val="24"/>
              </w:rPr>
              <w:t>MT8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2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3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3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ạy trẻ phân biệt rõ nét về chiều dài của hai đối tượng sử dụng </w:t>
              <w:br/>
              <w:t xml:space="preserve">đúng từ “ Dài hơn- ngắn hơn”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Phân thành hai nhóm theo dấu hiệu chiều dài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ạy trẻ đếm trên đối tượng trong phạm vi 5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29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ách, gộp trong phạm vi 5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32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- Dạy trẻ phân biệt rõ nét về chiều rộng của 2 đối tượng. Sử dụng đúng từ: “Rộng hơn - hẹp hơn” 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4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DH: Bé làm phi công</w:t>
              <w:br/>
              <w:t>NH: Anh phi công ơi</w:t>
              <w:br/>
              <w:t xml:space="preserve">TCÂN: Nghe nhạc nhảy vào vòng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hể dục</w:t>
              <w:br/>
              <w:t>- VĐCB: Tung bóng lên cao bằng 2 tay.</w:t>
              <w:br/>
              <w:t xml:space="preserve">- TC: Đứng 1 một chân, đứng bằng mũi chân.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* NH: Em đi qua ngã tư đường phố</w:t>
              <w:br/>
              <w:t>- VĐTN: Đèn xanh- đèn đỏ</w:t>
              <w:br/>
              <w:t xml:space="preserve">- TCÂN: Nghe âm thanh đoán tên nhạc cụ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VĐCB: Bò chui qua cổng</w:t>
              <w:br/>
              <w:t xml:space="preserve">- TCVĐ: Gieo hạt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* VTTP: Em đi chơi thuyền</w:t>
              <w:br/>
              <w:t>- TCÂN: Ai nhanh nhất</w:t>
              <w:br/>
              <w:t xml:space="preserve">- NH: The Wheels On The Bus 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5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Xé dán con thuyền (Mẫu)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/>
            </w:pPr>
            <w:r>
              <w:rPr>
                <w:b/>
                <w:bCs/>
              </w:rPr>
              <w:t>Hoạt động tạo hình</w:t>
            </w:r>
            <w:r>
              <w:rPr>
                <w:rStyle w:val="Plancontentpre1"/>
                <w:sz w:val="24"/>
                <w:szCs w:val="24"/>
              </w:rPr>
              <w:t xml:space="preserve">Làm bưu thiếp mừng ngày 8/3 (Đề tài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85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ô nét tô màu xe đạp (Đề tài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7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ô màu cột đèn giao thông ( Mẫu)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/>
            </w:pPr>
            <w:r>
              <w:rPr>
                <w:b/>
                <w:bCs/>
              </w:rPr>
              <w:t>Hoạt động tạo hình</w:t>
            </w:r>
            <w:r>
              <w:rPr>
                <w:rStyle w:val="Plancontentpre1"/>
                <w:sz w:val="24"/>
                <w:szCs w:val="24"/>
              </w:rPr>
              <w:t>S: Thiết kế máy bay ( Ứng dụng Steam)</w:t>
              <w:br/>
              <w:t xml:space="preserve">C: Xé dán con thuyền 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6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Một số biển báo giao thông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4"/>
                <w:szCs w:val="24"/>
              </w:rPr>
              <w:t xml:space="preserve">KPXH: Ngày quốc tế phụ nữ 8/3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/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Xe đạp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Thuyền buồm- tàu thủy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Đèn đỏ- đèn xanh 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Chủ đề - Sự kiệ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GT đường bộ gần gũi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Ngày hội 8/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GT đường thuỷ, đường không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èn tín hiệu giao thôn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lưu chương trình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KẾ HOẠCH GIÁO DỤC THÁNG 3 - LỨA TUỔI NHÀ TRẺ 24-36 THÁNG - LỚP D1 </w:t>
        <w:br/>
        <w:t>Tên giáo viên: Tạ Thanh Hợp- Trần Ngọc Chi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338"/>
        <w:gridCol w:w="2147"/>
        <w:gridCol w:w="2004"/>
        <w:gridCol w:w="2022"/>
        <w:gridCol w:w="2023"/>
        <w:gridCol w:w="2155"/>
        <w:gridCol w:w="1146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7/02 đến 03/0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06/03 đến 10/0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13/03 đến 17/0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4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0/03 đến 24/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5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7/03 đến 31/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ục tiêu thực hiện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Chơi - tập có chủ địn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BTPTC: Ồ sao bé không lắc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VĐCB: Bước qua vật cản, ném bóng qua d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BTPTC: Tập với vòng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- VĐCB: Chạy đổi hướng.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VĐ: Bé tập lái ô tô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BTPTC: Tập với hoa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- VĐCB : Bật qua các vòng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VĐ: Giấu t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BTPTC: Tập với gậy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- VĐCB: Tung bóng qua dây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VĐ: Bóng tròn to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BTPTC: Tập với gậy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- VĐCB: Bước lên xuống bậc có vịn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VĐ: Bong bóng xà phòng 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42, MT6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NDTT: VĐTN: Em tập lái ô tô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NDKH: TCÂN: Nghe, chọn dụng cụ âm nhạc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42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NDTT: VĐMH: Múa cho mẹ xem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NDKH: Nghe hát: "Ngày vui 8/3”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6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NDTT: Nghe hát: Đi xe đạp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NDKH: TCAN: Di chuyển theo âm tha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NDT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lancontentpre1"/>
                <w:sz w:val="24"/>
                <w:szCs w:val="24"/>
              </w:rPr>
              <w:t>VĐTN: Đoàn tàu nhỏ xíu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NDKH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lancontentpre1"/>
                <w:sz w:val="24"/>
                <w:szCs w:val="24"/>
              </w:rPr>
              <w:t xml:space="preserve">Nghe hát: Tàu vào ga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NDTT: VĐTN: Em tập lái ô tô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NDKH: TCAN: Nghe, chọn dụng cụ âm nhạc 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HĐNB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Nhận biết ô tô tả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Ngày 8/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Nhận biết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Xe đạ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Nhận biết: Tàu hỏ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- Nhận biết đèn tín hiệu giao thông (đèn xanh, đèn đỏ, đèn vàng) 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ruyện: Xe lu và xe ca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Đa số trẻ chưa biết)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hơ: bà và chá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ruyện: Gấu con đi xe đạp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Đa số trẻ chưa biết)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hơ: Con tàu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Đa số trẻ chưa biế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hơ: Đi chơi phố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 Đa số trẻ chưa biế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ô màu ô tô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Đề tài)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Hoạt động tạo hình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In hình bông hoa tặng bà, tặng mẹ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án bánh xe hình tròn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án tàu hỏ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Vẽ đường về nhà (Đề tài) 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Chủ đề - Sự kiện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t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Cháu yêu bà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đạp của bé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u hỏ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đi đường như thế nào?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KẾ HOẠCH GIÁO DỤC THÁNG 3 - LỨA TUỔI NHÀ TRẺ 24-36 THÁNG - LỚP D2 </w:t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418"/>
        <w:gridCol w:w="21"/>
        <w:gridCol w:w="2527"/>
        <w:gridCol w:w="2377"/>
        <w:gridCol w:w="2376"/>
        <w:gridCol w:w="2281"/>
        <w:gridCol w:w="2577"/>
        <w:gridCol w:w="825"/>
      </w:tblGrid>
      <w:tr>
        <w:trPr/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Thời gian/hoạt động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Tuần 1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27/02 đến 03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Nguyễn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Thị Hò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Tuần 2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06/03 đến 10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Style w:val="Spelle"/>
                <w:b/>
                <w:bCs/>
                <w:sz w:val="25"/>
                <w:szCs w:val="25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Trần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 xml:space="preserve">Thị 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Bích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 xml:space="preserve"> Ngọc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Tuần 3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13/03 đến 17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Nguyễn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Thị Hòa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Tuần 4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20/03 đến 24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Style w:val="Spelle"/>
                <w:b/>
                <w:bCs/>
                <w:sz w:val="25"/>
                <w:szCs w:val="25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Trần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 xml:space="preserve">Thị 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Bích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 xml:space="preserve"> Ngọc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Tuần 5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27/03 đến 31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Nguyễn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5"/>
                <w:szCs w:val="25"/>
              </w:rPr>
              <w:t>Thị Hò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ục tiêu thực hiện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hơi - tập có chủ định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2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VĐTN: Em tập lái ô tô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NH: Bạn ơi có biết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NH: Ngày 8/3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TC: Đi theo tiếng nhạc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VĐTN: Đi xe đạp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TCÂN: Theo tiếng kêu của phương diện giao thông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DH: Đoàn tàu nhỏ xíu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TCAN: Đi theo tiếng nhạc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NH: Anh phi công ơi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TCAN: Ai nhanh hơn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Rate"/>
                <w:sz w:val="25"/>
                <w:szCs w:val="25"/>
              </w:rPr>
              <w:t>MT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3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Ô tô</w:t>
            </w:r>
            <w:bookmarkStart w:id="0" w:name="_GoBack"/>
            <w:bookmarkEnd w:id="0"/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Ngày 8/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Xe đạp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Tàu hỏa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Máy bay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4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ruyện: Xe lu và xe ca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Loại tiết: Đa số trẻ chưa biết)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hơ: Dán hoa tặng mẹ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Loại tiết: Đa số trẻ chưa biết)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ruyện: Gấu con đi xe đạp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LT: Đa số trẻ chưa biết)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hơ: Con tàu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Loại tiết: Đa số trẻ chưa biết)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hơ: Đi chơi phố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Loại tiết: Đa số trẻ chưa biết)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5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ô màu ô tô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(Đề tài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Vẽ bông hoa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(Tiết: Đề tài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ô màu xe đạp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( Tiết: Đề tài 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ô màu tàu hỏa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(Đề tài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Tô màu máy bay(Đề tài)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6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BTPTC: Đu quay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Bật qua vạch kẻ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VĐ: Bé tập lái ô tô </w:t>
            </w:r>
            <w:r>
              <w:rPr>
                <w:rStyle w:val="Plancontentpre1"/>
                <w:b/>
                <w:bCs/>
                <w:color w:val="337AB7"/>
                <w:sz w:val="25"/>
                <w:szCs w:val="25"/>
              </w:rPr>
              <w:t>(MT6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Ồ sao bé không lắc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Ném xa về phía trước bằng 1 tay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VĐ: Trời nằng trời mưa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Tập với vòng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VĐCB: Đá bóng về phía trước 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: Lăn bóng cho bạn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Tập với bóng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Bước lên xuống bậc cao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VĐ: Máy bay bay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Tập với nơ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Bò qua vật cản, tung bóng bằng hai tay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VĐ: Bắt bóng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hủ đề - Sự kiện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Ô tô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háu yêu bà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Xe đạp của bé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àu hỏa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é đi đường như thế nào?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color w:val="365F91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Rate">
    <w:name w:val="rate"/>
    <w:basedOn w:val="DefaultParagraphFont"/>
    <w:qFormat/>
    <w:rPr/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4:00Z</dcterms:created>
  <dc:creator>ismail - [2010]</dc:creator>
  <dc:description/>
  <cp:keywords/>
  <dc:language>en-US</dc:language>
  <cp:lastModifiedBy>Nguyen Truong</cp:lastModifiedBy>
  <dcterms:modified xsi:type="dcterms:W3CDTF">2023-03-09T09:22:00Z</dcterms:modified>
  <cp:revision>22</cp:revision>
  <dc:subject/>
  <dc:title/>
</cp:coreProperties>
</file>