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803"/>
      </w:tblGrid>
      <w:tr>
        <w:trPr>
          <w:trHeight w:val="1843" w:hRule="atLeast"/>
        </w:trPr>
        <w:tc>
          <w:tcPr>
            <w:tcW w:w="4273" w:type="dxa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THANH TRÌ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Ạ HOÀNG CƠ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810260" cy="0"/>
                      <wp:effectExtent l="0" t="5080" r="0" b="5080"/>
                      <wp:wrapNone/>
                      <wp:docPr id="1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35pt" to="133.55pt,2.3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217/THTHC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ủ động phòng tránh, ứng phó với cơn bão số 3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4130</wp:posOffset>
                      </wp:positionV>
                      <wp:extent cx="2115820" cy="0"/>
                      <wp:effectExtent l="0" t="5080" r="0" b="5080"/>
                      <wp:wrapNone/>
                      <wp:docPr id="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9pt" to="223.1pt,1.9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iên Ninh, ngày 06 tháng 9 năm 2024</w:t>
            </w:r>
          </w:p>
        </w:tc>
      </w:tr>
    </w:tbl>
    <w:p>
      <w:pPr>
        <w:pStyle w:val="BodyText2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12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  <w:lang w:val="vi-VN"/>
        </w:rPr>
        <w:t>CB, GV, NV</w:t>
      </w:r>
      <w:r>
        <w:rPr>
          <w:rFonts w:cs="Times New Roman" w:ascii="Times New Roman" w:hAnsi="Times New Roman"/>
          <w:sz w:val="28"/>
          <w:szCs w:val="28"/>
        </w:rPr>
        <w:t>, HS và PHHS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rường Tiểu học </w:t>
      </w:r>
      <w:r>
        <w:rPr>
          <w:rFonts w:cs="Times New Roman" w:ascii="Times New Roman" w:hAnsi="Times New Roman"/>
          <w:sz w:val="28"/>
          <w:szCs w:val="28"/>
        </w:rPr>
        <w:t>Tạ Hoàng Cơ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sz w:val="2"/>
          <w:szCs w:val="2"/>
          <w:lang w:val="vi-VN"/>
        </w:rPr>
      </w:pPr>
      <w:r>
        <w:rPr>
          <w:rFonts w:cs="Times New Roman" w:ascii="Times New Roman" w:hAnsi="Times New Roman"/>
          <w:sz w:val="2"/>
          <w:szCs w:val="2"/>
          <w:lang w:val="vi-VN"/>
        </w:rPr>
      </w:r>
    </w:p>
    <w:p>
      <w:pPr>
        <w:pStyle w:val="BodyText2"/>
        <w:widowControl w:val="false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số 06/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UBND ngày 05/9/2024 của UBND huyện Thanh Trì về việc tập trung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ứng phó vớ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bão số 3; </w:t>
      </w:r>
    </w:p>
    <w:p>
      <w:pPr>
        <w:pStyle w:val="BodyText2"/>
        <w:widowControl w:val="false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54/BCH ngày 03/9/2024 của Ban Chỉ huy PCTT&amp;TKCN huyện Thanh Trì về việc chủ động ứng phó với bão số 3;</w:t>
      </w:r>
    </w:p>
    <w:p>
      <w:pPr>
        <w:pStyle w:val="BodyText2"/>
        <w:widowControl w:val="false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3057/SGDĐT-CTTT-KHCN ngày 05/9/2024 của Sở Giáo dục và Đào tạo về việc chủ động ứng phó với bão số 3;</w:t>
      </w:r>
    </w:p>
    <w:p>
      <w:pPr>
        <w:pStyle w:val="BodyText2"/>
        <w:widowControl w:val="false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929/PGD&amp;ĐT ngày 05/9/2024 của Phòng GD&amp;ĐT huyện Thanh Trì về việc tập trung chủ động ứng phó với bão số 3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òng ngừa, sẵn sàng ứng phó kịp thời, khẩn tr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hiệu quả và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an toàn cho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trường Tiểu học Tạ Hoàng Cơ đề nghị các đồng chí </w:t>
      </w:r>
      <w:r>
        <w:rPr>
          <w:rFonts w:cs="Times New Roman" w:ascii="Times New Roman" w:hAnsi="Times New Roman"/>
          <w:sz w:val="28"/>
          <w:szCs w:val="28"/>
          <w:lang w:val="vi-VN"/>
        </w:rPr>
        <w:t>CB, GV, NV</w:t>
      </w:r>
      <w:r>
        <w:rPr>
          <w:rFonts w:cs="Times New Roman" w:ascii="Times New Roman" w:hAnsi="Times New Roman"/>
          <w:sz w:val="28"/>
          <w:szCs w:val="28"/>
        </w:rPr>
        <w:t>, HS và PHHS thực hiện một số nội du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Triển khai thực hiện nghiêm túc, hiệu quả các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của cấp trên trong công tác phòng, chống thiên tại và tìm kiếm cứu nạn.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xuyên theo dõi chặt chẽ các tin cảnh báo, dự báo và diễn biến thời tiết, thiên t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òng, tránh, ứng phó và khắc phụ hậu quả thiên tai, sự cố.</w:t>
      </w:r>
    </w:p>
    <w:p>
      <w:pPr>
        <w:pStyle w:val="BodyText2"/>
        <w:widowControl w:val="false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ông tin tuyên truyền, cảnh báo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ớn, ngập lụt và diễn biến thời tiết, thiên tai d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bão số 3 (Yagi) gây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toàn thể PHHS, học si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phòng, tránh, ứng phó thiên tại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Xây dựng các kế hoạch, triển khai các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ứng phó thiên tai theo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châm “4 tại chỗ” phù hợp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thực tế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Các đồng chí bảo vệ kiểm tra, rà soát hệ thống cây xanh trong khuôn viên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nếu phát hiện những cây có nguy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gẫy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 thì phải gia cố và xử lý kịp thời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Có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và kịp thời di dời tài sản, máy móc, thiết bị, bàn ghế,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, sách v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an toàn. Kiểm tra hệ thống cửa sổ, cửa lớp, phòng học, hệ thống khuôn viên nh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lớp học, phòng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bảo tuy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an toàn khi có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, gió lớn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ệ sinh, khắc phục hậu quả khi có thiên tai, sự cố xảy ra và sau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b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toàn, sạch sẽ, phòng chống dịch bệnh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cập nhật thông tin, tổng hợp thiệt hại và lê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án xử lý khắc phục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thời báo cáo về Phòng Giáo dục và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ọ.</w:t>
      </w:r>
    </w:p>
    <w:p>
      <w:pPr>
        <w:pStyle w:val="BodyText2"/>
        <w:widowControl w:val="false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Tiểu học Tạ Hoàng Cơ </w:t>
      </w:r>
      <w:r>
        <w:rPr/>
        <w:t>đề nghị các đồng chí nghiêm túc thực hiện theo công văn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B, GV, NV;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645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Thị Bẩy</w:t>
            </w:r>
          </w:p>
        </w:tc>
      </w:tr>
    </w:tbl>
    <w:p>
      <w:pPr>
        <w:pStyle w:val="BodyText2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4:23:00Z</dcterms:created>
  <dc:creator>User</dc:creator>
  <dc:description/>
  <cp:keywords/>
  <dc:language>en-US</dc:language>
  <cp:lastModifiedBy>Admin</cp:lastModifiedBy>
  <cp:lastPrinted>2024-09-06T14:38:00Z</cp:lastPrinted>
  <dcterms:modified xsi:type="dcterms:W3CDTF">2024-09-07T04:23:00Z</dcterms:modified>
  <cp:revision>2</cp:revision>
  <dc:subject/>
  <dc:title>Uû ban nh©n d©n                 céng hoµ x• héi chñ nghÜa viÖt nam</dc:title>
</cp:coreProperties>
</file>