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ử dụng PHT trong bà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í hiệu và chú giải trên một số bản đồ thông dụ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phân môn Địa lí 6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rong mục: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ìm hiểu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các loại kí hiệu trên bản đ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Nhiệm vụ 1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Dựa vào kiến thức mục II, em hãy cho biết có những dạng kí hiệu nào? Cho ví dụ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>Nhiệm vụ 2</w:t>
      </w:r>
      <w:r>
        <w:rPr/>
        <w:t>: Dựa vào kiến thức mục II, hình 2.2, 2.3 để hoàn thiện nội dung phiếu học tập sau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55"/>
        <w:gridCol w:w="6440"/>
      </w:tblGrid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  <w:t>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  <w:t>Các dạng kí hiệ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  <w:t>Liệt kê các kí hiệu có trên hình 2.2 và 2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Kí hiệu tượng hì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Kí hiệu hình học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Màu sắc, nét chả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- Thông tin phản hồi phiếu học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5"/>
        <w:gridCol w:w="6441"/>
      </w:tblGrid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  <w:t>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  <w:t>Các dạng kí hiệu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shd w:fill="FFFFFF" w:val="clear"/>
                <w:lang w:val="vi-VN"/>
              </w:rPr>
              <w:t>Liệt kê các kí hiệu có trên hình 2.2 và 2.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Kí hiệu tượng hình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Sân ba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Kí hiệu hình học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Sắt, than, điểm độ cao, điểm độ sâ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Màu sắc, nét chả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ộ cao, độ sâ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3:14:00Z</dcterms:created>
  <dc:creator>PC</dc:creator>
  <dc:description/>
  <cp:keywords/>
  <dc:language>en-US</dc:language>
  <cp:lastModifiedBy>PC</cp:lastModifiedBy>
  <dcterms:modified xsi:type="dcterms:W3CDTF">2024-03-23T23:17:00Z</dcterms:modified>
  <cp:revision>1</cp:revision>
  <dc:subject/>
  <dc:title/>
</cp:coreProperties>
</file>