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RƯỜNG THCS LIÊN N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SÁCH TỔNG HỢP KẾT QUẢ ĐÁNH GIÁ, XẾP LOẠI CBCCVC, LAO ĐỘNG HỢP ĐỒNG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áng: 9 /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7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5"/>
        <w:gridCol w:w="2558"/>
        <w:gridCol w:w="1699"/>
        <w:gridCol w:w="1016"/>
        <w:gridCol w:w="637"/>
        <w:gridCol w:w="638"/>
        <w:gridCol w:w="1264"/>
        <w:gridCol w:w="999"/>
        <w:gridCol w:w="1147"/>
        <w:gridCol w:w="45"/>
      </w:tblGrid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ết quả thực hiện nhiệm vụ trong tháng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 nhân tự xếp loại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xếp loại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XSNV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NV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NV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TNV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, Phó Hiệu trưởng các trường Mầm non, Tiểu học, THCS; Giám đốc, Phó Giám đốc Trung tâm GDNN, GDTX thuộc UBND quận, huyện, thị xã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Bích Hạ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ph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 Huyề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Phương Tì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ng chức, viên chức không giữ chức vụ lãnh đạo, quản lý tại các cơ quan, đơn vị thuộc quận, huyện, thị xã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anh Hương(v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A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Hồng Mi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anh Tươ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í Thị Duyê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ích Thủ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o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u Hiề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an A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Thủy Bì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Khánh Ch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Bá Như Ho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ố Ho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u Hươ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uyề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m Xuân Lập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ú L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anh Loa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Hoàng L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Phương Na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Việt Ng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Ngọc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ị Tuyết Nhu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ắ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 Tha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Th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Cao Mạnh Trườ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ươ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ại Thị Hải Yế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Mai Hươ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La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Đình Thuấ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Thị Kim Th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Thả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Kiều Chi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 Nhu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Ngọc Th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Hư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Anh Tuấ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 Tha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An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u Huyề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rà Gia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iến H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Hồng Nhung</w:t>
            </w:r>
          </w:p>
        </w:tc>
        <w:tc>
          <w:tcPr>
            <w:tcW w:w="409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ạm Thị Bích H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8:00Z</dcterms:created>
  <dc:creator>Admin</dc:creator>
  <dc:description/>
  <cp:keywords/>
  <dc:language>en-US</dc:language>
  <cp:lastModifiedBy>Admin</cp:lastModifiedBy>
  <dcterms:modified xsi:type="dcterms:W3CDTF">2024-09-23T07:58:00Z</dcterms:modified>
  <cp:revision>3</cp:revision>
  <dc:subject/>
  <dc:title>Export HTML To Doc</dc:title>
</cp:coreProperties>
</file>