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23"/>
        <w:gridCol w:w="1754"/>
        <w:gridCol w:w="936"/>
        <w:gridCol w:w="456"/>
        <w:gridCol w:w="456"/>
        <w:gridCol w:w="696"/>
        <w:gridCol w:w="643"/>
        <w:gridCol w:w="1168"/>
        <w:gridCol w:w="763"/>
        <w:gridCol w:w="1116"/>
      </w:tblGrid>
      <w:tr>
        <w:trPr>
          <w:trHeight w:val="295" w:hRule="atLeast"/>
        </w:trPr>
        <w:tc>
          <w:tcPr>
            <w:tcW w:w="4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UBND HUYỆN THANH TRÌ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IÁO DỤC VÀ ĐÀO TẠO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4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XẾP GIẢI HỌC SINH THAM DỰ HỌC SINH NĂNG KHIẾU LỚP 5 CẤP HUYỆN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</w:rPr>
              <w:t>Năm học 2023-2024</w:t>
            </w:r>
          </w:p>
        </w:tc>
      </w:tr>
      <w:tr>
        <w:trPr>
          <w:trHeight w:val="5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BD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tháng </w:t>
              <w:br/>
              <w:t>năm si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iểu họ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ếp giải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241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ịnh Qua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ì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21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ãn Trần Khá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ì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199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uy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251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inh Vũ Mi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ô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459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ả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267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ũ Tù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37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Bảo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50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Thị Phươ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16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a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348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ạm Thà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486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ũ Hoà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ùn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517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àng A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097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Ngọc Li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546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ạm Tha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ú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154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ào Nguyễn Trườ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497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ình Phươ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038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ỗ Quỳ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371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ùi Mi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461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ạm Hươ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ỳnh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485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a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ùn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TTV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BodyTextChar">
    <w:name w:val="Body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4:00Z</dcterms:created>
  <dc:creator>Admin</dc:creator>
  <dc:description/>
  <cp:keywords/>
  <dc:language>en-US</dc:language>
  <cp:lastModifiedBy>Techsi.vn</cp:lastModifiedBy>
  <cp:lastPrinted>2024-04-22T18:31:00Z</cp:lastPrinted>
  <dcterms:modified xsi:type="dcterms:W3CDTF">2024-05-28T01:24:00Z</dcterms:modified>
  <cp:revision>2</cp:revision>
  <dc:subject/>
  <dc:title/>
</cp:coreProperties>
</file>