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179705</wp:posOffset>
                </wp:positionV>
                <wp:extent cx="6417310" cy="9596755"/>
                <wp:effectExtent l="9525" t="10160" r="9525" b="8890"/>
                <wp:wrapNone/>
                <wp:docPr id="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9596880"/>
                          <a:chOff x="0" y="0"/>
                          <a:chExt cx="6417360" cy="9596880"/>
                        </a:xfrm>
                      </wpg:grpSpPr>
                      <wps:wsp>
                        <wps:cNvSpPr/>
                        <wps:spPr>
                          <a:xfrm>
                            <a:off x="5911200" y="542880"/>
                            <a:ext cx="240120" cy="79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7360" cy="9596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98000"/>
                            <a:ext cx="369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335880"/>
                            <a:ext cx="33768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198000"/>
                            <a:ext cx="52596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98000"/>
                            <a:ext cx="3690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5880"/>
                            <a:ext cx="3384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98000"/>
                            <a:ext cx="52704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8478000"/>
                            <a:ext cx="369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7966080"/>
                            <a:ext cx="33768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7999200"/>
                            <a:ext cx="52596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478000"/>
                            <a:ext cx="3690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966080"/>
                            <a:ext cx="33840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999200"/>
                            <a:ext cx="52704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644040"/>
                            <a:ext cx="1886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591840"/>
                            <a:ext cx="52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00584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401400"/>
                            <a:ext cx="12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198000"/>
                            <a:ext cx="1879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198000"/>
                            <a:ext cx="36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48024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98000"/>
                            <a:ext cx="52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44040"/>
                            <a:ext cx="1962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91840"/>
                            <a:ext cx="52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05840"/>
                            <a:ext cx="149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01400"/>
                            <a:ext cx="12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98000"/>
                            <a:ext cx="1803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98000"/>
                            <a:ext cx="22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80240"/>
                            <a:ext cx="166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8000"/>
                            <a:ext cx="60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8038440"/>
                            <a:ext cx="188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8196120"/>
                            <a:ext cx="525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7978680"/>
                            <a:ext cx="14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8667720"/>
                            <a:ext cx="12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8720280"/>
                            <a:ext cx="1879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8923680"/>
                            <a:ext cx="36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8517960"/>
                            <a:ext cx="158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8706960"/>
                            <a:ext cx="525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038440"/>
                            <a:ext cx="1962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196120"/>
                            <a:ext cx="525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978680"/>
                            <a:ext cx="149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667720"/>
                            <a:ext cx="12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720280"/>
                            <a:ext cx="180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923680"/>
                            <a:ext cx="22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517960"/>
                            <a:ext cx="166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706960"/>
                            <a:ext cx="60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0920"/>
                            <a:ext cx="5469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774280"/>
                            <a:ext cx="54691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93920"/>
                            <a:ext cx="232920" cy="81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37600"/>
                            <a:ext cx="1954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7600"/>
                            <a:ext cx="1879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452440"/>
                            <a:ext cx="1954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452440"/>
                            <a:ext cx="1879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7920"/>
                            <a:ext cx="6324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283440" y="97920"/>
                            <a:ext cx="92880" cy="9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415080"/>
                            <a:ext cx="6324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7920"/>
                            <a:ext cx="92880" cy="9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15.3pt;margin-top:-14.15pt;width:505.3pt;height:755.65pt" coordorigin="-306,-283" coordsize="10106,15113">
                <v:shape id="shape_0" ID="Freeform 63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003;top:572;width:377;height:12512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rect id="shape_0" ID="Rectangle 64" stroked="t" o:allowincell="f" style="position:absolute;left:-306;top:-283;width:10105;height:15112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ID="Freeform 65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593;top:29;width:581;height:1227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66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8950;top:246;width:531;height:1310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67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8618;top:29;width:827;height:1869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68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336;top:29;width:580;height:1227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69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28;top:246;width:532;height:1310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75;top:29;width:829;height:1869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1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593;top:13068;width:581;height:1207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2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8950;top:12262;width:531;height:131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3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8618;top:12314;width:827;height:1880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4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336;top:13068;width:580;height:1207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5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28;top:12262;width:532;height:131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6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75;top:12314;width:829;height:1880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7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664;top:731;width:296;height:71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78" coordsize="84,530" path="m60,0l12,140l0,300l0,410l24,510l48,530l72,490l84,470l72,430l48,320l36,220l48,120l72,40l72,0l60,0xe" fillcolor="white" stroked="t" o:allowincell="f" style="position:absolute;left:9020;top:649;width:82;height:54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79" coordsize="228,210" path="m12,140l48,190l108,210l156,210l216,170l228,160l228,140l228,140l204,140l120,120l84,80l48,20l24,0l12,40l0,80l12,140xe" fillcolor="white" stroked="t" o:allowincell="f" style="position:absolute;left:9009;top:1301;width:223;height:21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0" coordsize="192,100" path="m12,20l48,20l84,80l96,100l120,80l180,20l192,0l168,0l120,20l96,20l60,0l24,0l0,20l0,40l12,20xe" fillcolor="white" stroked="t" o:allowincell="f" style="position:absolute;left:9245;top:349;width:189;height:10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1" coordsize="300,640" path="m0,620l24,600l60,520l144,330l240,110l276,40l288,0l300,20l300,70l276,230l276,310l288,390l288,410l276,410l216,410l156,470l84,540l36,620l0,640l0,620xe" fillcolor="white" stroked="t" o:allowincell="f" style="position:absolute;left:9127;top:29;width:295;height:66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2" coordsize="60,470" path="m24,20l0,120l0,160l12,190l24,270l24,410l12,450l24,470l24,450l48,350l60,230l48,120l24,0l24,20xe" fillcolor="white" stroked="t" o:allowincell="f" style="position:absolute;left:9104;top:29;width:57;height:48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3" coordsize="253,210" path="m253,20l193,120l133,190l61,210l36,190l12,150l0,120l0,80l12,80l24,80l73,120l133,120l193,80l241,20l253,0l253,20xe" fillcolor="white" stroked="t" o:allowincell="f" style="position:absolute;left:8724;top:473;width:249;height:21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4" coordsize="84,450" path="m84,450l60,450l36,410l12,330l0,260l12,160l48,40l60,0l72,0l84,20l72,80l60,140l60,200l72,310l84,390l84,450xe" fillcolor="white" stroked="t" o:allowincell="f" style="position:absolute;left:8652;top:29;width:82;height:4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5" coordsize="313,690" path="m144,610l96,650l60,650l60,570l72,450l72,280l48,180l12,40l0,20l12,0l36,40l72,120l168,330l265,550l301,610l313,650l313,690l301,690l265,670l217,650l168,610l156,610l144,610xe" fillcolor="white" stroked="t" o:allowincell="f" style="position:absolute;left:536;top:731;width:308;height:71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6" coordsize="84,530" path="m24,0l60,140l84,300l84,410l60,510l36,530l12,490l0,470l0,430l24,320l48,220l36,120l12,40l12,0l24,0xe" fillcolor="white" stroked="t" o:allowincell="f" style="position:absolute;left:406;top:649;width:82;height:54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7" coordsize="240,210" path="m228,140l180,190l132,210l72,210l24,170l0,160l0,140l12,140l36,140l120,120l156,80l192,20l204,0l228,40l240,80l228,140xe" fillcolor="white" stroked="t" o:allowincell="f" style="position:absolute;left:265;top:1301;width:234;height:21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8" coordsize="192,100" path="m180,20l144,20l108,80l84,100l72,80l0,20l0,0l12,0l72,20l96,20l132,0l180,0l180,20l192,40l180,20xe" fillcolor="white" stroked="t" o:allowincell="f" style="position:absolute;left:75;top:349;width:189;height:10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9" coordsize="288,640" path="m288,620l276,600l240,520l156,330l60,110l24,40l0,0l0,20l0,70l24,230l24,310l12,390l12,410l24,410l72,410l144,470l216,540l264,620l288,640l288,620xe" fillcolor="white" stroked="t" o:allowincell="f" style="position:absolute;left:87;top:29;width:283;height:66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0" coordsize="36,470" path="m24,20l36,120l36,160l36,190l24,270l36,410l36,450l36,470l24,470l12,450l0,350l0,230l0,120l12,0l24,0l24,20xe" fillcolor="white" stroked="t" o:allowincell="f" style="position:absolute;left:360;top:29;width:34;height:48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1" coordsize="265,210" path="m0,20l48,120l120,190l193,210l229,190l253,150l265,120l253,80l241,80l229,80l180,120l108,120l48,80l0,20l0,0l0,20xe" fillcolor="white" stroked="t" o:allowincell="f" style="position:absolute;left:536;top:473;width:261;height:21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2" coordsize="96,450" path="m12,450l36,450l72,410l84,330l96,260l84,160l48,40l36,0l24,0l24,20l36,80l36,140l36,200l24,310l0,390l12,450xe" fillcolor="white" stroked="t" o:allowincell="f" style="position:absolute;left:762;top:29;width:94;height:4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3" coordsize="301,670" path="m181,60l217,40l253,40l253,100l241,220l253,390l265,510l289,630l301,670l289,670l277,630l241,550l145,350l48,140l12,60l0,20l0,0l12,0l60,20l108,40l145,80l157,80l181,60xe" fillcolor="white" stroked="t" o:allowincell="f" style="position:absolute;left:8664;top:12376;width:296;height:69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4" coordsize="84,510" path="m60,510l12,370l0,230l0,100l24,0l48,0l72,20l84,60l72,100l48,190l36,310l48,410l72,490l72,510l60,510xe" fillcolor="white" stroked="t" o:allowincell="f" style="position:absolute;left:9020;top:12624;width:82;height:52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5" coordsize="228,210" path="m12,90l48,30l108,0l156,0l216,30l228,70l228,90l228,90l204,90l120,110l84,130l48,190l24,210l12,190l0,150l12,90xe" fillcolor="white" stroked="t" o:allowincell="f" style="position:absolute;left:9009;top:12282;width:223;height:21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6" coordsize="192,100" path="m12,60l48,60l84,20l96,0l120,0l180,80l192,80l168,100l120,60l96,60l60,100l24,80l0,60l12,60xe" fillcolor="white" stroked="t" o:allowincell="f" style="position:absolute;left:9245;top:13367;width:189;height:10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7" coordsize="300,640" path="m0,20l24,60l60,140l144,330l240,530l276,600l288,640l300,620l300,580l276,410l276,330l288,270l288,250l276,250l216,230l156,170l84,100l36,20l0,0l0,20xe" fillcolor="white" stroked="t" o:allowincell="f" style="position:absolute;left:9127;top:13450;width:295;height:66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8" coordsize="60,450" path="m24,430l0,350l0,310l12,270l24,180l24,60l12,20l24,0l24,20l48,120l60,240l48,350l24,450l24,430xe" fillcolor="white" stroked="t" o:allowincell="f" style="position:absolute;left:9104;top:13770;width:57;height:46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9" coordsize="253,190" path="m253,170l193,90l133,20l61,0l36,0l12,40l0,70l0,110l12,130l24,110l73,70l133,90l193,130l241,190l253,190l253,170xe" fillcolor="white" stroked="t" o:allowincell="f" style="position:absolute;left:8724;top:13131;width:249;height:19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0" coordsize="84,450" path="m84,0l60,0l36,60l12,120l0,210l12,310l48,430l60,450l72,450l84,430l72,390l60,310l60,250l72,160l84,80l84,0xe" fillcolor="white" stroked="t" o:allowincell="f" style="position:absolute;left:8652;top:13429;width:82;height:46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1" coordsize="313,670" path="m144,60l96,40l60,40l60,100l72,220l72,390l48,510l12,630l0,670l12,670l36,630l72,550l168,350l265,140l301,60l313,20l313,0l301,0l265,20l217,40l168,80l156,80l144,60xe" fillcolor="white" stroked="t" o:allowincell="f" style="position:absolute;left:536;top:12376;width:308;height:69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2" coordsize="84,510" path="m24,510l60,370l84,230l84,100l60,0l36,0l12,20l0,60l0,100l24,190l48,310l36,410l12,490l12,510l24,510xe" fillcolor="white" stroked="t" o:allowincell="f" style="position:absolute;left:406;top:12624;width:82;height:52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3" coordsize="240,210" path="m228,90l180,30l132,0l72,0l24,30l0,70l0,90l12,90l36,90l120,110l156,130l192,190l204,210l228,190l240,150l228,90xe" fillcolor="white" stroked="t" o:allowincell="f" style="position:absolute;left:265;top:12282;width:234;height:218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4" coordsize="192,100" path="m180,60l144,60l108,20l84,0l72,0l0,80l12,100l72,60l96,60l132,100l180,80l180,60l192,60l180,60xe" fillcolor="white" stroked="t" o:allowincell="f" style="position:absolute;left:75;top:13367;width:189;height:10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5" coordsize="288,640" path="m288,20l276,60l240,140l156,330l60,530l24,600l0,640l0,620l0,580l24,410l24,330l12,270l12,250l24,250l72,230l144,170l216,100l264,20l288,0l288,20xe" fillcolor="white" stroked="t" o:allowincell="f" style="position:absolute;left:87;top:13450;width:283;height:66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6" coordsize="36,450" path="m24,430l36,350l36,310l36,270l24,180l36,60l36,20l36,0l24,0l12,20l0,120l0,240l0,350l12,450l24,450l24,430xe" fillcolor="white" stroked="t" o:allowincell="f" style="position:absolute;left:360;top:13770;width:34;height:46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7" coordsize="265,190" path="m0,170l48,90l120,20l193,0l229,0l253,40l265,70l253,110l241,130l229,110l180,70l108,90l48,130l0,190l0,190l0,170xe" fillcolor="white" stroked="t" o:allowincell="f" style="position:absolute;left:536;top:13131;width:261;height:19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8" coordsize="96,450" path="m12,0l36,0l72,60l84,120l96,210l84,310l48,430l36,450l24,450l24,430l36,390l36,310l36,250l24,160l0,80l12,0xe" fillcolor="white" stroked="t" o:allowincell="f" style="position:absolute;left:762;top:13429;width:94;height:46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9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443;top:112;width:8612;height:82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1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443;top:13535;width:8612;height:827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11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28;top:495;width:366;height:12811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12" coordsize="312,680" path="m60,20l24,0l12,20l0,80l12,110l264,660l276,680l300,660l312,620l300,560l60,20xe" fillcolor="#b09870" stroked="t" o:allowincell="f" style="position:absolute;left:8925;top:91;width:307;height:70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13" coordsize="300,680" path="m264,20l276,0l300,20l300,80l300,110l48,660l24,680l12,660l0,620l12,560l264,20xe" fillcolor="#b09870" stroked="t" o:allowincell="f" style="position:absolute;left:276;top:91;width:295;height:70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14" coordsize="312,660" path="m60,640l24,660l12,640l0,600l12,550l264,20l276,0l300,20l312,60l300,120l60,640xe" fillcolor="#b09870" stroked="t" o:allowincell="f" style="position:absolute;left:8925;top:13028;width:307;height:680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15" coordsize="300,660" path="m264,640l276,660l300,640l300,600l300,550l48,20l24,0l12,20l0,60l12,120l264,640xe" fillcolor="#b09870" stroked="t" o:allowincell="f" style="position:absolute;left:276;top:13028;width:295;height:680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16" coordsize="9774,110" path="m48,110l0,0l9774,0l9726,110l48,110xe" fillcolor="#b0b0b0" stroked="t" o:allowincell="f" style="position:absolute;left:-224;top:-129;width:9958;height:142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ID="Freeform 117" coordsize="48,14698" path="m0,14608l48,14698l48,0l0,110l0,14608xe" fillcolor="#b0b0b0" stroked="t" o:allowincell="f" style="position:absolute;left:9589;top:-129;width:145;height:14815;flip:x;mso-wrap-style:none;v-text-anchor:middle;rotation:180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ID="Freeform 118" coordsize="9774,90" path="m48,0l0,90l9774,90l9726,0l48,0xe" fillcolor="#b0b0b0" stroked="t" o:allowincell="f" style="position:absolute;left:-224;top:14544;width:9958;height:150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ID="Freeform 119" coordsize="48,14698" path="m48,14608l0,14698l0,0l48,110l48,14608xe" fillcolor="#b0b0b0" stroked="t" o:allowincell="f" style="position:absolute;left:-224;top:-129;width:145;height:14806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Ỷ BAN NHÂN DÂN HUYỆN THANH TRÌ</w:t>
      </w:r>
    </w:p>
    <w:p>
      <w:pPr>
        <w:pStyle w:val="Normal"/>
        <w:tabs>
          <w:tab w:val="clear" w:pos="720"/>
          <w:tab w:val="left" w:pos="6229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RƯỜNG MẦM NON A THỊ TRẤN VĂN ĐIỂN</w:t>
      </w:r>
    </w:p>
    <w:p>
      <w:pPr>
        <w:pStyle w:val="Normal"/>
        <w:tabs>
          <w:tab w:val="clear" w:pos="720"/>
          <w:tab w:val="left" w:pos="6229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2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2.65pt" to="290.45pt,2.65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29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65630" cy="14674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GIÁO ÁN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KIẾN TẬP TRAO ĐỔI CHUYÊN MÔN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ĨNH VỰC PHÁT TRIỂN THỂ CHẤT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OẠT ĐỘNG PHÁT TRIỂN VẬN ĐỘ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                 :   Nhảy Steptok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          : </w:t>
      </w:r>
      <w:r>
        <w:rPr>
          <w:rFonts w:cs="Times New Roman" w:ascii="Times New Roman" w:hAnsi="Times New Roman"/>
          <w:sz w:val="28"/>
          <w:szCs w:val="28"/>
        </w:rPr>
        <w:t>20 - 25 phút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kern w:val="2"/>
          <w:sz w:val="28"/>
          <w:szCs w:val="28"/>
        </w:rPr>
        <w:t xml:space="preserve">Lứa tuổi           :  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 xml:space="preserve">Mẫu giáo </w:t>
      </w:r>
      <w:r>
        <w:rPr>
          <w:rFonts w:cs="Times New Roman" w:ascii="Times New Roman" w:hAnsi="Times New Roman"/>
          <w:spacing w:val="6"/>
          <w:kern w:val="2"/>
          <w:sz w:val="28"/>
          <w:szCs w:val="28"/>
          <w:lang w:val="vi-VN"/>
        </w:rPr>
        <w:t>bé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 xml:space="preserve"> (3 - 4 tuổi) 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kern w:val="2"/>
          <w:sz w:val="28"/>
          <w:szCs w:val="28"/>
        </w:rPr>
        <w:t xml:space="preserve">Số lượng trẻ     : 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 xml:space="preserve"> 15- 18 trẻ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kern w:val="2"/>
          <w:sz w:val="28"/>
          <w:szCs w:val="28"/>
        </w:rPr>
        <w:t>Ngày thực hiện:</w:t>
      </w:r>
      <w:r>
        <w:rPr>
          <w:rFonts w:cs="Times New Roman" w:ascii="Times New Roman" w:hAnsi="Times New Roman"/>
          <w:sz w:val="28"/>
          <w:szCs w:val="28"/>
        </w:rPr>
        <w:t xml:space="preserve"> 25/9/2024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b/>
          <w:b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kern w:val="2"/>
          <w:sz w:val="28"/>
          <w:szCs w:val="28"/>
        </w:rPr>
        <w:t>Giáo viên         : Phùng Ngọc Lan- Đỗ Ngọc Diệ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6"/>
          <w:kern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6"/>
          <w:kern w:val="2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kern w:val="2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pacing w:val="6"/>
          <w:kern w:val="2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m học 2024-202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Mục đích - yêu cầu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Kiến thức: </w:t>
      </w:r>
    </w:p>
    <w:p>
      <w:pPr>
        <w:pStyle w:val="Normal"/>
        <w:tabs>
          <w:tab w:val="clear" w:pos="720"/>
          <w:tab w:val="left" w:pos="1242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ẻ biết tên</w:t>
      </w:r>
      <w:r>
        <w:rPr>
          <w:rFonts w:cs="Times New Roman" w:ascii="Times New Roman" w:hAnsi="Times New Roman"/>
          <w:sz w:val="28"/>
          <w:szCs w:val="28"/>
        </w:rPr>
        <w:t xml:space="preserve"> thể lo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ảy </w:t>
      </w:r>
      <w:r>
        <w:rPr>
          <w:rFonts w:cs="Times New Roman" w:ascii="Times New Roman" w:hAnsi="Times New Roman"/>
          <w:sz w:val="28"/>
          <w:szCs w:val="28"/>
        </w:rPr>
        <w:t>Steptok; biết nhảy Steptok là sự kết hợp các bước nhảy A</w:t>
      </w:r>
      <w:r>
        <w:rPr>
          <w:rFonts w:cs="Times New Roman" w:ascii="Times New Roman" w:hAnsi="Times New Roman"/>
          <w:sz w:val="28"/>
          <w:szCs w:val="28"/>
          <w:lang w:val="vi-VN"/>
        </w:rPr>
        <w:t>erobic</w:t>
      </w:r>
      <w:r>
        <w:rPr>
          <w:rFonts w:cs="Times New Roman" w:ascii="Times New Roman" w:hAnsi="Times New Roman"/>
          <w:sz w:val="28"/>
          <w:szCs w:val="28"/>
        </w:rPr>
        <w:t xml:space="preserve"> trên bục với âm nhạc sôi động. </w:t>
      </w:r>
    </w:p>
    <w:p>
      <w:pPr>
        <w:pStyle w:val="Normal"/>
        <w:tabs>
          <w:tab w:val="clear" w:pos="720"/>
          <w:tab w:val="left" w:pos="1242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rẻ biết nhảy </w:t>
      </w:r>
      <w:r>
        <w:rPr>
          <w:rFonts w:cs="Times New Roman" w:ascii="Times New Roman" w:hAnsi="Times New Roman"/>
          <w:sz w:val="28"/>
          <w:szCs w:val="28"/>
        </w:rPr>
        <w:t xml:space="preserve">Steptok </w:t>
      </w:r>
      <w:r>
        <w:rPr>
          <w:rFonts w:cs="Times New Roman" w:ascii="Times New Roman" w:hAnsi="Times New Roman"/>
          <w:sz w:val="28"/>
          <w:szCs w:val="28"/>
          <w:lang w:val="vi-VN"/>
        </w:rPr>
        <w:t>đúng cách cùng cô.</w:t>
      </w:r>
    </w:p>
    <w:p>
      <w:pPr>
        <w:pStyle w:val="Normal"/>
        <w:tabs>
          <w:tab w:val="clear" w:pos="720"/>
          <w:tab w:val="left" w:pos="1242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ẻ biết việc nhảy Steptok giúp tăng cường thể lực. </w:t>
      </w:r>
    </w:p>
    <w:p>
      <w:pPr>
        <w:pStyle w:val="Normal"/>
        <w:tabs>
          <w:tab w:val="clear" w:pos="720"/>
          <w:tab w:val="left" w:pos="1242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2. Kỹ năng: </w:t>
      </w:r>
    </w:p>
    <w:p>
      <w:pPr>
        <w:pStyle w:val="Normal"/>
        <w:tabs>
          <w:tab w:val="clear" w:pos="720"/>
          <w:tab w:val="left" w:pos="1242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Trẻ có k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ỹ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năng tập nhảy </w:t>
      </w:r>
      <w:r>
        <w:rPr>
          <w:rFonts w:cs="Times New Roman" w:ascii="Times New Roman" w:hAnsi="Times New Roman"/>
          <w:sz w:val="28"/>
          <w:szCs w:val="28"/>
        </w:rPr>
        <w:t>Steptok: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242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+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ậm chân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Tr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nhấc - dậm đều chân trái, chân phải, thẳng lưng theo yêu cầu của động tá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+ Bước từng chân lên - xuống bục: Đ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ứng trước bục, bước chân phải - chân trái lần lượt lên bục sau đó bước lần lượt từng chân xuống sàn.</w:t>
      </w:r>
    </w:p>
    <w:p>
      <w:pPr>
        <w:pStyle w:val="Normal"/>
        <w:tabs>
          <w:tab w:val="clear" w:pos="720"/>
          <w:tab w:val="left" w:pos="1242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it-IT"/>
        </w:rPr>
        <w:t>Đ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ặt gót: Trẻ đặt từng gót chân lên bục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+ Bước 2 chân lên bục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rẻ bước mở ngang đều hai chân lên, xuống bụ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Trẻ thể hiện sự linh hoạt khi thực hiện các vận động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ẻ tập trung chú ý, q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uan sát, lắng ng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âu hỏi của cô, sáng tạo trong bước nhảy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3. Thái độ:</w:t>
      </w:r>
    </w:p>
    <w:p>
      <w:pPr>
        <w:pStyle w:val="Normal"/>
        <w:tabs>
          <w:tab w:val="clear" w:pos="720"/>
          <w:tab w:val="left" w:pos="1242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ẻ</w:t>
      </w:r>
      <w:r>
        <w:rPr>
          <w:rFonts w:cs="Times New Roman" w:ascii="Times New Roman" w:hAnsi="Times New Roman"/>
          <w:sz w:val="28"/>
          <w:szCs w:val="28"/>
        </w:rPr>
        <w:t xml:space="preserve"> thích tập thể dục, có ý thức thường xuyên luyệ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ập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nhảy </w:t>
      </w:r>
      <w:r>
        <w:rPr>
          <w:rFonts w:cs="Times New Roman" w:ascii="Times New Roman" w:hAnsi="Times New Roman"/>
          <w:sz w:val="28"/>
          <w:szCs w:val="28"/>
        </w:rPr>
        <w:t>Steptok để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ải thiện sức khỏe</w:t>
      </w:r>
      <w:r>
        <w:rPr>
          <w:rFonts w:cs="Times New Roman" w:ascii="Times New Roman" w:hAnsi="Times New Roman"/>
          <w:sz w:val="28"/>
          <w:szCs w:val="28"/>
        </w:rPr>
        <w:t xml:space="preserve">, nuôi dưỡng tình yêu thể thao. </w:t>
      </w:r>
    </w:p>
    <w:p>
      <w:pPr>
        <w:pStyle w:val="Normal"/>
        <w:tabs>
          <w:tab w:val="clear" w:pos="720"/>
          <w:tab w:val="left" w:pos="12420" w:leader="none"/>
        </w:tabs>
        <w:spacing w:lineRule="auto" w:line="30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Trẻ tự tin, hứng thú, tích cực tham gia hoạt động và cố gắng hoàn thành nhiệm vụ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Chuẩn bị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vi-VN"/>
        </w:rPr>
        <w:t xml:space="preserve">1. Địa điểm: 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ân trườ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rộng rãi, thoáng mát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vi-VN"/>
        </w:rPr>
        <w:t xml:space="preserve">2.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Đồ dùng</w:t>
      </w:r>
      <w:r>
        <w:rPr>
          <w:rFonts w:eastAsia="Arial" w:cs="Times New Roman" w:ascii="Times New Roman" w:hAnsi="Times New Roman"/>
          <w:b/>
          <w:i/>
          <w:sz w:val="28"/>
          <w:szCs w:val="28"/>
          <w:lang w:val="vi-VN"/>
        </w:rPr>
        <w:t xml:space="preserve"> của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cô:</w:t>
      </w:r>
      <w:r>
        <w:rPr>
          <w:rFonts w:eastAsia="Arial" w:cs="Times New Roman" w:ascii="Times New Roman" w:hAnsi="Times New Roman"/>
          <w:b/>
          <w:i/>
          <w:sz w:val="28"/>
          <w:szCs w:val="28"/>
          <w:lang w:val="vi-VN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ang phục gọn gàng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ạc phục vụ cho khởi động, luyện tập, vận động cơ bản, trọng động, hồi tĩnh: Ba na na cha cha, De yang gatalsa, Nhạc nhẹ 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ivi, loa, máy tính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ideo nhảy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ục dậm nhảy có chống trơn trượt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.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Đồ dùng</w:t>
      </w:r>
      <w:r>
        <w:rPr>
          <w:rFonts w:eastAsia="Arial"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của trẻ:</w:t>
      </w:r>
    </w:p>
    <w:p>
      <w:pPr>
        <w:pStyle w:val="Normal"/>
        <w:tabs>
          <w:tab w:val="clear" w:pos="720"/>
          <w:tab w:val="left" w:pos="2260" w:leader="none"/>
        </w:tabs>
        <w:spacing w:lineRule="auto" w:line="3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Trang phục gọn gàng.</w:t>
      </w:r>
    </w:p>
    <w:p>
      <w:pPr>
        <w:pStyle w:val="Normal"/>
        <w:tabs>
          <w:tab w:val="clear" w:pos="720"/>
          <w:tab w:val="left" w:pos="2260" w:leader="none"/>
        </w:tabs>
        <w:spacing w:lineRule="auto" w:line="3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Tâm thế vui vẻ tự tin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Bục dậm nhảy có chống trơn trượt đủ cho số trẻ.</w:t>
      </w:r>
    </w:p>
    <w:p>
      <w:pPr>
        <w:pStyle w:val="Normal"/>
        <w:tabs>
          <w:tab w:val="clear" w:pos="720"/>
          <w:tab w:val="left" w:pos="226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 Sơ đồ tập:</w:t>
      </w:r>
    </w:p>
    <w:p>
      <w:pPr>
        <w:pStyle w:val="Normal"/>
        <w:tabs>
          <w:tab w:val="clear" w:pos="720"/>
          <w:tab w:val="left" w:pos="226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Đội hình khởi động: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14300</wp:posOffset>
                </wp:positionV>
                <wp:extent cx="241300" cy="209550"/>
                <wp:effectExtent l="19685" t="17145" r="20320" b="17780"/>
                <wp:wrapNone/>
                <wp:docPr id="4" name="Flowchart: Decis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952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" fillcolor="#5b9bd5" stroked="t" o:allowincell="f" style="position:absolute;margin-left:167.65pt;margin-top:9pt;width:18.95pt;height:16.45pt;mso-wrap-style:none;v-text-anchor:middle" type="_x0000_t110">
                <v:fill o:detectmouseclick="t" type="solid" color2="#a4642a"/>
                <v:stroke color="#1f4d78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</w:t>
        <w:tab/>
        <w:t xml:space="preserve">     *      *    *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*</w:t>
        <w:tab/>
        <w:tab/>
        <w:tab/>
        <w:t xml:space="preserve">   *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</w:t>
        <w:tab/>
        <w:tab/>
        <w:t xml:space="preserve">                 *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</w:t>
        <w:tab/>
        <w:t xml:space="preserve">                            *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                                   *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                            *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    *     *     *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Đội hình tập nhảy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Steptok: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3810</wp:posOffset>
                </wp:positionV>
                <wp:extent cx="241300" cy="209550"/>
                <wp:effectExtent l="19685" t="17145" r="20320" b="17780"/>
                <wp:wrapNone/>
                <wp:docPr id="5" name="Flowchart: Decis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952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2" fillcolor="#5b9bd5" stroked="t" o:allowincell="f" style="position:absolute;margin-left:145.4pt;margin-top:0.3pt;width:18.95pt;height:16.45pt;mso-wrap-style:none;v-text-anchor:middle" type="_x0000_t110">
                <v:fill o:detectmouseclick="t" type="solid" color2="#a4642a"/>
                <v:stroke color="#1f4d7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255</wp:posOffset>
                </wp:positionH>
                <wp:positionV relativeFrom="paragraph">
                  <wp:posOffset>32385</wp:posOffset>
                </wp:positionV>
                <wp:extent cx="241300" cy="209550"/>
                <wp:effectExtent l="19685" t="17145" r="20320" b="17780"/>
                <wp:wrapNone/>
                <wp:docPr id="6" name="Flowchart: Decis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952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2" fillcolor="#5b9bd5" stroked="t" o:allowincell="f" style="position:absolute;margin-left:300.65pt;margin-top:2.55pt;width:18.95pt;height:16.45pt;mso-wrap-style:none;v-text-anchor:middle" type="_x0000_t110">
                <v:fill o:detectmouseclick="t" type="solid" color2="#a4642a"/>
                <v:stroke color="#1f4d78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+ Đội hình 1:                                                               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        *        *        *       *       *  </w:t>
      </w:r>
    </w:p>
    <w:p>
      <w:pPr>
        <w:pStyle w:val="Normal"/>
        <w:tabs>
          <w:tab w:val="clear" w:pos="720"/>
          <w:tab w:val="left" w:pos="2260" w:leader="none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         *         *        *       *        *</w:t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         *        *        *       *       *</w:t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6580</wp:posOffset>
                </wp:positionH>
                <wp:positionV relativeFrom="paragraph">
                  <wp:posOffset>3810</wp:posOffset>
                </wp:positionV>
                <wp:extent cx="241300" cy="209550"/>
                <wp:effectExtent l="19685" t="17145" r="20320" b="17780"/>
                <wp:wrapNone/>
                <wp:docPr id="7" name="Flowchart: Decis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952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2" fillcolor="#5b9bd5" stroked="t" o:allowincell="f" style="position:absolute;margin-left:145.4pt;margin-top:0.3pt;width:18.95pt;height:16.45pt;mso-wrap-style:none;v-text-anchor:middle" type="_x0000_t110">
                <v:fill o:detectmouseclick="t" type="solid" color2="#a4642a"/>
                <v:stroke color="#1f4d7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255</wp:posOffset>
                </wp:positionH>
                <wp:positionV relativeFrom="paragraph">
                  <wp:posOffset>32385</wp:posOffset>
                </wp:positionV>
                <wp:extent cx="241300" cy="209550"/>
                <wp:effectExtent l="19685" t="17145" r="20320" b="17780"/>
                <wp:wrapNone/>
                <wp:docPr id="8" name="Flowchart: Decis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952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2" fillcolor="#5b9bd5" stroked="t" o:allowincell="f" style="position:absolute;margin-left:300.65pt;margin-top:2.55pt;width:18.95pt;height:16.45pt;mso-wrap-style:none;v-text-anchor:middle" type="_x0000_t110">
                <v:fill o:detectmouseclick="t" type="solid" color2="#a4642a"/>
                <v:stroke color="#1f4d78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+ Đội hình 2:                                                               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        *        *                  *       *       *  </w:t>
      </w:r>
    </w:p>
    <w:p>
      <w:pPr>
        <w:pStyle w:val="Normal"/>
        <w:tabs>
          <w:tab w:val="clear" w:pos="720"/>
          <w:tab w:val="left" w:pos="2260" w:leader="none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          *        *                  *       *       *</w:t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*         *         *                  *       *       *</w:t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ách tiến hành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9"/>
      </w:tblGrid>
      <w:tr>
        <w:trPr>
          <w:trHeight w:val="8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oạt động của c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oạt động của trẻ</w:t>
            </w:r>
          </w:p>
        </w:tc>
      </w:tr>
      <w:tr>
        <w:trPr>
          <w:trHeight w:val="12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PT"/>
              </w:rPr>
              <w:t xml:space="preserve">1. Ổn định tổ chức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P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PT"/>
              </w:rPr>
              <w:t xml:space="preserve">Cô và trẻ xem video nhảy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tepto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PT"/>
              </w:rPr>
              <w:t xml:space="preserve"> trên nền nhạc bài hát “Việt Nam ơi!”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- Trò chuyện về video: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+ Trong video có ai?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+ Cô và các bạn đang làm gì?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- Cô giới thiệu bài nhảy Steptok 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+ Con biết gì về điệu nhảy Steptok?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ô trò chuyện giới thiệu Steptok cùng bục dậm nhảy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=&gt; Steptok là thể loại nhảy kết hợp các bước nhảy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erobi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trên bục với âm nhạc sôi động. 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2. Phương pháp, hình thức tổ chức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. Hoạt động 1: Hoạt động làm nóng cơ thể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o trẻ làm robot di chuyển các kiểu đi tự do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Vận động làm nóng cơ thể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vòng tròn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ận động theo nhạc bài há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“Banana cha cha”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o trẻ thực hiện các động xoay các khớp: Khớp cổ, khớp vai, khớp cổ tay, khớp hông, khớp gối, khớp cổ chân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TPTC: Tập các động tác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ay: Hai tay thay nhau đưa thẳng lên cao lắc cổ tay (4</w:t>
            </w:r>
          </w:p>
          <w:p>
            <w:pPr>
              <w:pStyle w:val="Normal"/>
              <w:spacing w:lineRule="auto" w:line="276" w:before="0" w:after="0"/>
              <w:ind w:left="795" w:hanging="795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lần x 4 nhị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firstLine="435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ụng: 2 tay ngang vai đưa đều 2 bên phải - trái đẩy căng lườn. (4 lần x 4 nhị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firstLine="45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ân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wat - Đưa tay lên trước, nhún chân khuỵ gối  </w:t>
            </w:r>
          </w:p>
          <w:p>
            <w:pPr>
              <w:pStyle w:val="Normal"/>
              <w:spacing w:lineRule="auto" w:line="276" w:before="0" w:after="0"/>
              <w:ind w:left="456" w:hanging="4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(4 lần x 6 nhịp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firstLine="435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ật: Bật chụm tách chân kết hợp đưa tay lên cao (4 lần x 4 nhịp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. Hoạt động 2: VĐCB: Hướng dẫn trẻ nhảy Steptok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- Cô nhảy Steptok cho trẻ xem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Lần 1: Cô nhảy theo bản nhạc (Không giải thích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Hỏi trẻ: Cô vừa thực hiện điệu nhảy gì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Lần 2: Cô nhảy không nhạc kết hợp đếm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- Cô hướng dẫn trẻ tập từng động tá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Nhạc dạo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: Nhún chân kết hợp đưa tay theo nhịp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Động tác 1: Dậm chân tại chỗ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ấc - dậm đều chân trái, chân phải, thẳng lưng theo yêu cầu của động tác.</w:t>
            </w:r>
          </w:p>
          <w:p>
            <w:pPr>
              <w:pStyle w:val="Normal"/>
              <w:tabs>
                <w:tab w:val="clear" w:pos="720"/>
                <w:tab w:val="left" w:pos="124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Động tác 2: Đ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ặt gó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 Trẻ đặt từng gót chân lên bụ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Động tác 3: Bước từng chân lên - xuống bục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Đ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ứng trước bục, bước chân phải - chân trái lần lượt lên bục sau đó bước lần lượt từng chân xuống sà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Động tác 4: Bước 2 chân lên bục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ẻ bước mở ngang đều hai chân lên - xuống bụ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 Cô luôn bao quát hướng dẫn trẻ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các động tác trong  nhảy cần phải đúng nhịp kết hợp nhạ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Cô mời 1 trẻ lên tập thử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Cô cho trẻ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+ Cô nhận xét trẻ tập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3. Hoạt động 3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ẻ luyện tập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Lần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lớp tập cùng cô không nh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ần 2: Cả lớp tập cùng cô có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ô bao quát sửa sai cho trẻ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Lần 3: Nhóm trẻ tập cùng cô: Cô cho trẻ đứng về 2 nhó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Lần 4: Trẻ tập sáng tạo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&gt; Cả lớp nhảy Steptok kết hợp tay sáng tạo tự do trên nền nhạc nước ngo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Trong quá trình trẻ tập luyện cô quan sát, động viên giúp đỡ trẻ khi cần.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u khi trẻ tập luyện cô cho trẻ nhắc lại để ghi nhớ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ên 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ả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ảm nhận sau khi tham gia nhảy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Giáo dục trẻ luôn có thói quen tích cực vận động, nuôi dưỡng tình yêu thể thao, nâng cao thể lực, phát triển tầm vóc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4. Hoạt động 4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i tĩnh: Thư giãn nhẹ nhàng sau bài nhảy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trẻ làm một số động tác nhẹ nhàng trên nền nhạc nhẹ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3. Kết thúc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rẻ sau buổi tậ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rẻ cùng cô cất dọn đồ dù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Trẻ xem video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Trẻ trò chuyện cùng cô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- Trẻ thực hiện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Trẻ về đội hình vòng trò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- Trẻ thực hiện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- Trẻ thực hiện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ẻ quan sát cô tập mẫu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Trẻ trả lờ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quan sát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thực hiện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rẻ lên tập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nhận xé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lắng nghe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rẻ v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ị trí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nhảy cùng cô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Trẻ về 2 nhóm tậ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- Cả lớp nhảy cùng cô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Trẻ trả lờ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lắng nghe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thực hiện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lắng nghe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cất đồ dùng cùng cô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CharCharCharCharCharCharCharCharCharChar">
    <w:name w:val="WW-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4:00Z</dcterms:created>
  <dc:creator>Windows User</dc:creator>
  <dc:description/>
  <cp:keywords/>
  <dc:language>en-US</dc:language>
  <cp:lastModifiedBy>Admin</cp:lastModifiedBy>
  <cp:lastPrinted>2024-09-18T12:36:00Z</cp:lastPrinted>
  <dcterms:modified xsi:type="dcterms:W3CDTF">2024-09-21T08:27:00Z</dcterms:modified>
  <cp:revision>56</cp:revision>
  <dc:subject/>
  <dc:title/>
</cp:coreProperties>
</file>