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Malgun Gothic"/>
          <w:b/>
          <w:b/>
          <w:sz w:val="28"/>
          <w:szCs w:val="28"/>
        </w:rPr>
      </w:pPr>
      <w:r>
        <w:rPr>
          <w:rFonts w:eastAsia="Malgun Gothic"/>
          <w:b/>
          <w:sz w:val="28"/>
          <w:szCs w:val="28"/>
        </w:rPr>
        <w:t>KẾ HOẠCH GIÁO DỤC THÁNG 08/2024 - LỚP MẪU GIÁO BÉ C3</w:t>
      </w:r>
    </w:p>
    <w:tbl>
      <w:tblPr>
        <w:tblW w:w="151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323"/>
        <w:gridCol w:w="6"/>
        <w:gridCol w:w="1506"/>
        <w:gridCol w:w="1068"/>
        <w:gridCol w:w="1633"/>
        <w:gridCol w:w="737"/>
        <w:gridCol w:w="105"/>
        <w:gridCol w:w="1986"/>
        <w:gridCol w:w="541"/>
        <w:gridCol w:w="25"/>
        <w:gridCol w:w="2524"/>
        <w:gridCol w:w="1825"/>
      </w:tblGrid>
      <w:tr>
        <w:trPr>
          <w:trHeight w:val="323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1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Mục tiêu đánh gi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1309" w:hRule="exac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Tuần 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ừ 5 - 9/08/2024</w:t>
            </w:r>
          </w:p>
          <w:p>
            <w:pPr>
              <w:pStyle w:val="Normal"/>
              <w:spacing w:lineRule="auto" w:line="276" w:before="0" w:after="0"/>
              <w:rPr>
                <w:rFonts w:eastAsia="Malgun Gothic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V: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Tuần 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ừ 12 -16/08/2024</w:t>
            </w:r>
          </w:p>
          <w:p>
            <w:pPr>
              <w:pStyle w:val="Normal"/>
              <w:spacing w:lineRule="auto" w:line="276" w:before="0" w:after="0"/>
              <w:rPr>
                <w:rFonts w:eastAsia="Malgun Gothic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V: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4</w:t>
            </w:r>
          </w:p>
          <w:p>
            <w:pPr>
              <w:pStyle w:val="Normal"/>
              <w:spacing w:lineRule="auto" w:line="27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ừ 19-23/08/2024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V: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Malgun Gothic"/>
                <w:b/>
                <w:b/>
                <w:sz w:val="28"/>
                <w:szCs w:val="28"/>
              </w:rPr>
            </w:pPr>
            <w:r>
              <w:rPr>
                <w:rFonts w:eastAsia="Malgun Gothic"/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5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pt-BR"/>
              </w:rPr>
              <w:t>Từ 26/8-30/8/2024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v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Malgun Gothic"/>
                <w:b/>
                <w:b/>
                <w:sz w:val="28"/>
                <w:szCs w:val="28"/>
              </w:rPr>
            </w:pPr>
            <w:r>
              <w:rPr>
                <w:rFonts w:eastAsia="Malgun Gothic"/>
                <w:b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Đón trẻ</w:t>
            </w:r>
          </w:p>
        </w:tc>
        <w:tc>
          <w:tcPr>
            <w:tcW w:w="11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76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ao đổi với phụ huynh về tình hình sức khỏe  của trẻ.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76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Quan sát, nhắc nhở trẻ chào người thân, chào cô giáo.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76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ô hướng dẫn, giúp trẻ cất dép, cất ba lô về đúng nơi quy định, đúng kí hiệu của trẻ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ẻ chơi đồ chơi theo ý thích của trẻ và cất dọn đồ chơi đúng quy định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Thể dục sáng</w:t>
            </w:r>
          </w:p>
        </w:tc>
        <w:tc>
          <w:tcPr>
            <w:tcW w:w="11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* Tập các động tác thể dục theo nhạc + dụng cụ thể dục (quả bông, vòng)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Khởi động: Làm VĐ nhẹ nhàng theo nhạc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rọng động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+ Hô hấp: Thổi bóng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+ ĐT Tay: Hai tay đưa sang ngang, đưa lên cao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+ ĐT Bụng: Đứng cúi về phái trước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+ ĐT Chân: Đứng khuỵu gối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+ ĐT Bật: Bật tách chụm chân tại chỗ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+ ĐT Điều hòa: Đưa tay nhẹ nhàng sang 2 bên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Dân vũ: Theo nhạc pikachu.</w:t>
            </w:r>
          </w:p>
          <w:p>
            <w:pPr>
              <w:pStyle w:val="Normal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ồi tĩnh: Đi nhẹ nhàng quanh chỗ tập với nhạc không lời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bCs/>
                <w:sz w:val="28"/>
                <w:szCs w:val="28"/>
                <w:lang w:val="vi-VN"/>
              </w:rPr>
            </w:r>
          </w:p>
        </w:tc>
      </w:tr>
      <w:tr>
        <w:trPr>
          <w:trHeight w:val="149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Trò chuyện</w:t>
            </w:r>
          </w:p>
        </w:tc>
        <w:tc>
          <w:tcPr>
            <w:tcW w:w="11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ò chuyện với trẻ về các loại cây ăn quả và các loại rau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ò chuyện về sở thích của trẻ, các cô, các bạn trong lớp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ò chuyện về đồ dùng đồ chơi trong lớp, các góc, nề nếp thói quen của trẻ.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=&gt; Giáo dục trẻ biết yêu quý bảo vệ các cây xanh và không ngắt lá bẻ cành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Giáo dục trẻ biết yêu quý cô và các bạn, khi chơi đồ chơi không tranh giành nhau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Thứ 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TVĐ</w:t>
            </w:r>
          </w:p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TPTC: Tập với Nơ</w:t>
            </w:r>
          </w:p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ĐCB: Chạy theo hướng thẳn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CVĐ: Một đoàn tà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TVĐ</w:t>
            </w:r>
          </w:p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TPTC: Tập với quả bông</w:t>
            </w:r>
          </w:p>
          <w:p>
            <w:pPr>
              <w:pStyle w:val="Normal"/>
              <w:spacing w:lineRule="atLeast" w:line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ĐCB: Đi theo hiệu lệnh đi đều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CVĐ: Thổi bong bóng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èn trẻ nhận kí hiệu cốc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Dạy trẻ rửa tay bằng xà phòng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Thứ 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Âm Nhạc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Ôn hát: Bắp cải xanh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AN: Ai đoán giỏ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Hoạt Động Âm Nhạc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: Quả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AN: Tai ai tinh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 xml:space="preserve">Dạy trẻ xếp dép lên giá. 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Dạy trẻ biết chào cô chào bố mẹ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Thứ 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KPKH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Ôn cây bắp cả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KPKH</w:t>
            </w:r>
            <w:r>
              <w:rPr>
                <w:sz w:val="28"/>
                <w:szCs w:val="28"/>
              </w:rPr>
              <w:t xml:space="preserve"> Ôn Quả cam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ạy trẻ ngồi vào</w:t>
              <w:br/>
              <w:t>bàn ăn.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trẻ biết đi vệ sinh đúng nơi quy định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00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Thứ 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thơ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Ôn thơ Bắp cải xanh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truyệ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Ôn truyện Quả thị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èn trẻ cất balo đúng nơi quy định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trẻ cách bê ghế bằng 2 tay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de-DE"/>
              </w:rPr>
            </w:pPr>
            <w:r>
              <w:rPr>
                <w:rFonts w:eastAsia="Times New Roman"/>
                <w:sz w:val="28"/>
                <w:szCs w:val="28"/>
                <w:lang w:val="de-DE"/>
              </w:rPr>
            </w:r>
          </w:p>
        </w:tc>
      </w:tr>
      <w:tr>
        <w:trPr>
          <w:trHeight w:val="11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de-DE"/>
              </w:rPr>
            </w:pPr>
            <w:r>
              <w:rPr>
                <w:rFonts w:eastAsia="Times New Roman"/>
                <w:sz w:val="28"/>
                <w:szCs w:val="28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Thứ 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tạo h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màu quả cà chua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tạo h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Tô màu quả cam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Dạy trẻ biết xếp</w:t>
              <w:br/>
              <w:t>ghế gọn gàng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Dạy trẻ lấy cất đồ dung đồ chơi đúng nơi quy định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goài trời</w:t>
            </w:r>
          </w:p>
        </w:tc>
        <w:tc>
          <w:tcPr>
            <w:tcW w:w="11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>Tuần 1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* Quan sát: Quan sát </w:t>
            </w:r>
            <w:r>
              <w:rPr>
                <w:rFonts w:eastAsia="Times New Roman"/>
                <w:sz w:val="28"/>
                <w:szCs w:val="28"/>
              </w:rPr>
              <w:t>con gà</w:t>
            </w:r>
            <w:r>
              <w:rPr>
                <w:rFonts w:eastAsia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/>
                <w:sz w:val="28"/>
                <w:szCs w:val="28"/>
              </w:rPr>
              <w:t xml:space="preserve"> con chó, quan sát thời tiết, quan sát cầu trượt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* TCVĐ: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ung dăng dung dẻ,</w:t>
            </w:r>
            <w:r>
              <w:rPr>
                <w:sz w:val="28"/>
                <w:szCs w:val="28"/>
              </w:rPr>
              <w:t xml:space="preserve"> kéo cưa lửa xẻ, bóng tròn to, lộn cầu vồng, rồng rắn lên mây..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>* Chơi tự do: Chơi các đồ chơi ngoài trời như xích đu, thú nhún</w:t>
            </w:r>
            <w:r>
              <w:rPr>
                <w:rFonts w:eastAsia="Times New Roman"/>
                <w:sz w:val="28"/>
                <w:szCs w:val="28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 xml:space="preserve">Tuần 2: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>* Quan sát: Quan sát</w:t>
            </w:r>
            <w:r>
              <w:rPr>
                <w:rFonts w:eastAsia="Times New Roman"/>
                <w:sz w:val="28"/>
                <w:szCs w:val="28"/>
              </w:rPr>
              <w:t xml:space="preserve"> con cá, quan sát thời tiết, quan sát con ngựa vằn, quan sát cây bưởi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* TCVĐ: </w:t>
            </w:r>
            <w:r>
              <w:rPr>
                <w:sz w:val="28"/>
                <w:szCs w:val="28"/>
                <w:lang w:val="vi-VN"/>
              </w:rPr>
              <w:t>Kéo co, mèo và chim sẻ, dung dăng dung dẻ,</w:t>
            </w:r>
            <w:r>
              <w:rPr>
                <w:sz w:val="28"/>
                <w:szCs w:val="28"/>
              </w:rPr>
              <w:t xml:space="preserve"> kéo cưa lửa xẻ, bóng tròn to,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* Chơi tự do: Chơi các đồ chơi ngoài trời như xích đu, bập bênh, đu quay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 xml:space="preserve">Tuần 3: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>* Quan sát: Quan sát</w:t>
            </w:r>
            <w:r>
              <w:rPr>
                <w:rFonts w:eastAsia="Times New Roman"/>
                <w:sz w:val="28"/>
                <w:szCs w:val="28"/>
              </w:rPr>
              <w:t xml:space="preserve"> con thỏ, quan sát thời tiết, quan sát vườn rau, quan sát khu phát triển vận động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* TCVĐ: Bắt bướm, </w:t>
            </w:r>
            <w:r>
              <w:rPr>
                <w:sz w:val="28"/>
                <w:szCs w:val="28"/>
              </w:rPr>
              <w:t>kéo cưa lửa xẻ, bóng tròn to, lộn cầu vồng, rồng rắn lên mây, mèo đuổi chuộ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*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Chơi tự do: Chơi các đồ chơi ngoài trời như xích đu, vẽ phấn</w:t>
            </w:r>
            <w:r>
              <w:rPr>
                <w:rFonts w:eastAsia="Times New Roman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 xml:space="preserve">Tuần 4: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>* Quan sát: Quan sát</w:t>
            </w:r>
            <w:r>
              <w:rPr>
                <w:rFonts w:eastAsia="Times New Roman"/>
                <w:sz w:val="28"/>
                <w:szCs w:val="28"/>
              </w:rPr>
              <w:t xml:space="preserve"> con vật trong vườn cổ tích, quan sát hình ảnh chú bộ đội, quan sát nhà bóng, quan sát con hươu cao cổ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* TCVĐ: Trời nắng trời mưa, </w:t>
            </w:r>
            <w:r>
              <w:rPr>
                <w:sz w:val="28"/>
                <w:szCs w:val="28"/>
                <w:lang w:val="vi-VN"/>
              </w:rPr>
              <w:t>dung dăng dung dẻ,</w:t>
            </w:r>
            <w:r>
              <w:rPr>
                <w:sz w:val="28"/>
                <w:szCs w:val="28"/>
              </w:rPr>
              <w:t xml:space="preserve"> kéo cưa lửa xẻ, bóng tròn to, lộn cầu vồng…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*</w:t>
            </w:r>
            <w:r>
              <w:rPr>
                <w:rFonts w:eastAsia="Times New Roman"/>
                <w:sz w:val="28"/>
                <w:szCs w:val="28"/>
                <w:lang w:val="vi-VN"/>
              </w:rPr>
              <w:t>Chơi tự do: Chơi các đồ chơi ngoài trời như đu quay, cầu trượt…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 w:before="0" w:after="0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HĐLĐ</w:t>
            </w:r>
            <w:r>
              <w:rPr>
                <w:rFonts w:eastAsia="Times New Roman"/>
                <w:color w:val="000000"/>
                <w:sz w:val="28"/>
                <w:szCs w:val="28"/>
              </w:rPr>
              <w:t>: Nhặt lá rụng sân trường, lau lá cây, chăm sóc cây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</w:r>
          </w:p>
        </w:tc>
      </w:tr>
      <w:tr>
        <w:trPr>
          <w:trHeight w:val="55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góc</w:t>
            </w:r>
          </w:p>
        </w:tc>
        <w:tc>
          <w:tcPr>
            <w:tcW w:w="11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Góc trọng tâm:</w:t>
            </w:r>
            <w:r>
              <w:rPr>
                <w:sz w:val="28"/>
                <w:szCs w:val="28"/>
              </w:rPr>
              <w:t xml:space="preserve"> Góc gia đình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óc gia đình: Trẻ biết cách bế búp bê, ru búp bê ngủ</w:t>
            </w:r>
            <w:r>
              <w:rPr>
                <w:b/>
                <w:i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óc làm quen với toán: Trẻ biết xâu vòng, chơi thả hộp tròn, vuông. Chơi với đồ vật</w:t>
            </w:r>
            <w:r>
              <w:rPr>
                <w:spacing w:val="-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óc nghệ thuật: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/>
            </w:pPr>
            <w:r>
              <w:rPr>
                <w:sz w:val="28"/>
                <w:szCs w:val="28"/>
              </w:rPr>
              <w:t>+ Âm nhạc: Trẻ hát múa các bài hát mà trẻ thuộc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ạo hình: Cho trẻ tô màu bắp cải, vẽ mưa, vẽ mặt trời và hoa, tô màu đồ chơi bé thích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Góc thiên nhiên: chăm sóc cây, gọi tên cây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83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/>
                <w:b/>
                <w:sz w:val="28"/>
                <w:szCs w:val="28"/>
                <w:lang w:val="fr-FR"/>
              </w:rPr>
              <w:t>Hoạt động ăn, ngủ, vệ sinh</w:t>
            </w:r>
          </w:p>
        </w:tc>
        <w:tc>
          <w:tcPr>
            <w:tcW w:w="11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vi-VN"/>
              </w:rPr>
              <w:t>- Luyện tập rửa tay bằng xà phòng theo quy trình rửa tay và biết chờ đến lượt khi được nhắc  đi rửa tay,  đi vệ sinh đúng nơi quy địn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Arial"/>
                <w:sz w:val="28"/>
                <w:szCs w:val="28"/>
                <w:lang w:val="sv-SE"/>
              </w:rPr>
            </w:pPr>
            <w:r>
              <w:rPr>
                <w:rFonts w:eastAsia="Arial"/>
                <w:sz w:val="28"/>
                <w:szCs w:val="28"/>
                <w:lang w:val="sv-SE"/>
              </w:rPr>
              <w:t>- Thực hiện tốt các thói quen vệ sinh trong ăn uống: khi ăn không nói chuyện riêng, không cười đùa, nhặt cơm rơi vào đĩa, mời cô và các bạn trước khi ăn, không trèo lên bàn ghế khi ăn cơm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Cho trẻ đi vệ sinh cô trò chuyện với trẻ sau đó cho trẻ lên giường đi ngủ và cô kể cho trẻ nghe chuyện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563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oạt động chiều</w:t>
            </w:r>
          </w:p>
        </w:tc>
        <w:tc>
          <w:tcPr>
            <w:tcW w:w="11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Malgun Gothic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ận động nhẹ: “Ồ sao bé không lắc”, “Chi chi chành chành”, “Nu na nu nống”…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PT"/>
              </w:rPr>
              <w:t>HDTC: Hai chú chim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DTC: Lộn cầu vồng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DTC: Lái tax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DTC: Con cá vàng bơi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Rèn kĩ năng bê ghế bằng 2 tay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Rèn trẻ biết cất dép lên giá dúng quy định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èn kĩ năng rửa mặt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èn kĩ năng lấy cất balo đúng nơi quy định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èn kĩ năng chơi góc bé chơi hình và màu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èn trẻ kĩ năng chồng các khối.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Rèn kỹ năng chào hỏi lế phép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èn trẻ kỹ năng đi vệ sinh đúng nơi quy định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Rèn trẻ cất dép lên giá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èn kĩ năng lấy đi vệ sinh đúng nơi quy định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kỹ năng cất ghế bằng 2 tay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èn trẻ cất đồ chơi đúng nơi quy định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  <w:tc>
          <w:tcPr>
            <w:tcW w:w="10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àng tuần tổ chức biểu diễn văn nghệ, nêu gương bé ngoan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Đánh giá kết quả thực hiện</w:t>
            </w:r>
          </w:p>
        </w:tc>
        <w:tc>
          <w:tcPr>
            <w:tcW w:w="13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Malgun Gothic" w:cs="Calibri"/>
          <w:sz w:val="22"/>
        </w:rPr>
      </w:pPr>
      <w:r>
        <w:rPr>
          <w:rFonts w:eastAsia="Malgun Gothic" w:cs="Calibri" w:ascii="Calibri" w:hAnsi="Calibri"/>
          <w:sz w:val="22"/>
        </w:rPr>
      </w:r>
    </w:p>
    <w:sectPr>
      <w:type w:val="nextPage"/>
      <w:pgSz w:orient="landscape" w:w="16838" w:h="11906"/>
      <w:pgMar w:left="1701" w:right="1134" w:gutter="0" w:header="0" w:top="6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14:00Z</dcterms:created>
  <dc:creator>AutoBVT</dc:creator>
  <dc:description/>
  <cp:keywords/>
  <dc:language>en-US</dc:language>
  <cp:lastModifiedBy>Admin</cp:lastModifiedBy>
  <cp:lastPrinted>2020-10-02T15:22:00Z</cp:lastPrinted>
  <dcterms:modified xsi:type="dcterms:W3CDTF">2024-07-22T02:09:00Z</dcterms:modified>
  <cp:revision>60</cp:revision>
  <dc:subject/>
  <dc:title/>
</cp:coreProperties>
</file>