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ÁO DỤC THÁNG 9/2023 - LỚP MẪU GIÁO BÉ 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276"/>
        <w:gridCol w:w="2551"/>
        <w:gridCol w:w="709"/>
        <w:gridCol w:w="3260"/>
        <w:gridCol w:w="142"/>
        <w:gridCol w:w="3544"/>
        <w:gridCol w:w="1842"/>
      </w:tblGrid>
      <w:tr>
        <w:trPr>
          <w:trHeight w:val="32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đánh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Từ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0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GV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Bìn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Từ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09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GV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ng Thị Huyền Tra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ừ 25 - 29/10/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GV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ô đón trẻ: Trao đổi với phụ huynh về tình hình sức khỏe và học tập của tr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uan sát, nhắc nhở trẻ chào người thân, chào cô giá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hướng dẫn, giúp trẻ cất dép, cất ba lô về đúng nơi quy định, đúng kí hiệu của tr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chơi đồ chơi theo ý thích của trẻ và cất dọn đồ chơi đúng quy địn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LVPTTC:  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LVPTNT:  35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LVPTNN: 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LVPT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KNX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LVPTTM: 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* Tập các động tác thể dục theo nhạc + dụng cụ thể dục (quả bông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Khởi động: Làm VĐ nhẹ nhàng theo nhạ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Thực hiện các vận động (Uốn ngón tay, bàn tay, xoay cổ tay, gập mở từng ngón tay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MT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Trọng độ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ô hấp: Thổi n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ay: Hai tay đưa ngang lên c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ụng: Cúi gập người về phía trướ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ân: Đứng lên ngồi xu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ật: Bật tại ch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iều hòa: 2 tay đưa sang 2 bên nhẹ nhà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ân vũ: Pikac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4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ò chuyện về trường lớp của b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cô giáo và các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đồ chơi trong tết Trung Thu (Đèn ông sao, đèn lồng, trống da, mặt lạ, mũ lân, rước đèn…) Bé tìm hiểu về bánh trung thu: Bánh nướng - bánh dẻ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Trẻ kể tên được trong tết trung thu có những hoạt động gì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MT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D đến lớp biết nghe lời cô giáo và khi chơi với các bạn không được tranh giành đồ chơi và cất đồ đùng đồ chơi quy định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ĐCB: Đi kiễng g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C: Đập bóng cùng c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PTV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ĐCB: Đi trong đường hẹ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C: Tín hiệ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MT 2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Tung bóng cho c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C: Ô tô và chim s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gọi tên hình tam giác, hình chữ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biết gọi tên hình tròn, hình vuô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MT 3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HT: Bài 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nhận biết hình tròn, vuông, tam giác, chữ nhậ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HT: Bài 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lớp học của b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MT 4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ò chuyện về cô giáo của b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hiểu về tết trung thu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Bạn m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GD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H: Cháu đi mẫu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ghe hát: Ngày đầu tiên đi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CAN:  Tai ai ti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h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ập bê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)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1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ô màu trang phục bạn trai, bạn g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Đề tài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ô màu đồ chơi của b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 Đề tà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ô màu đèn ông sa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Đề tài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14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oài trời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Quan sát đồ chơi ngoài trời, quan sát cầu trượt, cây hoa, thời tiết, xích đu, quan sát thời tiết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CVĐ: trời nắng trời mưa, dung dăng dung dẻ, gieo hạt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m bay cò bay, bóng tròn to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ạt động lao động: nhặt lá vàng rơi, tưới nước cho cây, lau lá cây, nhổ cỏ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Chơi đồ chơi ngoài trời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HĐ giao lưu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Thứ 5 tuần 1: Giao lưu với lớp C2 trò chơi mèo đuổi chuột, Bịt mắt bắt dê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hứ 4  tuần 3: Giao lưu văn nghệ các bài vận động liên quan đến chủ đề trong tháng với lớp C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óc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Góc trọng tâm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1: Xây trường mầm non. T2: Làm hoa chúc mừng mẹ, cô. T3: Làm quà Trung thu tặng bạn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Góc phân vai: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 đình: Chuẩn bị cho con đến trường bắt đầu năm học mới, tổ chức sinh nhât người thân trong gia đình, nấu ăn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c sĩ: Khám sức khỏe cho các cháu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 hàng: bán đồ chơi Trung thu, quà tặng; siêu thị của bé, bấn đồ chơi bé thíc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* Góc văn học : Xem tranh ảnh về trường lớp, đồ chơi, sách truyện. Tập xem sách truyện tranh và tập kể theo tranh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 xml:space="preserve">+ Trẻ biết biểu lộ cảm xúc vui buồn, tức giận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( MT 64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* Góc học tập: Phân biệt các hình xếp các hình thành đồ vật. Nhìn ảnh nói tên và đặc điểm của bạn trong lớp, trao đổi các loại đồ chơi với bạn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Phân biệt đồ chơi thông qua các hinh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Góc nghệ thuật: Tô màu các bạn trai- bạn gái, đồ chơi trung thu, bánh nướng bánh dẻo, vẽ hoa, tô màu hoa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rẻ thích vẽ nguệch ngoạ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MT 58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Âm nhạc: Hát các bài hát về trường Mầm non, về trung thu, trẻ hát các bài hát đã thuộc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óc thiên nhiên: chăm sóc cây, gọi tên cây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óc lắp ghé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Trẻ nắp ghép các hình học, đồ chơi, xếp chồng đồ chơi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rẻ biết xếp chồng, xếp cạ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các khối vuông, tròn, chữ nhậ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MT 8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 Hoạt động trải nghiệm thứ 5 tuần 2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í nghiệm vật tan và không tan trong nước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oạt động ăn, ngủ, vệ sinh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uyện tập rửa tay bằng xà phòng theo quy trình rửa tay, đi vệ sinh đúng nơi quy định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rẻ biết tên các món ăn hàng ngày, trò chuyện với trẻ về dinh dưỡng trong các món ă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Biết được một số nguy cơ không an toàn khi ăn uống (không ăn thức ăn sống, ôi thiu, rửa sạch hoa quả trước khi ăn)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hực hiện tốt các thói quen vệ sinh trong ăn uống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ho trẻ đi vệ sinh cô trò chuyện với trẻ sau đó cho trẻ lên giường đi ngủ và cô kể cho trẻ nghe chuyện ( Tích chu, Cô bé quàng khăn đỏ) để trẻ dễ đi vào giấc ngủ với những trẻ khó ngủ cô cho trẻ nằm  riêng và vỗ về cho trẻ ngủ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iều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động nhẹ: “ Ồ sao bé không lắc”, “ Chi chi chành chành”, “ Nu na nu nống”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TC: Kéo cưa lửa x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DT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chú chim x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TC: Chiếc túi kỳ riệu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èn kỹ năng TD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ở TCHT bà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ở TCHT bài 24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èn trẻ cất dép đúng nơi quy địn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èn trẻ đi vệ sinh đúng nơi quy đị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èn kỹ năng đọc thơ diễn cả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trẻ cầm bút mà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kỹ năng vứt rác đúng nơi quy đị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èn kỹ năng xếp hàng thể dụ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 hàng tuần tổ chức biểu diễn văn nghệ, nêu gương bé ngoan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- sự kiệ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của bé</w:t>
            </w:r>
            <w:bookmarkStart w:id="0" w:name="_GoBack"/>
            <w:bookmarkEnd w:id="0"/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giáo và các bạ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vui Tết trung thu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 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sectPr>
      <w:type w:val="nextPage"/>
      <w:pgSz w:orient="landscape" w:w="16838" w:h="11906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7:00Z</dcterms:created>
  <dc:creator>Starting Point Distribution</dc:creator>
  <dc:description/>
  <cp:keywords/>
  <dc:language>en-US</dc:language>
  <cp:lastModifiedBy>Admin</cp:lastModifiedBy>
  <cp:lastPrinted>2020-09-18T09:29:00Z</cp:lastPrinted>
  <dcterms:modified xsi:type="dcterms:W3CDTF">2023-09-01T22:57:00Z</dcterms:modified>
  <cp:revision>27</cp:revision>
  <dc:subject/>
  <dc:title/>
</cp:coreProperties>
</file>