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4300</wp:posOffset>
                </wp:positionV>
                <wp:extent cx="8992235" cy="6033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080" cy="6033600"/>
                          <a:chOff x="0" y="0"/>
                          <a:chExt cx="8992080" cy="6033600"/>
                        </a:xfrm>
                      </wpg:grpSpPr>
                      <wps:wsp>
                        <wps:cNvSpPr/>
                        <wps:spPr>
                          <a:xfrm>
                            <a:off x="8142480" y="5425560"/>
                            <a:ext cx="730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565020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5434920"/>
                            <a:ext cx="1106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252000"/>
                            <a:ext cx="730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6552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93240"/>
                            <a:ext cx="1106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25560"/>
                            <a:ext cx="711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65020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34920"/>
                            <a:ext cx="1125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2000"/>
                            <a:ext cx="711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552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3240"/>
                            <a:ext cx="1125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546300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5686920"/>
                            <a:ext cx="31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5678280"/>
                            <a:ext cx="137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582732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57621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5743440"/>
                            <a:ext cx="29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55004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54532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38304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99160"/>
                            <a:ext cx="31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214560"/>
                            <a:ext cx="137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9324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1029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271080"/>
                            <a:ext cx="29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3830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5230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6300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86920"/>
                            <a:ext cx="29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78280"/>
                            <a:ext cx="137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82732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7621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743440"/>
                            <a:ext cx="276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5004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4532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8304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9160"/>
                            <a:ext cx="29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4560"/>
                            <a:ext cx="137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324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29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1080"/>
                            <a:ext cx="276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30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230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326880"/>
                            <a:ext cx="493920" cy="53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43440"/>
                            <a:ext cx="7589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6880"/>
                            <a:ext cx="493920" cy="53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5520"/>
                            <a:ext cx="7589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563112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21456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631120"/>
                            <a:ext cx="394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4560"/>
                            <a:ext cx="394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0"/>
                            <a:ext cx="59040" cy="60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8992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60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9pt;width:708.05pt;height:475.1pt" coordorigin="-114,180" coordsize="14161,9502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2709;top:8724;width:1150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1962;top:9078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12025;top:8739;width:1741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2709;top:577;width:1150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11962;top:283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12025;top:327;width:1741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03;top:8724;width:1119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757;top:9078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66;top:8739;width:1772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03;top:577;width:1119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757;top:283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66;top:327;width:1772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12056;top:8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12305;top:9136;width:496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11993;top:9122;width:216;height: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12989;top:935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13083;top:9255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13363;top:9225;width:465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12771;top:8842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13052;top:8768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12056;top: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12305;top:651;width:496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11993;top:518;width:216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12989;top:32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13083;top:342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13363;top:607;width:465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12771;top:783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13052;top:1004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1224;top:8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1161;top:9136;width:465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753;top:9122;width:216;height: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850;top:935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59;top:9255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34;top:9225;width:434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975;top:8842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446;top:8768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1224;top: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1161;top:651;width:465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753;top:518;width:216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850;top:32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59;top:342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34;top:607;width:434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975;top:783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446;top:1004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3052;top:695;width:777;height:848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1006;top:9225;width:11951;height:36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03;top:695;width:777;height:848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1006;top:283;width:11951;height:3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12678;top:9048;width:652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12678;top:518;width:652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632;top:9048;width:621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632;top:518;width:621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13954;top:180;width:92;height:950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-114;top:9637;width:14160;height:4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-114;top:180;width:92;height:950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-114;top:180;width:14160;height:5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HÒNG GIÁO DỤC VÀ ĐÀO TẠO HUYỆN THANH TR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RƯỜNG MẦM NON B XÃ NGŨ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43815</wp:posOffset>
                </wp:positionV>
                <wp:extent cx="2513965" cy="1598930"/>
                <wp:effectExtent l="635" t="0" r="762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8760"/>
                          <a:chOff x="0" y="0"/>
                          <a:chExt cx="2513880" cy="1598760"/>
                        </a:xfrm>
                      </wpg:grpSpPr>
                      <wps:wsp>
                        <wps:cNvSpPr/>
                        <wps:spPr>
                          <a:xfrm>
                            <a:off x="0" y="776520"/>
                            <a:ext cx="2513880" cy="82224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192600 h 466200"/>
                              <a:gd name="textAreaBottom" fmla="*/ 27360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4600" y="0"/>
                            <a:ext cx="10771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6600" y="719280"/>
                            <a:ext cx="12567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240" y="468720"/>
                            <a:ext cx="1630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800" y="720"/>
                            <a:ext cx="6998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13000"/>
                            <a:ext cx="897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0" y="482760"/>
                            <a:ext cx="575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901800" y="1243440"/>
                            <a:ext cx="598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51600"/>
                            <a:ext cx="718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.45pt;width:197.95pt;height:125.9pt" coordorigin="5280,69" coordsize="3959,251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5280;top:1292;width:3958;height:1294;mso-wrap-style:none;v-text-anchor:middle" type="_x0000_t64"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2;top:69;width:1695;height:12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1202;width:1978;height:1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807;width:2567;height:11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70;width:1101;height:2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8;top:877;width:1413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829;width:905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701;top:2027;width:941;height:178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5;top:1095;width:1130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PHIÊN CHẾ CHƯƠNG TRÌNH KHỐI MG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8"/>
          <w:szCs w:val="76"/>
        </w:rPr>
      </w:pPr>
      <w:r>
        <w:rPr>
          <w:rFonts w:cs="Times New Roman" w:ascii="Times New Roman" w:hAnsi="Times New Roman"/>
          <w:b/>
          <w:color w:val="000000"/>
          <w:sz w:val="68"/>
          <w:szCs w:val="7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8"/>
          <w:szCs w:val="76"/>
        </w:rPr>
      </w:pPr>
      <w:r>
        <w:rPr>
          <w:rFonts w:cs="Times New Roman" w:ascii="Times New Roman" w:hAnsi="Times New Roman"/>
          <w:b/>
          <w:color w:val="000000"/>
          <w:sz w:val="68"/>
          <w:szCs w:val="7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ĂM HỌC: 2023 -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UBND HUYỆN THANH TR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</w:rPr>
        <w:t>TRƯỜNG MẦM NON B XÃ NGŨ HIỆ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270" w:hanging="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Ủ ĐỀ 1: TRƯỜNG MẦM NON - M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hực hiện trong 4 tuần (Từ ngày 4/09 - 29/09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71"/>
        <w:gridCol w:w="3260"/>
        <w:gridCol w:w="3402"/>
        <w:gridCol w:w="354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Khai gi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èn nề nế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i/>
                <w:color w:val="000000"/>
              </w:rPr>
              <w:t>Ngày 04/09-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>08/9/20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UẦ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rường MN thân yê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1/09- 15/9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UẦ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lang w:val="vi-VN"/>
              </w:rPr>
              <w:t>Nhận biết nguy c</w:t>
            </w:r>
            <w:r>
              <w:rPr>
                <w:color w:val="000000"/>
                <w:lang w:val="vi-VN"/>
              </w:rPr>
              <w:t>ơ</w:t>
            </w:r>
            <w:r>
              <w:rPr>
                <w:color w:val="000000"/>
                <w:lang w:val="vi-VN"/>
              </w:rPr>
              <w:t xml:space="preserve"> không an toàn quanh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8/09- 22/0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UẦ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é vui tết Trung 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Ngày 25/09- 29/9/2023</w:t>
            </w:r>
          </w:p>
        </w:tc>
      </w:tr>
      <w:tr>
        <w:trPr>
          <w:trHeight w:val="11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bê ghế và cất ghế đúng nơi quy định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VĐCB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ung bắt bóng với người đối diệ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</w:rPr>
              <w:t>: Cáo và Th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VĐCB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rườn sấp trèo qua ghế thể d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CV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Tung cao hơn nữa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VĐCB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: Bò thấp chui qua cổng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</w:rPr>
              <w:t>: Kéo c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ngồi đúng t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rò chuyện về trường mầm non của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  <w:t>( MT 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é nhận biết đồ vật không an to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Bé vui tết Trung Thu</w:t>
            </w:r>
          </w:p>
        </w:tc>
      </w:tr>
      <w:tr>
        <w:trPr>
          <w:trHeight w:val="8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èn nền nếp thói quen đi vệ sin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úng nơi quy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so sánh nhận biết sự bằng nhau của 2 đối tượ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CHT: Bài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so sánh sự khác nhau về số lượng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TCHT: Bài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so sánh thứ tự về chiều dài của 2 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nề nếp thói quen cho trẻ nhận ký hiệu cốc, khăn mặt, vở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ác đồ chơi sân trường mà bé th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9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ô nét và tô màu những chiếc 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Trang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ẽ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cái trố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 1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kỹ năng lau mặ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Tình b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H: Vu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ế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H: E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yêu trường e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: Nghe tiếng hát tìm đồ v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Trung Thu </w:t>
            </w:r>
            <w:r>
              <w:rPr>
                <w:rFonts w:cs="Times New Roman" w:ascii="Times New Roman" w:hAnsi="Times New Roman"/>
                <w:color w:val="000000"/>
              </w:rPr>
              <w:t>Đ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2: BÉ VỚI GIA ĐÌNH CỦA B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i/>
          <w:color w:val="000000"/>
          <w:lang w:val="vi-VN"/>
        </w:rPr>
        <w:t>Thực hiện trong 4 tuần (Từ ngày2/10 – 27/10/2023 )</w:t>
      </w:r>
    </w:p>
    <w:tbl>
      <w:tblPr>
        <w:tblW w:w="14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66"/>
        <w:gridCol w:w="3140"/>
        <w:gridCol w:w="3370"/>
        <w:gridCol w:w="3230"/>
      </w:tblGrid>
      <w:tr>
        <w:trPr>
          <w:trHeight w:val="10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giác quan của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/10/2023- 6/10/202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thân trong gia đìn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9/10/2023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3/10/2023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phụ nữ V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6/10/2023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/10/202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dùng trong gia đình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3/10/2023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7/10/2023)</w:t>
            </w:r>
          </w:p>
        </w:tc>
      </w:tr>
      <w:tr>
        <w:trPr>
          <w:trHeight w:val="9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bước lù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Bịt mắt bắt d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Chuyền bắt bóng qua đầ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Cáo và th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ĐCB: Chạy theo đường zích zắc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ĐCB: </w:t>
            </w:r>
            <w:r>
              <w:rPr>
                <w:rFonts w:cs="Times New Roman" w:ascii="Times New Roman" w:hAnsi="Times New Roman"/>
                <w:color w:val="000000"/>
              </w:rPr>
              <w:t>Ném xa bằng 1 ta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Mèo và chim sẻ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5 giác quan  B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55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 thân trong gia đì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44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20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ồ dùng trong gia đình </w:t>
            </w:r>
          </w:p>
        </w:tc>
      </w:tr>
      <w:tr>
        <w:trPr>
          <w:trHeight w:val="13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 vật ở phía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, sau, trên,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so với bản thâ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 vật ở phía trái, phải so với bản t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so sánh, sắp xếp theo thứ tự về chiều dài của 3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ối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phân biệt hình vuông và hình chữ nhậ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CHT: Bài 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nét mặ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chiếc ke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hân dung m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ẽ chiếc cốc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tà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ậu bé mũi dà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Nhà của tô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Ba ngọn nến lung li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AN: Ai Nhanh hơ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: Cô và m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Nhà của tô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Tổ ấm gia đì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: Nghe tiếng hát tìm đồ vậ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</w:rPr>
              <w:t>MT 98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CHỦ ĐỀ 3: NGHỀ NGHIỆP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Thực hiện trong 4 tuần ( Từ ngày 30</w:t>
      </w:r>
      <w:r>
        <w:rPr>
          <w:b/>
          <w:i/>
          <w:color w:val="000000"/>
          <w:lang w:val="vi-VN"/>
        </w:rPr>
        <w:t>/10</w:t>
      </w:r>
      <w:r>
        <w:rPr>
          <w:b/>
          <w:i/>
          <w:color w:val="000000"/>
        </w:rPr>
        <w:t>– 1/12/2023 )</w:t>
      </w:r>
    </w:p>
    <w:tbl>
      <w:tblPr>
        <w:tblW w:w="14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0"/>
        <w:gridCol w:w="2400"/>
        <w:gridCol w:w="2785"/>
        <w:gridCol w:w="2611"/>
        <w:gridCol w:w="2953"/>
      </w:tblGrid>
      <w:tr>
        <w:trPr>
          <w:trHeight w:val="13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ề nghiệp của bố mẹ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0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/10- </w:t>
            </w: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11/202</w:t>
            </w: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truyền thống của địa phương</w:t>
            </w:r>
          </w:p>
          <w:p>
            <w:pPr>
              <w:pStyle w:val="Normal"/>
              <w:spacing w:lineRule="atLeast" w: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06/11- 10/11/23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của thầy cô giáo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(13/1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17/11/2023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pt-BR"/>
              </w:rPr>
              <w:t>Nghề bán hàng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pt-BR"/>
              </w:rPr>
              <w:t>(20/11- 24/11/202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ớn lên b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ích nghề gì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27/11 – 01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2/2023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ĐCB: Ném trúng đích nằm ng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ô tô và chim s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ật sâu 35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Dung 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g dung d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Trườn theo hướng thẳ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Tung cao hơn nữ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 Ném xa bằng 2 ta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, Chạy 10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 Cáo và thỏ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 Chạy thay đổi tốc độ theo hiệu lệ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Trời nắng trời mư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của bố m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49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truyền thống của địa phươ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ày hội của cô giá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hề bán hà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hề bé thí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10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phân biệt hình tròn và hình tam gi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ghép đôi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và chữ số trong phạm vi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ách gộp trong phạm vi 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so sánh, sắp xếp theo thứ tự về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ộ lớn của 3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ô nét và tô màu tranh chú hề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 )</w:t>
            </w:r>
          </w:p>
          <w:p>
            <w:pPr>
              <w:pStyle w:val="Normal"/>
              <w:spacing w:lineRule="atLeast" w:line="0"/>
              <w:ind w:firstLine="135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Trang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ẽ đồ dùng nghề  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 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hoa tặng c</w:t>
            </w:r>
            <w:r>
              <w:rPr>
                <w:rFonts w:cs="Times New Roman" w:ascii="Times New Roman" w:hAnsi="Times New Roman"/>
                <w:color w:val="000000"/>
              </w:rPr>
              <w:t>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n bàn tay tạo hình con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g 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ô màu nghề bé thí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àm nghề như b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Cháu yêu cô chú công n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Ước mơ x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CÂN: Nghe giai điệu đoán tên bài há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ón quà của cô giá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 biế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Lớn lên cháu lái máy cà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Anh phi công ơ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CÂN: Tai ai ti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( MT 87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Thơ: Bé làm bao nhiêu ngh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( Đa số trẻ chưa biết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Ủ ĐỀ 4: THẾ GIỚI ĐỘNG VẬ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>Thực hiện trong 5 tuần ( Từ ngày 4/12/2023 – 29/12/2023 )</w:t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6"/>
        <w:gridCol w:w="3510"/>
        <w:gridCol w:w="2880"/>
        <w:gridCol w:w="3330"/>
      </w:tblGrid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1"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hữ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ật nuôi trong gia đìn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4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-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12/202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ững con vật sống dưới nước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1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12/2023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Bé với chú bộ đội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12- 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12/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Những con </w:t>
            </w:r>
            <w:r>
              <w:rPr>
                <w:rFonts w:cs="Times New Roman" w:ascii="Times New Roman" w:hAnsi="Times New Roman"/>
                <w:color w:val="000000"/>
              </w:rPr>
              <w:t xml:space="preserve">vật sống trong rừng </w:t>
            </w:r>
          </w:p>
          <w:p>
            <w:pPr>
              <w:pStyle w:val="Normal"/>
              <w:spacing w:lineRule="atLeast" w:line="19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/12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12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Chạy liên tục theo hướng thẳng 15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Kéo cưa lừa x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Ném trúng đích thẳng đứ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Lộn cầu vồ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MT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Bật xa 35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Bắt trước tạo d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Đập bóng xuống sàn và bắt b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Trời nắng trời 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con vật nuôi trong gia đ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ột số con vật sống dưới nướ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22/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ững con vật sống tr</w:t>
            </w:r>
            <w:r>
              <w:rPr>
                <w:rFonts w:cs="Times New Roman" w:ascii="Times New Roman" w:hAnsi="Times New Roman"/>
                <w:color w:val="000000"/>
              </w:rPr>
              <w:t xml:space="preserve">o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rừ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80)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phân biệt hình tròn, tam giác, vuông, chữ nhậ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9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sắp xếp theo quy tắc  2-3,3-2 (dấu hiệu hình dạng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MT 37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ồ vật ở phía trên, 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i, tr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c, sau so với bạn khá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4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ăt, gấp, dán con gà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Tiết mẫu )</w:t>
            </w:r>
          </w:p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rang 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Xé dán vảy c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 Đề tài 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 2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on côn trù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ng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ô nét và tô màu con c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ề tài ) Bài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uyện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o thỏ và gà trố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(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MT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 xml:space="preserve"> 61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H: Cá vàng bơ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NH: Tôm, cua cá thi tà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TCAN: Nghe giai điệu đoán tên bài hát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MT 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ơ: Chú giải phóng qu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Đa số trẻ chưa biế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: Chú voi c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: Điệu nhảy rừng x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AN: Tai ai t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MT 90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5: THẾ GIỚI THỰC VẬT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b/>
          <w:i/>
          <w:color w:val="000000"/>
        </w:rPr>
        <w:t>Thực hiện trong 4 tuần ( Từ ngày 01/01 – 2/2/2024</w:t>
      </w:r>
      <w:r>
        <w:rPr>
          <w:b/>
          <w:bCs/>
          <w:color w:val="000000"/>
        </w:rPr>
        <w:t xml:space="preserve">)  </w:t>
      </w:r>
    </w:p>
    <w:tbl>
      <w:tblPr>
        <w:tblW w:w="14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94"/>
        <w:gridCol w:w="3510"/>
        <w:gridCol w:w="2880"/>
        <w:gridCol w:w="3330"/>
      </w:tblGrid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loại quả bé thích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1-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ững loại rau bé th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íc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8/1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2/1/20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Qủa và hạ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15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19/1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ây xanh quanh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22/1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trên ghế thể dục đầu đội túi cá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CVĐ: Ai ném xa nhấ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Tung bóng lên cao và bắt bóng bằng 2 t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C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: Mèo đuổi chuộ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ĐCB: Bật chụm tách chân và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5 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Bịt mắt bắt d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ật qua vật cản 10-15cm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Cướp c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ột số loại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Mộ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ố loại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rau ăn l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MT 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oại của,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( MT 2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oại cây xa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25)`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ạy trẻ so sánh, sắp xếp theo thứ tự về chiều cao của 2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ối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ợ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 xml:space="preserve">Dạy trẻ so sánh, sắp xếp theo thứ tự về chiều cao của 3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ối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ài 1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ợng và chữ số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ch gộp trong phạm vi 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1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ác loại quả tròn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9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hoa hướng d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ể Tài )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Vẽ tô nét quả bí ng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iết mẫu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Bài 2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ấp cây thô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Tiết mẫu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Bác bầu bác bí</w:t>
            </w:r>
          </w:p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Qu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Em đi trồng câ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AN: Nghe tiếng trống chuyển quả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MT 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: Sự tích hoa hồ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5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Em yêu cây xa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Lý cây b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</w:t>
            </w:r>
            <w:r>
              <w:rPr>
                <w:rFonts w:cs="Times New Roman" w:ascii="Times New Roman" w:hAnsi="Times New Roman"/>
                <w:color w:val="000000"/>
              </w:rPr>
              <w:t>: Tai ai ti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6: MÙA XUÂN ĐẾN RỒI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</w:rPr>
        <w:t>Thực hiện trong 3 tuần ( Từ ngày 5/2</w:t>
      </w:r>
      <w:r>
        <w:rPr>
          <w:b/>
          <w:i/>
          <w:color w:val="000000"/>
          <w:lang w:val="vi-VN"/>
        </w:rPr>
        <w:t>/ 202</w:t>
      </w:r>
      <w:r>
        <w:rPr>
          <w:b/>
          <w:i/>
          <w:color w:val="000000"/>
        </w:rPr>
        <w:t>4 - 01/3/2024)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52"/>
        <w:gridCol w:w="3198"/>
        <w:gridCol w:w="3307"/>
        <w:gridCol w:w="3310"/>
      </w:tblGrid>
      <w:tr>
        <w:trPr>
          <w:trHeight w:val="1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Bé vu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ón tết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9/1/2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2/2024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ùa xuân đến rồi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/2024- 16/2/202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ễ hội mùa xuân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mùa xuân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2/2024- 01/3 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ĐCB: Đi khuỵu gố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CVĐ:  </w:t>
            </w:r>
            <w:r>
              <w:rPr>
                <w:rFonts w:cs="Times New Roman" w:ascii="Times New Roman" w:hAnsi="Times New Roman"/>
              </w:rPr>
              <w:t>Kéo C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Đi kiễng gót, đi bằng gót châ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Trèo qua ghế d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Ai ném xa hơ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- 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CB: Ném trúng </w:t>
            </w:r>
            <w:r>
              <w:rPr>
                <w:rFonts w:cs="Times New Roman" w:ascii="Times New Roman" w:hAnsi="Times New Roman"/>
                <w:color w:val="000000"/>
              </w:rPr>
              <w:t>đí</w:t>
            </w:r>
            <w:r>
              <w:rPr>
                <w:rFonts w:cs="Times New Roman" w:ascii="Times New Roman" w:hAnsi="Times New Roman"/>
                <w:color w:val="000000"/>
              </w:rPr>
              <w:t>ch nằm ngang (xa 2m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C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: ô tô và chim s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PT"/>
              </w:rPr>
              <w:t>Bé</w:t>
            </w:r>
            <w:r>
              <w:rPr>
                <w:rFonts w:cs="Times New Roman" w:ascii="Times New Roman" w:hAnsi="Times New Roman"/>
                <w:lang w:val="vi-VN"/>
              </w:rPr>
              <w:t xml:space="preserve"> vui đón tế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Quá trình phát triển của cây từ hạ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85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ễ hội mùa xuâ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oa mùa xuân</w:t>
            </w:r>
          </w:p>
        </w:tc>
      </w:tr>
      <w:tr>
        <w:trPr>
          <w:trHeight w:val="11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nhận biết gọi tên khối cầu, khối vuông, khối chữ nhậ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và chữ số 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T 35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ách gộp nhóm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có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là 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MT 33, 3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Ôn luyện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ang trí cánh hoa đà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Xé dán lá câ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 đề tài ) Bài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89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theo đề tài tự chọ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Đề tài) Bài 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100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ặn quả trò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92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Tết đang vào nh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Truyện: Sự tích mùa xuâ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>( MT 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a biết 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H: Hoa trong vườ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: Hoa thơm bướm lượ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CÂN: Nghe tiếng hát  tìm đồ vậ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hơ: Hoa kết trá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( Đa số trẻ chưa biết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CHỦ ĐỀ 7: PHƯƠNG TIỆN VÀ QUY ĐỊNH VỀ GIAO THÔ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i/>
          <w:color w:val="000000"/>
          <w:lang w:val="vi-VN"/>
        </w:rPr>
        <w:t>Thực hiện trong 4 tuần</w:t>
      </w:r>
      <w:r>
        <w:rPr>
          <w:b/>
          <w:color w:val="000000"/>
          <w:lang w:val="vi-VN"/>
        </w:rPr>
        <w:t xml:space="preserve"> </w:t>
      </w:r>
      <w:r>
        <w:rPr>
          <w:b/>
          <w:i/>
          <w:color w:val="000000"/>
          <w:lang w:val="vi-VN"/>
        </w:rPr>
        <w:t>(Từ ngày 4/3 – 29/3/2024)</w:t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56"/>
        <w:gridCol w:w="3330"/>
        <w:gridCol w:w="3060"/>
        <w:gridCol w:w="3420"/>
      </w:tblGrid>
      <w:tr>
        <w:trPr>
          <w:trHeight w:val="10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ày Quốc tế Phụ nữ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4/3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/3/202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c PTGT Đường Bộ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/3 -1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/3/20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c PTGT Đường Thủy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1</w:t>
            </w: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/3- </w:t>
            </w: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/3/202</w:t>
            </w: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biển báo giao thông đường bộ và quy định về giao thông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25/3- 29/3/2024)</w:t>
            </w:r>
          </w:p>
        </w:tc>
      </w:tr>
      <w:tr>
        <w:trPr>
          <w:trHeight w:val="1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Đi bước liên tục trên ghế thể dụ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CVĐ: Đèn xanh đèn đỏ        </w:t>
            </w:r>
          </w:p>
          <w:p>
            <w:pPr>
              <w:pStyle w:val="Normal"/>
              <w:spacing w:lineRule="atLeast" w:line="20"/>
              <w:ind w:firstLine="135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MT 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 Chạy chậm 60-80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Ô tô và chim s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Bò trong đường zich zắ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Tín hiệu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MT 5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i thay đổi tốc độ theo hiệu lện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Lộn cầu vồ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8/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PTGT đường b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TG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th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biển báo giao thông đường bộ và quy định về giao thô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10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ạy trẻ so sánh sắp xếp theo thứ tự về chiều rộng của 2 đối tượ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 so sánh sắp  xếp theo  thứ tự về  chiều rộng của 3 đối   tượng 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ộ dài một vật bằng 1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n vị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o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2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38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ang trí bưu thiếp</w:t>
            </w:r>
          </w:p>
          <w:p>
            <w:pPr>
              <w:pStyle w:val="Normal"/>
              <w:spacing w:lineRule="atLeast" w:line="2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iết đề tài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94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7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Ghép hình tạo thành phương tiện giao thô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Tiết đề tài )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i 24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 nét và tô màu bức tra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máy bay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Qua đ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Bé thích ô tô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 Đèn xanh - đèn đ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Tín hiệu</w:t>
            </w:r>
          </w:p>
          <w:p>
            <w:pPr>
              <w:pStyle w:val="Normal"/>
              <w:spacing w:lineRule="atLeast" w:line="2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MT 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Chiếc cầu mới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a số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ã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biết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DH: Đường và chân</w:t>
            </w:r>
          </w:p>
          <w:p>
            <w:pPr>
              <w:pStyle w:val="Normal"/>
              <w:spacing w:lineRule="atLeast" w:line="20"/>
              <w:rPr>
                <w:rFonts w:ascii="&quot;Times New Roman&quot;;Times New Roman" w:hAnsi="&quot;Times New Roman&quot;;Times New Roman" w:cs="Arial"/>
                <w:color w:val="000000"/>
                <w:lang w:val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NH: Đi đường em nhớ</w:t>
            </w:r>
          </w:p>
          <w:p>
            <w:pPr>
              <w:pStyle w:val="Normal"/>
              <w:spacing w:lineRule="atLeast" w:line="20"/>
              <w:rPr>
                <w:rFonts w:ascii="Calibri" w:hAnsi="Calibri" w:cs="Arial"/>
                <w:color w:val="000000"/>
                <w:sz w:val="24"/>
                <w:szCs w:val="24"/>
                <w:lang w:val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TCAN: nghe tiếng trống chuyển đồ vậ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8: NƯỚC VÀ CÁC HIỆN TƯỢNG TỰ NHIÊ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ực hiện trong 4 tuần (Từ ngày 1/4/2024 – 26/04/2024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70"/>
        <w:gridCol w:w="3060"/>
        <w:gridCol w:w="333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gày và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ê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1/4/2024-5/4/202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ết  Hàn thực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8/4/2024-12/4/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ác hiện tượng thiên nhiên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15/4/-19/4/202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ước cần cho sự sống (22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4/-26/4/2024)</w:t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bước dồn ng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Cây cao, cỏ thấ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Bật chụm liên tục vào 5 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ò bằng bàn tay bàn c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: Trời nắng trời 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CB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 trên vạch kẻ thẳ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C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: Kéo c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ày và đê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ìm hiểu về bánh trô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ước cần trong cuộc số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t chìm, vật nổi 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n biết các buổi trong ngày (Sáng,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, chiều, tố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9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ận biết ý nghĩa của các con số trong cuộc sống hằng ngà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ếm trên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trong phạm vi 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31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Ôn nhận biết, phân biệt hình tròn và hình vuông, hình tam giác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ài 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ắt dán tia nắ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Tiết đề tài 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101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ặn bánh trô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9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 dán theo đề tài tự chọ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cầu v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 Sự tích ngày và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 b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: Nắng sớ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: Cháu vẽ ông mặt trờ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TCÂN: Ai đoán giỏ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</w:t>
            </w:r>
            <w:r>
              <w:rPr>
                <w:rFonts w:cs="Times New Roman" w:ascii="Times New Roman" w:hAnsi="Times New Roman"/>
                <w:color w:val="000000"/>
              </w:rPr>
              <w:t>Gi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ô trẻ chưa biế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Cho tôi đi làm mưa v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H: Em yêu mùa hè quê 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Mưa nhỏ mưa 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000000"/>
        </w:rPr>
        <w:t>CHỦ ĐỀ 9: QUÊ HƯƠNG - BÁC HỒ VỚI CÁC CHÁU THIẾU NH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color w:val="000000"/>
        </w:rPr>
        <w:t>Thực hiện trong 3 tuần ( Từ ngày 29/4 - 24/05/2024 )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8"/>
        <w:gridCol w:w="2878"/>
        <w:gridCol w:w="3371"/>
        <w:gridCol w:w="2926"/>
      </w:tblGrid>
      <w:tr>
        <w:trPr>
          <w:trHeight w:val="1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àng xóm của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29/4/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3/5/202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yêu Hà Nội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6/5/2024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10/5/2024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c hồ kính yêu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3/5/2024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7/5/2024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tập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20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/5/2024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- 24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/5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</w:r>
          </w:p>
        </w:tc>
      </w:tr>
      <w:tr>
        <w:trPr>
          <w:trHeight w:val="9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 Chuyền bắt bóng qua chân, qua đ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Ô tô và chim s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ĐCB 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 b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c dồn ngang trên ghế thể dục. Chạy nhanh 10m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Ô tô và chim s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ĐCB: Ném xa bằng 1 tay - chạy nhanh 10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Mèo đuổi chuộ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: Lăn bóng theo đường dích zắ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Ô tô và chim sẻ</w:t>
            </w:r>
          </w:p>
        </w:tc>
      </w:tr>
      <w:tr>
        <w:trPr>
          <w:trHeight w:val="10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ng quê của b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ìm hiểu về chùa 1 cột, 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b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ác Hồ với các cháu thiếu n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Lam thắng cảnh của Hà Nội</w:t>
            </w:r>
          </w:p>
        </w:tc>
      </w:tr>
      <w:tr>
        <w:trPr>
          <w:trHeight w:val="7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so sánh chiều dài của 3 đối tượ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so sánh chiều rộng của 3 đối tượng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nhận biết tách gộp trong phạm vi 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chắp ghép các hình tạo thành đồ vật xung quanh</w:t>
            </w:r>
          </w:p>
        </w:tc>
      </w:tr>
      <w:tr>
        <w:trPr>
          <w:trHeight w:val="11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tranh theo ý thích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ắt dán hình bé thíc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 Bài 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g Bác H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ề tài 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ắt dán tranh ảnh Bác Hồ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; Sự tích hồ gư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H: Yêu hà nộ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Gặp nhau dưới trời thu Hà Nộ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 Tai ai tin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m vẽ Bác H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a số trẻ chưa đã  biết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Ôn: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Yêu hà nộ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Ai yêu Bác Hồ Chí Mi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:  Nghe giai điệu đoán tên bài há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ritannic">
    <w:charset w:val="01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NhnmanhTinht">
    <w:name w:val="Nhấn mạnh Tinh tế"/>
    <w:qFormat/>
    <w:rPr>
      <w:i/>
      <w:iCs/>
      <w:color w:val="404040"/>
    </w:rPr>
  </w:style>
  <w:style w:type="character" w:styleId="U8Char">
    <w:name w:val="Đầu đề 8 Char"/>
    <w:qFormat/>
    <w:rPr>
      <w:rFonts w:ascii="VNshelleyAllegro;Courier New" w:hAnsi="VNshelleyAllegro;Courier New" w:eastAsia="Times New Roman" w:cs="VNshelleyAllegro;Courier New"/>
      <w:b/>
      <w:bCs/>
      <w:sz w:val="16"/>
      <w:szCs w:val="24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.VnTime;Times New Roman" w:hAnsi=".VnTime;Times New Roman" w:eastAsia="Times New Roman" w:cs=".VnTime;Times New Roman"/>
    </w:rPr>
  </w:style>
  <w:style w:type="character" w:styleId="ChuChuthichChar">
    <w:name w:val="Chủ đề Chú thích Char"/>
    <w:qFormat/>
    <w:rPr>
      <w:rFonts w:ascii=".VnTime;Times New Roman" w:hAnsi=".VnTime;Times New Roman" w:eastAsia="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hnvnban3">
    <w:name w:val="Thân văn bản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7:00Z</dcterms:created>
  <dc:creator>Windows User</dc:creator>
  <dc:description/>
  <cp:keywords/>
  <dc:language>en-US</dc:language>
  <cp:lastModifiedBy>xiempham9094@outlook.com</cp:lastModifiedBy>
  <cp:lastPrinted>2022-03-11T10:03:00Z</cp:lastPrinted>
  <dcterms:modified xsi:type="dcterms:W3CDTF">2023-08-28T15:20:00Z</dcterms:modified>
  <cp:revision>98</cp:revision>
  <dc:subject/>
  <dc:title/>
</cp:coreProperties>
</file>