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1F3864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7030A0"/>
          <w:sz w:val="28"/>
          <w:szCs w:val="32"/>
        </w:rPr>
        <w:t>TRƯỜNG MẦM NON B XÃ NGŨ HIỆ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2"/>
        </w:rPr>
      </w:pPr>
      <w:r>
        <w:rPr>
          <w:rFonts w:cs="Times New Roman" w:ascii="Times New Roman" w:hAnsi="Times New Roman"/>
          <w:b/>
          <w:color w:val="7030A0"/>
          <w:sz w:val="36"/>
          <w:szCs w:val="32"/>
        </w:rPr>
        <w:t>KẾ HOẠCH GIÁO DỤC THÁNG 0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2"/>
        </w:rPr>
      </w:pPr>
      <w:r>
        <w:rPr>
          <w:rFonts w:cs="Times New Roman" w:ascii="Times New Roman" w:hAnsi="Times New Roman"/>
          <w:b/>
          <w:color w:val="7030A0"/>
          <w:sz w:val="36"/>
          <w:szCs w:val="32"/>
        </w:rPr>
        <w:t>LỚP MẪU GIÁO NHỠ B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Thực hiện trong 3 tuần (Từ ngày 29/01 đến ngày 01/03/20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tbl>
      <w:tblPr>
        <w:tblW w:w="1444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02"/>
        <w:gridCol w:w="4111"/>
        <w:gridCol w:w="4252"/>
      </w:tblGrid>
      <w:tr>
        <w:trPr>
          <w:trHeight w:val="14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ÊN HOẠT ĐỘNG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uần 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(Từ 29/1 – 2/2/202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vi-VN"/>
              </w:rPr>
              <w:t>Tuần II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GB"/>
              </w:rPr>
              <w:t>I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vi-VN"/>
              </w:rPr>
              <w:t>(Từ 1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9/2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vi-VN"/>
              </w:rPr>
              <w:t>–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23/2/2024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vi-VN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vi-VN"/>
              </w:rPr>
              <w:t>Tuần IV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vi-VN"/>
              </w:rPr>
              <w:t xml:space="preserve">(Từ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GB"/>
              </w:rPr>
              <w:t>26/2 – 1/3/2024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vi-VN"/>
              </w:rPr>
              <w:t>)</w:t>
            </w:r>
          </w:p>
        </w:tc>
      </w:tr>
      <w:tr>
        <w:trPr>
          <w:trHeight w:val="18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LQV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ÂM NHẠC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hơ: Tết đang vào nh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Đa số trẻ chưa biế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DH: Hoa trong vườ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NH: Hoa thơm bướm lượ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CÂN: Ai nhanh nhấ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hơ: Hoa kết tr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Đa số trẻ chưa biết)</w:t>
            </w:r>
          </w:p>
        </w:tc>
      </w:tr>
      <w:tr>
        <w:trPr>
          <w:trHeight w:val="9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ẠO HÌN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rang trí cành đà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Đề tà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ẽ theo đề tài tự chọ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0"/>
                <w:szCs w:val="30"/>
              </w:rPr>
              <w:t>(MT 10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Nặn quả trò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0"/>
                <w:szCs w:val="30"/>
              </w:rPr>
              <w:t>(MT 92)</w:t>
            </w:r>
          </w:p>
        </w:tc>
      </w:tr>
      <w:tr>
        <w:trPr>
          <w:trHeight w:val="9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fr-FR"/>
              </w:rPr>
              <w:t>HĐKP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Bé vui đón tế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fr-FR"/>
              </w:rPr>
              <w:t>Một số lễ hội mùa xuâ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0"/>
                <w:szCs w:val="30"/>
                <w:lang w:val="fr-FR"/>
              </w:rPr>
              <w:t>(MT 5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Hoa mùa xuân</w:t>
            </w:r>
          </w:p>
        </w:tc>
      </w:tr>
      <w:tr>
        <w:trPr>
          <w:trHeight w:val="10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LQVT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Dạy trẻ nhận biết khối cầu, khối vuông, khối chữ nhậ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ách nhóm đối tượng có số lượng là 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0"/>
                <w:szCs w:val="30"/>
              </w:rPr>
              <w:t>(MT 33,3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Ôn luyệ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Bài: 5</w:t>
            </w:r>
          </w:p>
        </w:tc>
      </w:tr>
      <w:tr>
        <w:trPr>
          <w:trHeight w:val="1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PTVĐ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CB: Đi khụy gối</w:t>
            </w:r>
          </w:p>
          <w:p>
            <w:pPr>
              <w:pStyle w:val="Normal"/>
              <w:spacing w:lineRule="auto" w:line="240" w:before="0" w:after="0"/>
              <w:ind w:left="596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 TCV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: Kéo 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VĐCB: Trèo qua ghế dài</w:t>
            </w:r>
          </w:p>
          <w:p>
            <w:pPr>
              <w:pStyle w:val="Normal"/>
              <w:spacing w:lineRule="auto" w:line="288" w:before="0" w:after="0"/>
              <w:ind w:left="31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it-IT"/>
              </w:rPr>
              <w:t>- TCVĐ: Ai ném xa hơ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172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 V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CB: Ném trúng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đí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ch nằm ngang (xa 2m)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 TCV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: ô tô và chim s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18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5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35:00Z</dcterms:created>
  <dc:creator>Starting Point Distribution</dc:creator>
  <dc:description/>
  <cp:keywords/>
  <dc:language>en-US</dc:language>
  <cp:lastModifiedBy>MyPc</cp:lastModifiedBy>
  <cp:lastPrinted>2024-02-05T15:48:00Z</cp:lastPrinted>
  <dcterms:modified xsi:type="dcterms:W3CDTF">2024-02-05T08:49:00Z</dcterms:modified>
  <cp:revision>3</cp:revision>
  <dc:subject/>
  <dc:title/>
</cp:coreProperties>
</file>