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Gi¸o ¸n: Lµm quen v¨n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360"/>
        <w:ind w:firstLine="2109"/>
        <w:jc w:val="both"/>
        <w:rPr/>
      </w:pPr>
      <w:r>
        <w:rPr>
          <w:b/>
        </w:rPr>
        <w:t>Chñ ®Ò: Gia ®×nh</w:t>
      </w:r>
    </w:p>
    <w:p>
      <w:pPr>
        <w:pStyle w:val="Normal"/>
        <w:spacing w:lineRule="auto" w:line="360"/>
        <w:ind w:firstLine="2109"/>
        <w:jc w:val="both"/>
        <w:rPr>
          <w:b/>
          <w:b/>
        </w:rPr>
      </w:pPr>
      <w:r>
        <w:rPr>
          <w:b/>
        </w:rPr>
        <w:t xml:space="preserve">§Ò tµi: </w:t>
      </w:r>
    </w:p>
    <w:p>
      <w:pPr>
        <w:pStyle w:val="Normal"/>
        <w:spacing w:lineRule="auto" w:line="360"/>
        <w:ind w:firstLine="2109"/>
        <w:jc w:val="both"/>
        <w:rPr/>
      </w:pPr>
      <w:r>
        <w:rPr>
          <w:b/>
        </w:rPr>
        <w:t>Lo¹i tiÕt: §a sè trÎ ch</w:t>
        <w:softHyphen/>
        <w:t>a biÕt</w:t>
      </w:r>
    </w:p>
    <w:p>
      <w:pPr>
        <w:pStyle w:val="Normal"/>
        <w:spacing w:lineRule="auto" w:line="360"/>
        <w:ind w:firstLine="2109"/>
        <w:jc w:val="both"/>
        <w:rPr>
          <w:b/>
          <w:b/>
        </w:rPr>
      </w:pPr>
      <w:r>
        <w:rPr>
          <w:b/>
        </w:rPr>
        <w:t>Løa tuæi: MÉu gi¸o bÐ ( 3-4 tuæi)</w:t>
      </w:r>
    </w:p>
    <w:p>
      <w:pPr>
        <w:pStyle w:val="Normal"/>
        <w:spacing w:lineRule="auto" w:line="360"/>
        <w:ind w:firstLine="2109"/>
        <w:jc w:val="both"/>
        <w:rPr/>
      </w:pPr>
      <w:r>
        <w:rPr>
          <w:b/>
        </w:rPr>
        <w:t>Sè l</w:t>
        <w:softHyphen/>
        <w:t>îng: 20-25 trÎ</w:t>
      </w:r>
    </w:p>
    <w:p>
      <w:pPr>
        <w:pStyle w:val="Normal"/>
        <w:spacing w:lineRule="auto" w:line="360"/>
        <w:ind w:firstLine="2109"/>
        <w:jc w:val="both"/>
        <w:rPr>
          <w:b/>
          <w:b/>
        </w:rPr>
      </w:pPr>
      <w:r>
        <w:rPr>
          <w:b/>
        </w:rPr>
        <w:t>Thêi gian: 20-25 phót</w:t>
      </w:r>
    </w:p>
    <w:p>
      <w:pPr>
        <w:pStyle w:val="Normal"/>
        <w:spacing w:lineRule="auto" w:line="360"/>
        <w:ind w:firstLine="2109"/>
        <w:jc w:val="both"/>
        <w:rPr>
          <w:b/>
          <w:b/>
        </w:rPr>
      </w:pPr>
      <w:r>
        <w:rPr>
          <w:b/>
        </w:rPr>
        <w:t>Ng</w:t>
        <w:softHyphen/>
        <w:t>êi d¹y: NguyÔn ThÞ Thñy</w:t>
      </w:r>
    </w:p>
    <w:p>
      <w:pPr>
        <w:pStyle w:val="Normal"/>
        <w:spacing w:lineRule="auto" w:line="360"/>
        <w:ind w:firstLine="2109"/>
        <w:jc w:val="both"/>
        <w:rPr>
          <w:b/>
          <w:b/>
          <w:lang w:val="fr-FR"/>
        </w:rPr>
      </w:pPr>
      <w:r>
        <w:rPr>
          <w:b/>
          <w:lang w:val="fr-FR"/>
        </w:rPr>
        <w:t>Ngµy d¹y: 22/10/2013</w:t>
      </w:r>
    </w:p>
    <w:p>
      <w:pPr>
        <w:pStyle w:val="Normal"/>
        <w:spacing w:lineRule="auto" w:line="360"/>
        <w:ind w:firstLine="21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. Môc ®Ých – yªu cÇu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KiÕn thøc:</w:t>
      </w:r>
    </w:p>
    <w:p>
      <w:pPr>
        <w:pStyle w:val="Normal"/>
        <w:spacing w:lineRule="auto" w:line="360"/>
        <w:jc w:val="both"/>
        <w:rPr/>
      </w:pPr>
      <w:r>
        <w:rPr/>
        <w:t>- TrÎ nhí tªn truyÖn, c¸c nh©n vËt trong truyÖn.</w:t>
      </w:r>
    </w:p>
    <w:p>
      <w:pPr>
        <w:pStyle w:val="Normal"/>
        <w:spacing w:lineRule="auto" w:line="360"/>
        <w:jc w:val="both"/>
        <w:rPr/>
      </w:pPr>
      <w:r>
        <w:rPr/>
        <w:t>- TrÎ nhí vµ hiÓu néi dung truyÖn: C©u truyÖn nãi vÒ mét chiÕc Êm sµnh bÞ søt quai, nã rÊt buån v× t</w:t>
        <w:softHyphen/>
        <w:t>ëng r»ng kh«ng cã ai cÇn ®Õn nã n÷a, nh</w:t>
        <w:softHyphen/>
        <w:t>ng mét c« bÐ ®· mang nã vÒ vµ gieo vµo trong lßng nã mÇm c©y, mÇm c©y lín lªn vµ træ ra nh÷ng b«ng hoa th¬m ng¸t, tõ ®ã Êm sµnh kh«ng cßn buån v× nã ®· cã b¹n vµ trë thµnh vËt cã Ý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Kü n¨ng:</w:t>
      </w:r>
    </w:p>
    <w:p>
      <w:pPr>
        <w:pStyle w:val="Normal"/>
        <w:spacing w:lineRule="auto" w:line="360"/>
        <w:jc w:val="both"/>
        <w:rPr/>
      </w:pPr>
      <w:r>
        <w:rPr/>
        <w:t>- TrÎ tr¶ lêi c©u hái cña c« to, râ rµng, ®ñ c©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Th¸i ®é:</w:t>
      </w:r>
    </w:p>
    <w:p>
      <w:pPr>
        <w:pStyle w:val="Normal"/>
        <w:spacing w:lineRule="auto" w:line="360"/>
        <w:jc w:val="both"/>
        <w:rPr/>
      </w:pPr>
      <w:r>
        <w:rPr/>
        <w:t>- Gi¸o dôc trÎ biÕt tËn dông mét sè ®å dïng ®· háng thµnh vËt cã Ých.</w:t>
      </w:r>
    </w:p>
    <w:p>
      <w:pPr>
        <w:pStyle w:val="Normal"/>
        <w:spacing w:lineRule="auto" w:line="360"/>
        <w:jc w:val="both"/>
        <w:rPr/>
      </w:pPr>
      <w:r>
        <w:rPr/>
        <w:t>- TrÎ biÕt gi÷ g×n ®å dïng, ®å ch¬i ë líp còng nh</w:t>
        <w:softHyphen/>
        <w:t xml:space="preserve"> ë nh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X¸c ®Þnh thanh ®iÖu c©u truyÖn:</w:t>
      </w:r>
    </w:p>
    <w:p>
      <w:pPr>
        <w:pStyle w:val="Normal"/>
        <w:spacing w:lineRule="auto" w:line="360"/>
        <w:jc w:val="both"/>
        <w:rPr/>
      </w:pPr>
      <w:r>
        <w:rPr/>
        <w:t>- Ng</w:t>
        <w:softHyphen/>
        <w:t>êi dÉn truyÖn: Giäng chËm r·i, nhÑ nhµng, Êm ¸p, phï hîp néi dung truyÖn.</w:t>
      </w:r>
    </w:p>
    <w:p>
      <w:pPr>
        <w:pStyle w:val="Normal"/>
        <w:spacing w:lineRule="auto" w:line="360"/>
        <w:jc w:val="both"/>
        <w:rPr/>
      </w:pPr>
      <w:r>
        <w:rPr/>
        <w:t>- C¸c nh©n vËt:</w:t>
      </w:r>
    </w:p>
    <w:p>
      <w:pPr>
        <w:pStyle w:val="Normal"/>
        <w:spacing w:lineRule="auto" w:line="36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Ê</w:t>
      </w:r>
      <w:r>
        <w:rPr/>
        <w:t>m sµnh: rôt rÌ, buån b·, hèt ho¶ng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+ C©y non: vui t</w:t>
        <w:softHyphen/>
        <w:t>¬i, nhÝ nh¶nh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+ B</w:t>
        <w:softHyphen/>
        <w:t>ím vµ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Th©n mËt, nhÑ nhµng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§å dïng d¹y häc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Vi tÝnh, GA PPT truyÖn: “ ChiÕc Êm sµnh në hoa” </w:t>
      </w:r>
    </w:p>
    <w:p>
      <w:pPr>
        <w:pStyle w:val="Normal"/>
        <w:spacing w:lineRule="auto" w:line="360"/>
        <w:jc w:val="both"/>
        <w:rPr/>
      </w:pPr>
      <w:r>
        <w:rPr/>
        <w:t>- Que chØ, x¾c x«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§Þa ®iÓm, ®éi h×nh:</w:t>
      </w:r>
    </w:p>
    <w:p>
      <w:pPr>
        <w:pStyle w:val="Normal"/>
        <w:spacing w:lineRule="auto" w:line="360"/>
        <w:jc w:val="both"/>
        <w:rPr/>
      </w:pPr>
      <w:r>
        <w:rPr/>
        <w:t>- TrÎ ngåi h×nh vßng cung trong líp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TiÕn hµnh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0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c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trÎ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©y høng th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h¸t  vµ lµm ®éng t¸c minh häa bµi h¸t: “ Xße bµn tay, n¾m ngãn tay”- s¸ng t¸c Minh Qu©n. C« trß chuyÖn víi trÎ vÒ ®«i bµn tay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õa råi c« thÊy c¸c con rÊt lµ ngoan, c« cã mét mãn quµ ®Æc biÖt tÆng c¸c con, chóng m×nh cïng chó ý lªn mµn h×nh xem ®ã lµ mãn quµ g× nhÐ..!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>2. D¹y néi dung ch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* Giíi thiÖu  truyÖ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ãn quµ ®ã lµ mét chiÕc Êm sµnh cã trong mét c©u truyÖn mµ c« sÏ kÓ ngay sau ®©y cho chóng m×nh nghe ®Êy. C¸c con l¾ng nghe c« kÓ sau ®ã sÏ ®Æt tªn cho truyÖn nhÐ. C©u truyÖn xin phÐp ®</w:t>
              <w:softHyphen/>
              <w:t>îc b¾t ®Çu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« k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Çn 1: KÓ diÔn c¶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« cho trÎ ®Æt tªn cho truyÖn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giíi thiÖu tªn truyÖn vµ cho trÎ nh¾c l¹i tªn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2: C« kÓ trªn m¸y vi t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Gi¶ng néi dung truyÖ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truyÖn nãi vÒ mét chiÕc Êm sµnh bÞ søt quai, Êm sµnh rÊt buån v× t</w:t>
              <w:softHyphen/>
              <w:t>ëng r»ng kh«ng cã ai cÇn ®Õn nã n÷a, nh</w:t>
              <w:softHyphen/>
              <w:t>ng mét c« bÐ ®· mang nã vÒ vµ gieo vµo trong lßng nã h¹t gièng, mÇm c©y lín lªn vµ træ ra nh÷ng b«ng hoa th¬m ng¸t. Tõ ®ã, Êm sµnh kh«ng cßn buån v× nã ®· cã b¹n vµ trë thµnh vËt cã 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§µm tho¹i, trÝch dÉn trªn m¸y vi 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truyÖn cã nh÷ng nh©n vË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Trong truyÖn cã: C« bÐ, chiÕc Êm sµnh, b</w:t>
              <w:softHyphen/>
              <w:t>ím, ong, c©y n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dÉn truyÖ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Cã mét chiÕc Êm sµnh søt quai n»m l¨n lãc bªn vÖ ®</w:t>
              <w:softHyphen/>
              <w:t>êng, trêi ®ang n¾ng bçng nhiªn ®á m</w:t>
              <w:softHyphen/>
              <w:t>a rÊt to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¢m sµnh ®· gäi ai vµo trong lßng Êm ®Ó tró m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trÝch dÉn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Cã mét ®«i b</w:t>
              <w:softHyphen/>
              <w:t>ím vµng ®ang d¸o d¸c bay ®i t×m chç tró m</w:t>
              <w:softHyphen/>
              <w:t>a………b</w:t>
              <w:softHyphen/>
              <w:t>ím vµng bay ®i t×m hoa th¬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Ø cßn l¹i mét m×nh, Êm sµnh c¶m thÊy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trÝch d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ChØ cßn l¹i mét m×nh, Êm sµnh võa buån, võa tñi th©n. ¢m sµnh  khãc nøc në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- Hu…hu…sao ch¼ng ai ch¬i víi t«i thÕ nµy, sao ch¼ng ai cÇn ®Õn t«i thÕ nµy, t«i buån qu¸! Hu…hu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/>
              <w:t>+ Ai ®· nhÆt Êm sµnh mang vÒ nhµ? C« bÐ nhÆt vÒ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trÝch d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Cã c« bÐ ®i qua, thÊy Êm sµnh søt quai liÒn nhÆt mang vÒ nhµ. C«  bÐ röa s¹ch vµ ®æ ®Çy ®Êt vµo trong lßng Êm, råi c« gieo vµo ®ã vµi h¹t gièng. MÊy h«m sau, bçng cã tiÕng Êm sµnh hèt ho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 xml:space="preserve">- “ </w:t>
            </w:r>
            <w:r>
              <w:rPr>
                <w:rFonts w:cs=".VnTimeH" w:ascii=".VnTimeH" w:hAnsi=".VnTimeH"/>
                <w:i/>
              </w:rPr>
              <w:t>è</w:t>
            </w:r>
            <w:r>
              <w:rPr>
                <w:i/>
              </w:rPr>
              <w:t>i..èi…cã ai ®ang cùa quËy trong lßng t«i thÕ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Cã tiÕng ®¸p l¹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  <w:lang w:val="fr-FR"/>
              </w:rPr>
              <w:t>- “ T«i ®©y, t«i ®©y…t«i lµ mét c¸i c©y non ®ang nhó lªn ®©y!”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Sau ®ã mÇm c©y ®· lín lª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KÓ trÝch d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Sau ®ã mÇm c©y lín lªn rÊt nhanh, ra nh÷ng chiÕc l¸ xanh non m¬n mën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õ ®Êy Êm sµnh kh«ng cßn buån v× kh«ng cã b¹n ch¬i n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+ </w:t>
            </w:r>
            <w:r>
              <w:rPr/>
              <w:t>Con thÝch ai ë trong truyÖn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Gi¸o dôc</w:t>
            </w:r>
            <w:r>
              <w:rPr/>
              <w:t>: C¸c con ph¶i häc tËp c« bÐ ®· biÕt tËn dông mét sè ®å dïng bá ®i trë thµnh vËt cã Ých, bªn c¹nh ®ã chóng m×nh ph¶i biÕt gi÷ g×n ®å dïng, ®å ch¬i ë líp còng nh</w:t>
              <w:softHyphen/>
              <w:t xml:space="preserve"> ë nh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3: Cho trÎ xem b¨ng h×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ñng cè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 l¹i trÎ tªn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KÕt thóc, chuyÓn ho¹t ®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ch¬i trß ch¬i: “Gieo h¹t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tuyªn d</w:t>
              <w:softHyphen/>
              <w:t>¬ng trÎ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h¸t vµ lµm ®éng t¸c minh hä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TrÎ trß chuyÖ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quan s¸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 C¶ líp, c¸ nh©n trÎ tr¶ lêi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 – 4 TrÎ tr¶ lêi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3- 4 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3- 4 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- 4 trÎ tr¶ lêi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3- 4 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ó ý l¾ng nghe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- 4 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xe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tr¶ lê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Î ch¬i TC.</w:t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53:00Z</dcterms:created>
  <dc:creator>945GCLL</dc:creator>
  <dc:description/>
  <cp:keywords/>
  <dc:language>en-US</dc:language>
  <cp:lastModifiedBy>Dai Loi</cp:lastModifiedBy>
  <cp:lastPrinted>2018-07-27T08:56:00Z</cp:lastPrinted>
  <dcterms:modified xsi:type="dcterms:W3CDTF">2018-07-27T01:57:00Z</dcterms:modified>
  <cp:revision>3</cp:revision>
  <dc:subject/>
  <dc:title>Gi¸o ¸n: Lµm quen v¨n häc</dc:title>
</cp:coreProperties>
</file>