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color w:val="215868"/>
          <w:sz w:val="32"/>
          <w:szCs w:val="32"/>
        </w:rPr>
      </w:pPr>
      <w:r>
        <w:rPr>
          <w:rFonts w:cs="Times New Roman" w:ascii="Times New Roman" w:hAnsi="Times New Roman"/>
          <w:color w:val="1F3864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215868"/>
          <w:sz w:val="32"/>
          <w:szCs w:val="32"/>
        </w:rPr>
        <w:t>TRƯỜNG MẦM NON B XÃ NGŨ HIỆ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15868"/>
          <w:sz w:val="32"/>
          <w:szCs w:val="32"/>
        </w:rPr>
      </w:pPr>
      <w:r>
        <w:rPr>
          <w:rFonts w:cs="Times New Roman" w:ascii="Times New Roman" w:hAnsi="Times New Roman"/>
          <w:color w:val="215868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15868"/>
          <w:sz w:val="32"/>
          <w:szCs w:val="32"/>
        </w:rPr>
      </w:pPr>
      <w:r>
        <w:rPr>
          <w:rFonts w:cs="Times New Roman" w:ascii="Times New Roman" w:hAnsi="Times New Roman"/>
          <w:color w:val="215868"/>
          <w:sz w:val="32"/>
          <w:szCs w:val="32"/>
        </w:rPr>
        <w:t>KẾ HOẠCH GIÁO DỤC THÁNG 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15868"/>
          <w:sz w:val="32"/>
          <w:szCs w:val="32"/>
        </w:rPr>
      </w:pPr>
      <w:r>
        <w:rPr>
          <w:rFonts w:cs="Times New Roman" w:ascii="Times New Roman" w:hAnsi="Times New Roman"/>
          <w:color w:val="215868"/>
          <w:sz w:val="32"/>
          <w:szCs w:val="32"/>
        </w:rPr>
        <w:t>LỚP MẪU GIÁO NHỠ B2</w:t>
      </w:r>
    </w:p>
    <w:p>
      <w:pPr>
        <w:pStyle w:val="Normal"/>
        <w:spacing w:lineRule="auto" w:line="240" w:before="0" w:after="0"/>
        <w:ind w:left="-567" w:hanging="709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Thực hiện trong 4 tuần (Từ ngày 01/01 đến ngày 26/01/2024</w:t>
      </w:r>
      <w:r>
        <w:rPr/>
        <w:t>)</w:t>
      </w:r>
    </w:p>
    <w:tbl>
      <w:tblPr>
        <w:tblW w:w="144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889"/>
        <w:gridCol w:w="3150"/>
        <w:gridCol w:w="3317"/>
        <w:gridCol w:w="3163"/>
      </w:tblGrid>
      <w:tr>
        <w:trPr>
          <w:trHeight w:val="112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ÊN HOẠT ĐỘNG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I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Các loại quả bé thích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Từ 1/1 - 5/1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uần II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Những loại rau bé thích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( Từ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/1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uần III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Q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uả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 và hạ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 Từ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9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/1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uần IV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Cây xanh quanh bé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 Từ 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/1) </w:t>
            </w:r>
          </w:p>
        </w:tc>
      </w:tr>
      <w:tr>
        <w:trPr>
          <w:trHeight w:val="155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QVH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ÂM NHẠC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ơ : Bác bầu bác bí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Đa số trẻ chưa biết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VĐTTT :  Quả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H:  Em đi trồng cây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TCÂN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e tiếng trống chuyển quả.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  <w:t>( MT 99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uyện: Sự tích hoa hồng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 Đa số trẻ chưa biết)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  <w:t>( MT 54)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DH: Em yêu cây xanh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NH:  Lý cây bông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TCÂN : Ai đoán giỏi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114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ẠO HÌNH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ẽ các loại quả tròn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Đề tài)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pt-PT"/>
              </w:rPr>
              <w:t>( MT 97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64" w:before="0" w:after="0"/>
              <w:ind w:firstLine="13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ẽ hoa hướng dương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auto" w:line="264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Để Tài 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Làm khung ảnh để bàn đứng được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( ứng dụng PP STEAM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ấp cây thông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Tiết mẫu )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( MT 40)</w:t>
            </w:r>
          </w:p>
        </w:tc>
      </w:tr>
      <w:tr>
        <w:trPr>
          <w:trHeight w:val="81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HĐKP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ột số loại qu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ộ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số loạ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au ăn lá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vi-VN"/>
              </w:rPr>
              <w:t>(MT 22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PT"/>
              </w:rPr>
              <w:t>Một số loại rau ăn củ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PT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ột số loại cây xanh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( MT 85)</w:t>
            </w:r>
          </w:p>
        </w:tc>
      </w:tr>
      <w:tr>
        <w:trPr>
          <w:trHeight w:val="101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QV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ạy trẻ so sánh, sắp xếp theo thứ tự về chiều cao của 2 đối tượ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ạy trẻ so sánh, sắp xếp theo thứ tự về chiều cao của 3 đối tượng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ạy tr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ếm, nhận biết số 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ợng và chữ số 4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ách gộp trong phạm vi 4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144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TVĐ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PT"/>
              </w:rPr>
              <w:t>VĐCB: Đi trên ghế thể dục đầu đội túi cá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PT"/>
              </w:rPr>
              <w:t>TCVĐ: Ai ném xa nhấ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B: Tung bóng lên cao và bắt bóng bằng 2 tay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C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Mèo đuổi chuột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ĐCB: Bật chụm tách chân vào 5 ô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PT"/>
              </w:rPr>
              <w:t>TCVĐ:  Bịt mắt bắt dê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B: Bật qua vật cản 10-15cm.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CV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: Cướp cờ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18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lancontentpre1">
    <w:name w:val="plan-content-pre1"/>
    <w:qFormat/>
    <w:rPr>
      <w:rFonts w:ascii="Times New Roman" w:hAnsi="Times New Roman" w:cs="Times New Roman"/>
      <w:sz w:val="28"/>
      <w:szCs w:val="28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55:00Z</dcterms:created>
  <dc:creator>Starting Point Distribution</dc:creator>
  <dc:description/>
  <dc:language>en-US</dc:language>
  <cp:lastModifiedBy>Windows User</cp:lastModifiedBy>
  <cp:lastPrinted>2020-10-28T16:13:00Z</cp:lastPrinted>
  <dcterms:modified xsi:type="dcterms:W3CDTF">2023-12-28T06:55:00Z</dcterms:modified>
  <cp:revision>2</cp:revision>
  <dc:subject/>
  <dc:title/>
</cp:coreProperties>
</file>