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70" w:leader="none"/>
          <w:tab w:val="center" w:pos="7002" w:leader="none"/>
        </w:tabs>
        <w:rPr/>
      </w:pPr>
      <w:r>
        <w:rPr>
          <w:rFonts w:cs="Tahoma" w:ascii="Tahoma" w:hAnsi="Tahoma"/>
          <w:b/>
          <w:color w:val="FF0000"/>
          <w:sz w:val="84"/>
          <w:szCs w:val="144"/>
        </w:rPr>
        <w:tab/>
      </w:r>
      <w:r>
        <w:rPr>
          <w:rFonts w:cs="Times New Roman" w:ascii="Times New Roman" w:hAnsi="Times New Roman"/>
          <w:b/>
          <w:bCs/>
          <w:color w:val="000000"/>
          <w:sz w:val="32"/>
          <w:szCs w:val="28"/>
          <w:shd w:fill="FFFFFF" w:val="clear"/>
        </w:rPr>
        <w:t xml:space="preserve">10 điều cần biết về sốt xuất huyết Dengue </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1. Bệnh sốt xuất huyết Dengue là gì ?</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Bệnh truyền nhiễm gây dịch do vi rút Dengue gây nên. Bệnh xảy ra quanh năm và thường gia tăng vào mùa mưa, với trung gian truyền bệnh chủ yếu  là muỗi Aedes Aegypti. Sốt xuất huyết Dengue gặp ở cả trẻ em và người lớn.</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2.Đặc điểm của muỗi truyền bệnh sốt xuất huyết Dengue</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uỗi có màu đen, thân và chân có những đốm trắng nên thường  được gọi là muỗi vằn. Muỗi vằn cái đốt người vào ban  ngày, hay đốt nhất là vào sáng sớm và chiều tối.</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uỗi vằn thường trú đậu ở các  góc/xó tối trong nhà, trên quần      áo, chăn màn, dây phơi và các đồ dùng trong nhà. Muỗi vằn đẻ trứng, sinh sản ở  các ao, vũng nước hoặc các dụng cụ chứa nước sạch ở trong  và xung quanh nhà như bể bơi, chum, vại, lu, giếng nước, hốc  cây, ở các đồ vật hoặc đồ phế thải có chứa nước như lọ hoa, lốp xe, vỏ dừa. Muỗi vằn phát triển mạnh vào mùa mưa, khi nhiệt độ trung bình hàng tháng  vượt trên 200C</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3.Các giai đoạn bệnh</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Bệnh thường khởi phát đột ngột và diễn biến qua 4 giai đoạn</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Giai đoạn ủ bệnh: 3 – 10 ngày (có thể kéo dài đến 14 ngày), thường không có triệu chứng.</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Giai đoạn sốt: Người bệnh sốt cao đột ngột, liên tục, có thể có cơn rét run,        kèm theo nhức đầu, chán ăn, buồn nôn, đau mỏi cơ khớp và nhức hai hố mắt. Da xung huyết, thường có chấm xuất huyết dưới da, có thể có chảy máu chân răng hoặc chảy máu cam.</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Giai đoạn nguy hiểm: thường vào ngày thứ 3 -7 của bệnh. Người bệnh còn sốt hoặc đã giảm sốt. Có thể có các biểu hiện lừ đừ, phù mi mắt, tràn dịch màng phổi, màng bụng, gan to, có thể đau, có thể có dấu hiệu của xuất huyết niêm mạc và các tạng.</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4. Giai đoạn hồi phục: Sau 24 - 48 giờ của giai đoạn nguy hiểm. Người bệnh  hết sốt, toàn trạng tốt lên, ăn ngủ khá hơn, huyết áp ổn định và tiểu nhiều.</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4.Biến chứng</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rong giai đoạn nguy hiểm có thể gặp các biến chứng sau: xuất huyết niêm mạc, xuất huyết tiêu hóa, xuất huyết não, xuất huyết nội tạng, sốc xuất huyết Dengue, thậm chí tử vong.</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5.Điều trị</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Sốt xuất huyết Dengue chưa có thuốc điều trị đặc hiệu nên chủ yếu là điều trị triệu chứng:</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hời gian điều trị: Từ 7-10 ngày tính từ ngày sốt đầu tiên.</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Người bênh có thể điều trị tại nhà sau khi được Bác sỹ chuyên khoa khám, xét nghiệm và tư vấn kỹ kế hoạch điều trị, theo dõi và chăm sóc người bệnh ngoại trú cho người bệnh và thân nhân hiểu rõ.</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Khuyến khích người bệnh uống nhiều nước oresol hoặc nước sôi để nguội, nước trái cây (nước dừa, cam, chanh..) hoặc nước cháo loãng với muối.</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Khi người bệnh sốt: Lau người bằng nước ấm, uống thuốc hạ sốt Paracetamol đơn chất, liều dùng từ 10-15 mg/kg/lần, cách nhau mỗi 4-6 giờ. Tuyệt đối không dùng Aspirin, Analgin, Ibuprofen để điều trị sốt vì có thể gây sốt xuất huyết, toan máu.</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b/>
          <w:bCs/>
          <w:color w:val="000000"/>
          <w:szCs w:val="28"/>
          <w:lang w:val="fr-FR"/>
        </w:rPr>
        <w:t>6.Phòng bệnh</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iện nay vẫn chưa có vắc xin phòng bệnh sốt xuất huyết nên các biện pháp phòng bệnh chủ yếu là:</w:t>
      </w:r>
    </w:p>
    <w:p>
      <w:pPr>
        <w:pStyle w:val="Normal"/>
        <w:shd w:fill="FFFFFF" w:val="clear"/>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Loại bỏ nơi sinh sản của muỗi, diệt lăng quăng/bọ gậy.</w:t>
      </w:r>
    </w:p>
    <w:p>
      <w:pPr>
        <w:pStyle w:val="Normal"/>
        <w:shd w:fill="FFFFFF" w:val="clear"/>
        <w:ind w:firstLine="720"/>
        <w:jc w:val="both"/>
        <w:rPr/>
      </w:pPr>
      <w:r>
        <w:rPr>
          <w:rFonts w:cs="Times New Roman" w:ascii="Times New Roman" w:hAnsi="Times New Roman"/>
          <w:color w:val="000000"/>
          <w:szCs w:val="28"/>
        </w:rPr>
        <w:t>Phòng chống muỗi đốt.Tích cực phối hợp với chính quyền và ngành y tế trong các đợt phun hóa chất phòng, chống dịch.</w:t>
      </w:r>
      <w:r>
        <w:rPr>
          <w:rFonts w:cs="Times New Roman" w:ascii="Times New Roman" w:hAnsi="Times New Roman"/>
          <w:b/>
          <w:color w:val="000000"/>
          <w:szCs w:val="28"/>
          <w:lang w:val="en-US" w:eastAsia="en-US"/>
        </w:rPr>
        <w:t>Không có bọ gậy, không có sốt xuất huyết</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pPr>
    <w:r>
      <w:rPr>
        <w:rFonts w:cs="Times New Roman" w:ascii="Times New Roman" w:hAnsi="Times New Roman"/>
        <w:b/>
        <w:vanish/>
        <w:highlight w:val="yellow"/>
      </w:rPr>
      <w:t>&lt;</w:t>
    </w:r>
    <w:r>
      <w:rPr>
        <w:rFonts w:cs="Times New Roman" w:ascii="Times New Roman" w:hAnsi="Times New Roman"/>
        <w:b/>
        <w:lang w:val="en-US"/>
      </w:rPr>
      <w:t>NGƯỜI BIÊN SOẠN</w:t>
    </w:r>
  </w:p>
  <w:p>
    <w:pPr>
      <w:pStyle w:val="Footer"/>
      <w:ind w:left="7200" w:hanging="0"/>
      <w:rPr>
        <w:rFonts w:ascii="Times New Roman" w:hAnsi="Times New Roman" w:cs="Times New Roman"/>
        <w:b/>
        <w:b/>
        <w:sz w:val="40"/>
        <w:szCs w:val="40"/>
        <w:lang w:val="en-US"/>
      </w:rPr>
    </w:pPr>
    <w:r>
      <w:rPr>
        <w:rFonts w:cs="Times New Roman" w:ascii="Times New Roman" w:hAnsi="Times New Roman"/>
        <w:b/>
        <w:sz w:val="40"/>
        <w:szCs w:val="40"/>
        <w:lang w:val="en-US" w:eastAsia="en-US"/>
      </w:rPr>
      <w:drawing>
        <wp:inline distT="0" distB="0" distL="0" distR="0">
          <wp:extent cx="215963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77" t="22150" r="-4" b="-10"/>
                  <a:stretch>
                    <a:fillRect/>
                  </a:stretch>
                </pic:blipFill>
                <pic:spPr bwMode="auto">
                  <a:xfrm>
                    <a:off x="0" y="0"/>
                    <a:ext cx="2159635" cy="675640"/>
                  </a:xfrm>
                  <a:prstGeom prst="rect">
                    <a:avLst/>
                  </a:prstGeom>
                </pic:spPr>
              </pic:pic>
            </a:graphicData>
          </a:graphic>
        </wp:inline>
      </w:drawing>
    </w:r>
  </w:p>
  <w:p>
    <w:pPr>
      <w:pStyle w:val="Footer"/>
      <w:ind w:left="7200" w:hanging="0"/>
      <w:rPr>
        <w:rFonts w:ascii="Times New Roman" w:hAnsi="Times New Roman" w:cs="Times New Roman"/>
        <w:b/>
        <w:b/>
        <w:lang w:val="en-US"/>
      </w:rPr>
    </w:pPr>
    <w:r>
      <w:rPr>
        <w:rFonts w:cs="Times New Roman" w:ascii="Times New Roman" w:hAnsi="Times New Roman"/>
        <w:b/>
        <w:lang w:val="en-US"/>
      </w:rPr>
      <w:t>TRÌNH THỊ THU H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nish/>
        <w:highlight w:val="yellow"/>
      </w:rPr>
      <w:t>&lt;</w:t>
    </w:r>
    <w:r>
      <w:rPr>
        <w:b/>
        <w:lang w:val="en-US"/>
      </w:rPr>
      <w:t>TRƯỜNG THCS TAM HIỆP                    BÀI TUYÊN TRUYỀN              NGÀY</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UVnTime;Times New Roman" w:hAnsi="UVnTime;Times New Roman" w:cs="UVnTime;Times New Roman"/>
      <w:sz w:val="26"/>
      <w:szCs w:val="24"/>
    </w:rPr>
  </w:style>
  <w:style w:type="character" w:styleId="FooterChar">
    <w:name w:val="Footer Char"/>
    <w:qFormat/>
    <w:rPr>
      <w:rFonts w:ascii="UVnTime;Times New Roman" w:hAnsi="UVnTime;Times New Roman" w:cs="UVnTime;Times New Roman"/>
      <w:sz w:val="26"/>
      <w:szCs w:val="24"/>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Ha Anh</dc:creator>
  <dc:description/>
  <cp:keywords/>
  <dc:language>en-US</dc:language>
  <cp:lastModifiedBy>Administrator</cp:lastModifiedBy>
  <cp:lastPrinted>2022-08-05T15:01:00Z</cp:lastPrinted>
  <dcterms:modified xsi:type="dcterms:W3CDTF">2023-04-07T03:44:00Z</dcterms:modified>
  <cp:revision>103</cp:revision>
  <dc:subject/>
  <dc:title>khi trẻ bị nạn</dc:title>
</cp:coreProperties>
</file>