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BND HUYỆN THANH TRÌ      </w:t>
      </w: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ƯỜNG THCS TAM HIỆP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am hiệp, ngày 23 tháng 9 năm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ÀI TUYÊN TRUYỀN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ỆNH ĐAU MẮT ĐỎ- CÁCH PHÒNG CHỐNG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.VnTime" w:ascii=".VnTime" w:hAnsi=".VnTime"/>
          <w:sz w:val="32"/>
          <w:szCs w:val="28"/>
        </w:rPr>
        <w:t>BÖnh ®au m¾t ®á hay cßn gäi lµ viªm kÕt m¹c cÊp. BÖnh rÊt dÔ l©y lan vµ cã thÓ ph¸t thµnh dÞch nhÊt lµ vµo mïa hÌ. Viªm kÕt m¹c cÊp th</w:t>
        <w:softHyphen/>
        <w:t>êng do nhiÒu t¸c nh©n nh</w:t>
        <w:softHyphen/>
        <w:t xml:space="preserve"> nhiÔm khuÈn, dÞ øng, nh</w:t>
        <w:softHyphen/>
        <w:t>ng chñ yÕu lµ do vi rót g©y nªn. Khi m¾c bÖnh ®au m¾t ®á ng</w:t>
        <w:softHyphen/>
        <w:t>êi bÖnh c¶m thÊy khã chÞu ë m¾t, ch¶y n</w:t>
        <w:softHyphen/>
        <w:t>íc m¾t vµ cã nhiÒu dö m¾t. Së dÜ bÖnh cã thÓ thµnh dÞch t¹i céng ®ång mét phÇn do vi rót nµy cã trong bôi vµ ph¸t t¸n kh¾p n¬i trong kh«ng khÝ, mét phÇn bay qua c¸c vËt dông dïng chung nh</w:t>
        <w:softHyphen/>
        <w:t xml:space="preserve"> kh¨n mÆt, chËu röa mÆt, tiÕp xóc víi ng</w:t>
        <w:softHyphen/>
        <w:t>êi bÖnh, l©y qua m«i tr</w:t>
        <w:softHyphen/>
        <w:t>êng nh</w:t>
        <w:softHyphen/>
        <w:t xml:space="preserve"> bÓ b¬i. BÖnh ®au m¾t ®á cã thÓ ch÷a khái hoµn toµn tuy nhiªn ph¶i ®</w:t>
        <w:softHyphen/>
        <w:t>îc kh¸m vµ ®iÒu trÞ ®óng theo h</w:t>
        <w:softHyphen/>
        <w:t>íng dÉn cña b¸c sÜ. Tr¸nh mét sè tr</w:t>
        <w:softHyphen/>
        <w:t>êng hîp tù ý mua thuèc ®iÒu trÞ ®· ®Ó l¹i biÕn chøng nguy hiÓm</w:t>
      </w:r>
    </w:p>
    <w:p>
      <w:pPr>
        <w:pStyle w:val="Normal"/>
        <w:spacing w:lineRule="auto" w:line="288" w:before="0" w:after="0"/>
        <w:ind w:firstLine="720"/>
        <w:jc w:val="both"/>
        <w:rPr>
          <w:rFonts w:ascii=".VnTime" w:hAnsi=".VnTime" w:cs=".VnTime"/>
          <w:sz w:val="32"/>
          <w:szCs w:val="28"/>
        </w:rPr>
      </w:pPr>
      <w:r>
        <w:rPr>
          <w:rFonts w:cs=".VnTime" w:ascii=".VnTime" w:hAnsi=".VnTime"/>
          <w:sz w:val="32"/>
          <w:szCs w:val="28"/>
        </w:rPr>
        <w:t>Phßng bÖnh:</w:t>
      </w:r>
    </w:p>
    <w:p>
      <w:pPr>
        <w:pStyle w:val="Normal"/>
        <w:spacing w:lineRule="auto" w:line="288" w:before="0" w:after="0"/>
        <w:ind w:firstLine="720"/>
        <w:jc w:val="both"/>
        <w:rPr>
          <w:rFonts w:ascii=".VnTime" w:hAnsi=".VnTime" w:cs=".VnTime"/>
          <w:sz w:val="32"/>
          <w:szCs w:val="28"/>
        </w:rPr>
      </w:pPr>
      <w:r>
        <w:rPr>
          <w:rFonts w:cs=".VnTime" w:ascii=".VnTime" w:hAnsi=".VnTime"/>
          <w:sz w:val="32"/>
          <w:szCs w:val="28"/>
        </w:rPr>
        <w:t>Khi bÞ bÖnh, bÖnh nh©n ph¶i lu«n lu«n vÖ sinh s¹ch sÏ, ®eo kÝnh khi ®i ®</w:t>
        <w:softHyphen/>
        <w:t>êng. Dïng n</w:t>
        <w:softHyphen/>
        <w:t>íc muèi sinh lÝ ®Ó röa m¾t mçi khi ®i ®</w:t>
        <w:softHyphen/>
        <w:t>êng bôi, kh«ng dïng chung kh¨n còng nh</w:t>
        <w:softHyphen/>
        <w:t xml:space="preserve"> chËu röa mÆt. Tr¸nh tiÕp xóc víi ng</w:t>
        <w:softHyphen/>
        <w:t>êi bÖnh.</w:t>
      </w:r>
    </w:p>
    <w:p>
      <w:pPr>
        <w:pStyle w:val="Normal"/>
        <w:spacing w:lineRule="auto" w:line="288" w:before="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vi-VN"/>
        </w:rPr>
        <w:t>ơi nhận</w:t>
      </w:r>
      <w:r>
        <w:rPr>
          <w:rFonts w:cs="Times New Roman" w:ascii="Times New Roman" w:hAnsi="Times New Roman"/>
          <w:b/>
          <w:sz w:val="28"/>
          <w:szCs w:val="28"/>
        </w:rPr>
        <w:t>:                                                                          HIỆU TRƯỞ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an giám hiệu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iáo viên, nhân viên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-Lưu: VT, YT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ũ Thanh Tiến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20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2:00Z</dcterms:created>
  <dc:creator>Nguyen Truong</dc:creator>
  <dc:description/>
  <cp:keywords/>
  <dc:language>en-US</dc:language>
  <cp:lastModifiedBy>Nguyen Truong</cp:lastModifiedBy>
  <dcterms:modified xsi:type="dcterms:W3CDTF">2023-04-01T01:35:00Z</dcterms:modified>
  <cp:revision>21</cp:revision>
  <dc:subject/>
  <dc:title/>
</cp:coreProperties>
</file>