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27"/>
        <w:gridCol w:w="834"/>
        <w:gridCol w:w="5169"/>
        <w:gridCol w:w="256"/>
      </w:tblGrid>
      <w:tr>
        <w:trPr>
          <w:trHeight w:val="484" w:hRule="atLeast"/>
        </w:trPr>
        <w:tc>
          <w:tcPr>
            <w:tcW w:w="5425" w:type="dxa"/>
            <w:gridSpan w:val="3"/>
            <w:tcBorders/>
          </w:tcPr>
          <w:p>
            <w:pPr>
              <w:pStyle w:val="Heading3"/>
              <w:spacing w:lineRule="auto" w:line="360"/>
              <w:ind w:left="-75" w:right="-14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BND HUYỆN THANH TRÌ</w:t>
            </w:r>
          </w:p>
          <w:p>
            <w:pPr>
              <w:pStyle w:val="Heading3"/>
              <w:spacing w:lineRule="auto" w:line="360" w:before="0" w:after="120"/>
              <w:ind w:left="-75" w:right="-144" w:hanging="0"/>
              <w:rPr>
                <w:rFonts w:ascii="Times New Roman" w:hAnsi="Times New Roman" w:cs="Times New Roman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7960</wp:posOffset>
                      </wp:positionV>
                      <wp:extent cx="1389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4.8pt" to="185.2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0"/>
              </w:rPr>
              <w:t>TRƯỜNG  MN B XÃ NGỌC HỒI</w:t>
            </w:r>
          </w:p>
          <w:p>
            <w:pPr>
              <w:pStyle w:val="Normal"/>
              <w:spacing w:lineRule="auto" w:line="360" w:before="0" w:after="120"/>
              <w:ind w:left="-74" w:right="-142" w:hanging="0"/>
              <w:jc w:val="center"/>
              <w:rPr/>
            </w:pPr>
            <w:r>
              <w:rPr>
                <w:sz w:val="26"/>
              </w:rPr>
              <w:t>Số: 103 /KHYT - MNBNH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0637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6.25pt" to="200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Heading4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Hồi, ngày  8 tháng  9  năm 2022</w:t>
            </w:r>
          </w:p>
        </w:tc>
      </w:tr>
      <w:tr>
        <w:trPr>
          <w:trHeight w:val="73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KÕ ho¹ch</w:t>
      </w:r>
    </w:p>
    <w:p>
      <w:pPr>
        <w:pStyle w:val="Normal"/>
        <w:spacing w:lineRule="auto" w:line="360" w:before="0" w:after="120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ßng chèng bÖnh tay ch©n miÖ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627/KH-TTYT ngày 28/1/2022 về phòng chống dịch bệnh trên địa bàn huyện Thanh Trì năm 20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2296/KH-TTYT ngày 23/5/2022 về phòng chống dịch bệnh tay chân miệng trên địa bàn huyện Thanh Trì năm 20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mầm non B xã Ngọc Hồi xây dựng kế hoạch  phòng, chống bệnh tay chân miệng trong trường học năm 2022-2023 với nội dung cụ thể như sau: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.VnTimeH" w:ascii=".VnTimeH" w:hAnsi=".VnTimeH"/>
          <w:b/>
          <w:sz w:val="28"/>
          <w:szCs w:val="28"/>
        </w:rPr>
        <w:t>i. môc ®Ých.</w:t>
      </w:r>
    </w:p>
    <w:p>
      <w:pPr>
        <w:pStyle w:val="Normal"/>
        <w:spacing w:lineRule="auto" w:line="360"/>
        <w:ind w:firstLine="187"/>
        <w:jc w:val="both"/>
        <w:rPr/>
      </w:pPr>
      <w:r>
        <w:rPr>
          <w:rFonts w:cs=".VnTime" w:ascii=".VnTime" w:hAnsi=".VnTime"/>
          <w:sz w:val="28"/>
          <w:szCs w:val="28"/>
        </w:rPr>
        <w:t>N©ng cao nhËn thøc vµ kü n¨ng phßng chèng bÖnh tay- ch©n-miÖng tíi toµn bé c¸n bé, gi¸o viªn, nh©n viªn trong tr</w:t>
        <w:softHyphen/>
        <w:t>êng vµ c¸c bËc phô huynh.</w:t>
      </w:r>
    </w:p>
    <w:p>
      <w:pPr>
        <w:pStyle w:val="Normal"/>
        <w:spacing w:lineRule="auto" w:line="360" w:before="0" w:after="120"/>
        <w:ind w:firstLine="187"/>
        <w:jc w:val="both"/>
        <w:rPr/>
      </w:pPr>
      <w:r>
        <w:rPr>
          <w:rFonts w:cs=".VnTime" w:ascii=".VnTime" w:hAnsi=".VnTime"/>
          <w:sz w:val="28"/>
          <w:szCs w:val="28"/>
        </w:rPr>
        <w:t>Kh«ng ®Ó dÞch bÖnh x¶y ra trong tr</w:t>
        <w:softHyphen/>
        <w:t>êng, chuÈn bÞ s½n sµng øng phã hiÖu qu¶ víi diÔn biÕn cña dÞch bÖn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II. NhiÖm vô träng t©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«ng t¸c chØ ®¹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µnh lËp ban chØ ®¹o phßng chèng bÖnh tay- ch©n - miÖng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.VnTime" w:ascii=".VnTime" w:hAnsi=".VnTime"/>
          <w:sz w:val="28"/>
          <w:szCs w:val="28"/>
        </w:rPr>
        <w:t>TriÓn khai kÕ ho¹ch phßng chèng bÖnh tay- ch©n- miÖng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ña nhµ tr</w:t>
        <w:softHyphen/>
        <w:t>êng hiÖu qu¶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¨ng c</w:t>
        <w:softHyphen/>
        <w:t>êng c«ng t¸c gi¸m s¸t, ph¸t hiÖn kÞp thêi tr</w:t>
        <w:softHyphen/>
        <w:t>êng hîp m¾c bÖnh, ca bÖnh nghi ngê. Tæ chøc xö lý æ dÞch ®óng quy tr×nh kh«ng ®Ó dÞch bïng ph¸t lan réng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«ng t¸c tuyªn truyÒn, gi¸o dô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¨ng c</w:t>
        <w:softHyphen/>
        <w:t>êng tuyªn truyÒn s©u réng c¸c biÖn ph¸p phßng chèng dÞch, c¸c biÖn ph¸p c¸ch ly, gi¸m s¸t, khö trïng t¹i n¬i ë vµ tr</w:t>
        <w:softHyphen/>
        <w:t>êng líp vÒ bÖnh tay- ch©n- miÖng cho c¸n bé, gi¸o viªn, nh©n viªn vµ c¸c bËc phô huynh b»ng nhiÒu h×nh thøc nh</w:t>
        <w:softHyphen/>
        <w:t xml:space="preserve"> tê r¬i, tranh ¸p phÝch, khÈu hiÖu..huy ®éng c¸c lùc l</w:t>
        <w:softHyphen/>
        <w:t>îng nµy tham gia tuyªn truyÒn trong céng ®ång d©n c</w:t>
        <w:softHyphen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Phèi hîp gi÷a nhµ tr</w:t>
        <w:softHyphen/>
        <w:t>êng víi chÝnh quyÒn, gia ®×nh, c¸c c¬ quan th«ng tin truyÒn th«ng vµ ban ®¹i diÖn cha mÑ häc sinh trong viÖc tuyªn truyÒn gi¸o dôc trÎ kü n¨ng phßng bÖn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«ng t¸c phßng chèng dÞ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¸c ho¹t ®éng phßng chèng dÞch tay ch©n miÖng khi ch</w:t>
        <w:softHyphen/>
        <w:t>a dÞch x¶y 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</w:t>
        <w:softHyphen/>
        <w:t>êng xuyªn gi¸m s¸t VS ATTP, vÖ sinh khu vùc chÕ biÕn, b¸t ®òa, cèc, kh¨n ®</w:t>
        <w:softHyphen/>
        <w:t>îc sÊy kh« tr</w:t>
        <w:softHyphen/>
        <w:t>íc vµ sau khi sö dô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an chØ ®¹o t¨ng c</w:t>
        <w:softHyphen/>
        <w:t>êng c«ng t¸c kiÓm tra gi¸m s¸t t×nh h×nh dÞch bÖnh t¹i tr</w:t>
        <w:softHyphen/>
        <w:t>êng häc. Th</w:t>
        <w:softHyphen/>
        <w:t>êng xuyªn theo dâi sè häc sinh nghØ èm: T×m hiÓu lý do nghØ èm, c¸c triÖu chøng cña bÖn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an chØ ®¹o kÕt hîp cïng gi¸o viªn, nh©n viªn th</w:t>
        <w:softHyphen/>
        <w:t>êng xuyªn gi¸m s¸t chÆt chÏ, theo dâi søc kháe cña trÎ, ®Æc biÖt khi trÎ ®Õn líp cã c¸c biÓu hiÖn: sèt, loÐt miÖng, pháng n</w:t>
        <w:softHyphen/>
        <w:t>íc ®Ó th«ng b¸o cho gia ®×nh, c¸ch ly, tr¹m Y tÕ x·, Trung t©m Y tÕ vµ Phßng Gi¸o dôc  ®Ó xö lý kÞp thê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oµn thiÖn cñng cè ®ñ c¬ sè thuèc, hãa chÊt theo quy ®Þnh chñ ®éng phßng chèng bÖnh dÞ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¨ng c</w:t>
        <w:softHyphen/>
        <w:t>êng thùc hiÖn c¸c biÖn ph¸p vÖ sinh phßng häc, vÖ sinh c¸ nh©n, vÖ sinh m«i tr</w:t>
        <w:softHyphen/>
        <w:t>êng ®Æc biÖt lµ bÕp ¨n cña tr</w:t>
        <w:softHyphen/>
        <w:t>êng ®Ó tiªu diÖt mÇm bÖn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+ Thùc hiÖn tèt vÖ sinh c¸ nh©n: vÖ sinh r¨ng miÖng,röa tay s¹ch vµ th</w:t>
        <w:softHyphen/>
        <w:t>êng xuyªn tr</w:t>
        <w:softHyphen/>
        <w:t>íc, sau khi nÊu ¨n, chuÈn bÞ thøc ¨n, sau khi ®i vÖ si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+ ¡n chÝn uèng s«i.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+ Th</w:t>
        <w:softHyphen/>
        <w:t>êng xuyªn röa vËt dông, ®å dïng, ®å ch¬i cña trÎ b»ng dung dÞch Cloramin B do tr¹m y tÕ cÊp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+ Lau chïi, cä röa s¹ch, khu sinh ho¹t cña trÎ b»ng dung dÞch khö khuÈn hµng ngµy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+ Tæ chøc  c¸c chiÕn dÞch tæng vÖ sinh m«i tr</w:t>
        <w:softHyphen/>
        <w:t>êng vµo thø 6 thø  hµng tuÇ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¸c ho¹t ®éng khi cã dÞch x¶y ra trong tr</w:t>
        <w:softHyphen/>
        <w:t>ê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 ®¹o triÓn khai c¸c biÖn ph¸p khÈn cÊp phßng chèng dÞch tay ch©n miÖng tíi toµn bé CBGVNV, phô huynh trong tr</w:t>
        <w:softHyphen/>
        <w:t>ê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 ®¹o c¸c líp, bÕp thùc hiÖn c«ng t¸c vÖ sinh khö khuÈn b»ng CloraminB 2%: khö khuÈn ®å ch¬i, dông cô sinh ho¹t, mÆt bµn, tay n¾m cöa, tay vÞn cÇu thang, sµn nhµ hµng ngµ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trÎ bÞ bÖnh nghØ häc t¹i nhµ Ýt nhÊt 10 ngµy kÓ tõ khi b¾t ®Çu bÞ bÖnh ®Õn khi khái h¼n cã giÊy ra viÖn th× gi¸o viªn míi nhËn ch¸u vµo lí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</w:t>
        <w:softHyphen/>
        <w:t>êng xuyªn lµm th«ng tho¸ng líp häc, bÕ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yªn truyÒn m¹nh mÏ c¸c biÖn ph¸p phßng chèng bÖnh tay ch©n miÖng cho CBGVNV, c¸c bËc phô huynh nh</w:t>
        <w:softHyphen/>
        <w:t>: c¸c kiÕn thøc ®</w:t>
        <w:softHyphen/>
        <w:t>êng l©y truyÒn, vÖ sinh c¸ nh©n, c¸ch ly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èi kÕt hîp víi tr¹m y tÕ x· chuÈn bÞ ®ñ c¬ sè thuèc, hãa chÊt theo h</w:t>
        <w:softHyphen/>
        <w:t>íng dÉn cña Së Y tÕ, Trung t©m Y tÕ ®Ó chèng dÞ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H" w:ascii=".VnTimeH" w:hAnsi=".VnTimeH"/>
          <w:b/>
          <w:sz w:val="28"/>
          <w:szCs w:val="28"/>
        </w:rPr>
        <w:t>Ph©n c«ng nhiÖm vô</w:t>
      </w:r>
      <w:r>
        <w:rPr>
          <w:rFonts w:cs=".VnTimeH" w:ascii=".VnTimeH" w:hAnsi=".VnTimeH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an chØ ®¹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©y dùng ban hµnh vµ triÓn khai thùc hiÖn kÕ ho¹ch phßng chèng” bÖnh tay- ch©n- miÖng” s¸t víi thùc tÕ cña nhµ tr</w:t>
        <w:softHyphen/>
        <w:t>êng theo sù chØ ®¹o cña cÊp trªn vµ c¬ quan y t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iÓm tra gi¸m s¸t c«ng t¸c phßng chèng dÞch cña c¸c bé phËn ®</w:t>
        <w:softHyphen/>
        <w:t>îc ph©n c«ng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¶m b¶o kinh phÝ phßng chèng dÞch theo quy ®Þn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¸n bé y t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Tham m</w:t>
        <w:softHyphen/>
        <w:t>u cho ban chØ ®¹o x©y dùng vµ triÓn khai kÕ ho¹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es-ES"/>
        </w:rPr>
        <w:t>Phèi hîp víi tr¹m y tÕ, c¸c tæ, tr</w:t>
        <w:softHyphen/>
        <w:t>ëng khu tæ chøc c¸c ho¹t ®éng tuyªn truyÒn, gi¸m s¸t, ph¸t hiÖn, xö lý khi cã dÞch bÖnh</w:t>
      </w:r>
      <w:r>
        <w:rPr>
          <w:rFonts w:cs=".VnTime" w:ascii=".VnTime" w:hAnsi=".VnTime"/>
          <w:b/>
          <w:sz w:val="28"/>
          <w:szCs w:val="28"/>
          <w:lang w:val="es-ES"/>
        </w:rPr>
        <w:t xml:space="preserve"> </w:t>
      </w:r>
      <w:r>
        <w:rPr>
          <w:rFonts w:cs=".VnTime" w:ascii=".VnTime" w:hAnsi=".VnTime"/>
          <w:sz w:val="28"/>
          <w:szCs w:val="28"/>
          <w:lang w:val="es-ES"/>
        </w:rPr>
        <w:t>tay- ch©n-miÖng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èi hîp c¸c tæ, tr</w:t>
        <w:softHyphen/>
        <w:t>ëng khu tæ chøc c¸c ho¹t ®éng kiÓm tra ®¶m b¶o vÖ sinh m«i tr</w:t>
        <w:softHyphen/>
        <w:t>êng, vÖ sinh c¸ nh©n, líp häc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.VnTime" w:ascii=".VnTime" w:hAnsi=".VnTime"/>
          <w:sz w:val="28"/>
          <w:szCs w:val="28"/>
        </w:rPr>
        <w:t>Tham m</w:t>
        <w:softHyphen/>
        <w:t>u cho Ban gi¸m hiÖu ®¶m b¶o vÒ thuèc, hãa chÊt, t¹i tr</w:t>
        <w:softHyphen/>
        <w:t>êng theo quy ®Þn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Ëp nhËt vµ cung cÊp c¸c th«ng tin liªn quan ë gãc søc kháe cña tr</w:t>
        <w:softHyphen/>
        <w:t>êng cho phô huynh vµ CBGVNV tham kh¶o th</w:t>
        <w:softHyphen/>
        <w:t>êng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¸c tr</w:t>
        <w:softHyphen/>
        <w:t>ëng khu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iÓn khai kÕ ho¹ch cña BC§ vµ c¸c ho¹t ®éng phßng chèng dÞch tay- ch©n- miÖng tíi toµn thÓ gi¸o viªn, c¸n bé, nh©n viªn thuéc khu m×n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Gi¸o viªn chñ nhiÖm c¸c líp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sz w:val="28"/>
          <w:szCs w:val="28"/>
          <w:lang w:val="pt-BR"/>
        </w:rPr>
        <w:t>Lau röa nÒn nhµ, nhµ vÖ sinh,  röa ®å ch¬i hµng ngµy víi dung dÞch s¸t khuÈn th«ng th</w:t>
        <w:softHyphen/>
        <w:t>êng nh</w:t>
        <w:softHyphen/>
        <w:t>: n</w:t>
        <w:softHyphen/>
        <w:t xml:space="preserve">íc tÈy, lau nhµ </w:t>
      </w:r>
      <w:r>
        <w:rPr>
          <w:sz w:val="28"/>
          <w:szCs w:val="28"/>
          <w:lang w:val="pt-BR"/>
        </w:rPr>
        <w:t>thông thường</w:t>
      </w:r>
      <w:r>
        <w:rPr>
          <w:rFonts w:cs=".VnTime" w:ascii=".VnTime" w:hAnsi=".VnTime"/>
          <w:sz w:val="28"/>
          <w:szCs w:val="28"/>
          <w:lang w:val="pt-BR"/>
        </w:rPr>
        <w:t>, CloraminB..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Röa tay b»ng xµ phßng diÖt khuÈn tr</w:t>
        <w:softHyphen/>
        <w:t>íc vµ sau khi cho trÎ ¨n, sau khi lµm vÖ sinh cho trÎ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Cho trÎ röa tay tr</w:t>
        <w:softHyphen/>
        <w:t>íc vµ sau khi ¨n, sau khi ®i vÖ sinh, sau giê ho¹t ®éng ngoµi trêi.</w:t>
      </w:r>
    </w:p>
    <w:p>
      <w:pPr>
        <w:pStyle w:val="Normal"/>
        <w:spacing w:lineRule="auto" w:line="360" w:before="0" w:after="120"/>
        <w:ind w:left="187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µng ngµy, trao ®æi víi phô huynh häc sinh vÒ t×nh h×nh søc kháe cña trÎ nÕu cã biÓu hiÖn bÖnh ph¶i b¸o c¸o ngay víi nhµ tr</w:t>
        <w:softHyphen/>
        <w:t>êng ®Ó cã biÖn ph¸p kÞp thêi, phßng tr¸nh l©y lan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5. Nh©n viªn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Lau röa sµn nhµ, ®å dïng hµng ngµy b»ng dung dÞch s¸t khuÈn th«ng th</w:t>
        <w:softHyphen/>
        <w:t>êng.</w:t>
      </w:r>
    </w:p>
    <w:p>
      <w:pPr>
        <w:pStyle w:val="Normal"/>
        <w:spacing w:lineRule="auto" w:line="360" w:before="0" w:after="120"/>
        <w:ind w:left="187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6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b/>
          <w:sz w:val="28"/>
          <w:szCs w:val="28"/>
        </w:rPr>
        <w:t>Nhân viên nuôi</w:t>
      </w:r>
      <w:r>
        <w:rPr>
          <w:rFonts w:cs=".VnTime" w:ascii=".VnTime" w:hAnsi=".VnTime"/>
          <w:b/>
          <w:sz w:val="28"/>
          <w:szCs w:val="28"/>
        </w:rPr>
        <w:t xml:space="preserve"> d</w:t>
        <w:softHyphen/>
        <w:t>ìng.</w:t>
      </w:r>
    </w:p>
    <w:p>
      <w:pPr>
        <w:pStyle w:val="Normal"/>
        <w:spacing w:lineRule="auto" w:line="360" w:before="0" w:after="120"/>
        <w:ind w:left="187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VÖ sinh bÕp hµng ngµy b»ng dung dÞch Cloramin B hoÆc n</w:t>
        <w:softHyphen/>
        <w:t>íc tÈy th«ng th</w:t>
        <w:softHyphen/>
        <w:t>êng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eo khÈu trang, g¨ng tay khi chÕ biÕn thøc ¨n.</w:t>
      </w:r>
    </w:p>
    <w:p>
      <w:pPr>
        <w:pStyle w:val="Normal"/>
        <w:spacing w:lineRule="auto" w:line="360" w:before="0" w:after="120"/>
        <w:ind w:left="187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Röa tay b»ng xµ phßng tr</w:t>
        <w:softHyphen/>
        <w:t>íc khi chÕ biÕn, sau khi ®i vÖ sinh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¶m b¶o theo ®óng quy tr×nh bÕp mét chiÒu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 Cã tr¸ch nhiÖm kiÓm tra thùc phÈm ®¶m b¶o tiªu chuÈn vÖ sinh, an toµn tr</w:t>
        <w:softHyphen/>
        <w:t>íc khi chÕ biÕn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7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b/>
          <w:sz w:val="28"/>
          <w:szCs w:val="28"/>
        </w:rPr>
        <w:t xml:space="preserve"> Kinh phÝ thùc hiÖn.</w:t>
      </w:r>
    </w:p>
    <w:p>
      <w:pPr>
        <w:pStyle w:val="Normal"/>
        <w:spacing w:lineRule="auto" w:line="360" w:before="0" w:after="120"/>
        <w:ind w:left="18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õ nguån kinh phÝ ph©n bæ cña tr</w:t>
        <w:softHyphen/>
        <w:t>êng.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N¬i nhËn:</w:t>
            </w:r>
          </w:p>
          <w:p>
            <w:pPr>
              <w:pStyle w:val="Normal"/>
              <w:spacing w:lineRule="auto" w:line="360"/>
              <w:ind w:left="18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Ban chØ ®¹o;</w:t>
            </w:r>
          </w:p>
          <w:p>
            <w:pPr>
              <w:pStyle w:val="Normal"/>
              <w:spacing w:lineRule="auto" w:line="360"/>
              <w:ind w:left="18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C¸c bé phËn cã liªn quan;</w:t>
            </w:r>
          </w:p>
          <w:p>
            <w:pPr>
              <w:pStyle w:val="Normal"/>
              <w:spacing w:lineRule="auto" w:line="360"/>
              <w:ind w:left="18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</w:rPr>
              <w:t>L</w:t>
              <w:softHyphen/>
              <w:t>u VP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/>
            </w:pPr>
            <w:r>
              <w:rPr/>
              <w:tab/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 xml:space="preserve">TM. </w:t>
            </w:r>
            <w:r>
              <w:rPr>
                <w:rFonts w:cs=".VnTimeH" w:ascii=".VnTimeH" w:hAnsi=".VnTimeH"/>
                <w:sz w:val="28"/>
                <w:szCs w:val="28"/>
                <w:lang w:val="es-ES"/>
              </w:rPr>
              <w:t>Ban chØ ®¹o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Nguyễn Thị Thu H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9" w:right="87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bCs/>
      <w:sz w:val="24"/>
      <w:szCs w:val="24"/>
    </w:rPr>
  </w:style>
  <w:style w:type="character" w:styleId="Heading4Char">
    <w:name w:val="Heading 4 Char"/>
    <w:qFormat/>
    <w:rPr>
      <w:rFonts w:ascii=".VnTime" w:hAnsi=".VnTime" w:cs=".VnTime"/>
      <w:i/>
      <w:i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51:00Z</dcterms:created>
  <dc:creator>Thanh An</dc:creator>
  <dc:description/>
  <cp:keywords/>
  <dc:language>en-US</dc:language>
  <cp:lastModifiedBy>LIEU NH</cp:lastModifiedBy>
  <cp:lastPrinted>2022-04-05T09:49:00Z</cp:lastPrinted>
  <dcterms:modified xsi:type="dcterms:W3CDTF">2023-04-04T03:49:00Z</dcterms:modified>
  <cp:revision>62</cp:revision>
  <dc:subject/>
  <dc:title>KÕ ho¹ch phßng chèng bÖnh tay ch©n miÖng</dc:title>
</cp:coreProperties>
</file>