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Ế HOẠCH GIÁO DỤC THÁNG 12 - LỨA TUỔI MẪU GIÁO LỚN 5-6 TUỔI - LỚP A1 </w:t>
        <w:br/>
        <w:t>Tên giáo viên: Nguyễn Thị Trang – Nguyễn Thị Thu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370"/>
        <w:gridCol w:w="2036"/>
        <w:gridCol w:w="2037"/>
        <w:gridCol w:w="2035"/>
        <w:gridCol w:w="2036"/>
        <w:gridCol w:w="2035"/>
        <w:gridCol w:w="1222"/>
      </w:tblGrid>
      <w:tr>
        <w:trPr/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/hoạt động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ần 1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Từ 28/11 đến 02/1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ần 2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Từ 05/12 đến 09/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ần 3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Từ 12/12 đến 16/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ần 4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Từ 19/12 đến 23/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ần 5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Từ 26/12 đến 30/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ục tiêu thực hiện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Hoạt động học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ận động</w:t>
            </w:r>
          </w:p>
          <w:p>
            <w:pPr>
              <w:pStyle w:val="Textcenterreport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VĐCB: Trèo lên xuống 7 gióng thang- Đập bắt bóng bằng hai tayTCVĐ: Ô tô và chim sẻ.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ám ph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KPKH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Chim bồ câ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ận độ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VĐCB: Bật tách khép chân qua 7 ô. Tung và bắt bóng bằng hai tay. 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TCVĐ: Cướp c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ám ph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KPXH: Ngày thành lập quân đội nhân dân Việt Nam 22/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ận độ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Thể dục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>- VĐCB: Đi nối tiếp bàn chân tiến, lùi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- TC: Mèo đuổi chuột. 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ate"/>
                <w:sz w:val="22"/>
                <w:szCs w:val="22"/>
              </w:rPr>
              <w:t>MT39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Rate"/>
                <w:sz w:val="22"/>
                <w:szCs w:val="22"/>
              </w:rPr>
              <w:t>MT37</w:t>
            </w:r>
            <w:r>
              <w:rPr>
                <w:sz w:val="22"/>
                <w:szCs w:val="22"/>
              </w:rPr>
              <w:t>, MT38, MT107, MT4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với to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Dạy trẻ nhận ra và sao chép quy tắc sắp xếp </w:t>
            </w:r>
            <w:r>
              <w:rPr>
                <w:rStyle w:val="Plancontentpre1"/>
                <w:b/>
                <w:bCs/>
                <w:color w:val="337AB7"/>
                <w:sz w:val="22"/>
                <w:szCs w:val="22"/>
              </w:rPr>
              <w:t>(MT39)</w:t>
            </w:r>
            <w:r>
              <w:rPr>
                <w:rStyle w:val="Plancontentpre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với to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Dạy trẻ nhận biết ý nghĩa của các con số trong cuộc sống hàng ngày </w:t>
            </w:r>
            <w:r>
              <w:rPr>
                <w:rStyle w:val="Plancontentpre1"/>
                <w:b/>
                <w:bCs/>
                <w:color w:val="337AB7"/>
                <w:sz w:val="22"/>
                <w:szCs w:val="22"/>
              </w:rPr>
              <w:t>(MT37)</w:t>
            </w:r>
            <w:r>
              <w:rPr>
                <w:rStyle w:val="Plancontentpre1"/>
                <w:sz w:val="22"/>
                <w:szCs w:val="22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với to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Dạy trẻ sao chép và hoàn thiện quy tắc sắp xếp </w:t>
            </w:r>
            <w:r>
              <w:rPr>
                <w:rStyle w:val="Plancontentpre1"/>
                <w:b/>
                <w:bCs/>
                <w:color w:val="337AB7"/>
                <w:sz w:val="22"/>
                <w:szCs w:val="22"/>
              </w:rPr>
              <w:t>(MT38)</w:t>
            </w:r>
            <w:r>
              <w:rPr>
                <w:rStyle w:val="Plancontentpre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với to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Dạy trẻ tạo ra một quy tắc sắp xếp </w:t>
            </w:r>
            <w:r>
              <w:rPr>
                <w:rStyle w:val="Plancontentpre1"/>
                <w:b/>
                <w:bCs/>
                <w:color w:val="337AB7"/>
                <w:sz w:val="22"/>
                <w:szCs w:val="22"/>
              </w:rPr>
              <w:t>(MT40)</w:t>
            </w:r>
            <w:r>
              <w:rPr>
                <w:rStyle w:val="Plancontentpre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với to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Ôn, thực hành ứng dụng quy tắc sắp xếp trong cuộc số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chữ viết</w:t>
            </w:r>
          </w:p>
          <w:p>
            <w:pPr>
              <w:pStyle w:val="Textcenterreport"/>
              <w:spacing w:before="280" w:after="0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Làm quen chữ i, t, c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chữ v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Tập tô i, t, 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chữ v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Trò chơi với chữ cái e,ê, i,t,c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chữ v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Làm quen chữ cái b - d- đ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chữ v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tập tô chữ cái b- d- đ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ạt động tạo hình</w:t>
            </w:r>
          </w:p>
          <w:p>
            <w:pPr>
              <w:pStyle w:val="Textcenterreport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Vẽ con vật mà bé yêu thích( Vẽ con vật nuôi trong gia đình)( ĐT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ạt động tạo hình</w:t>
            </w:r>
          </w:p>
          <w:p>
            <w:pPr>
              <w:pStyle w:val="Normal"/>
              <w:rPr>
                <w:rStyle w:val="Plancontentpre1"/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Vẽ con b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 </w:t>
            </w:r>
            <w:r>
              <w:rPr>
                <w:rStyle w:val="Plancontentpre1"/>
                <w:sz w:val="22"/>
                <w:szCs w:val="22"/>
              </w:rPr>
              <w:t xml:space="preserve">( Tiết: mẫu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ạt động tạo h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Vẽ con ốc sên ( Đề tài ) </w:t>
            </w:r>
            <w:r>
              <w:rPr>
                <w:rStyle w:val="Plancontentpre1"/>
                <w:b/>
                <w:bCs/>
                <w:color w:val="337AB7"/>
                <w:sz w:val="22"/>
                <w:szCs w:val="22"/>
              </w:rPr>
              <w:t>(MT107)</w:t>
            </w:r>
            <w:r>
              <w:rPr>
                <w:rStyle w:val="Plancontentpre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ạt động tạo h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Vẽ chân dung chú bộ đội ( Đề tài 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ạt động tạo h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Xé dán đàn cá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(Đề tà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Âm nhạ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NDTT : - VĐMH : Chị ong nâu và em bé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>- NDKH: + NH: Con ong cái kiến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+ TC: Tai ai tinh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ăn họ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Thơ: Mèo đi câu cá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(Loại tiết đa số trẻ chưa biế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Âm nhạ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- NDTT: DH: Cháu thương chú bộ đội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>- NDKH: + NH: Gần lắm trường 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+TC: Nghe tiếng nhạc chuyển quà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ăn họ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Truyện: Cuộc thi bơi của tôm cua cá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(Loại tiết đa số trẻ chưa biế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Âm nhạc</w:t>
            </w:r>
          </w:p>
          <w:p>
            <w:pPr>
              <w:pStyle w:val="Normal"/>
              <w:rPr>
                <w:rStyle w:val="Plancontentpre1"/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-VĐMH: ( Hình thức nhảy zumba) Bài ca tôm cá</w:t>
            </w:r>
          </w:p>
          <w:p>
            <w:pPr>
              <w:pStyle w:val="Normal"/>
              <w:rPr>
                <w:rStyle w:val="Plancontentpre1"/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- NH: Lý kéo chà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- TC: Vòng tròn tiết tấu 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hủ đề - Sự kiệ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ững con vật biết bay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ững con vật hiền lành- hung dữ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ững con vật biết bò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Bé chào đón ngày TLQĐNDV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ộng vật sống dưới đại dương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 HOẠCH GIÁO DỤC THÁNG 12</w:t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ỨA TUỔI MẪU GIÁO LỚN 5-6 TUỔI - LỚP A2</w:t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582"/>
        <w:gridCol w:w="2596"/>
        <w:gridCol w:w="2163"/>
        <w:gridCol w:w="2163"/>
        <w:gridCol w:w="2305"/>
        <w:gridCol w:w="2443"/>
      </w:tblGrid>
      <w:tr>
        <w:trPr/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hời gian/hoạt động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28/11 - 02/1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5/12-09/1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2/12 -16/1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19/12 -23/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26/12- 30/12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DTT : </w:t>
            </w:r>
            <w:r>
              <w:rPr/>
              <w:br/>
            </w:r>
            <w:r>
              <w:rPr>
                <w:rStyle w:val="Plancontentpre1"/>
              </w:rPr>
              <w:t>- VĐMH : Con gà trống</w:t>
            </w:r>
            <w:r>
              <w:rPr/>
              <w:br/>
            </w:r>
            <w:r>
              <w:rPr>
                <w:rStyle w:val="Plancontentpre1"/>
              </w:rPr>
              <w:t xml:space="preserve">- NDKH: </w:t>
            </w:r>
            <w:r>
              <w:rPr/>
              <w:br/>
            </w:r>
            <w:r>
              <w:rPr>
                <w:rStyle w:val="Plancontentpre1"/>
              </w:rPr>
              <w:t>+ NH: Gà gáy le te</w:t>
            </w:r>
            <w:r>
              <w:rPr/>
              <w:br/>
            </w:r>
            <w:r>
              <w:rPr>
                <w:rStyle w:val="Plancontentpre1"/>
              </w:rPr>
              <w:t xml:space="preserve">+ TC: Tai ai tinh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Đọc thơ diễn cảm</w:t>
            </w:r>
            <w:r>
              <w:rPr/>
              <w:br/>
            </w:r>
            <w:r>
              <w:rPr>
                <w:rStyle w:val="Plancontentpre1"/>
              </w:rPr>
              <w:t xml:space="preserve">Thơ: Gà mẹ đếm con (Đa số trẻ đã biế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DH: Bài ca tôm cá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NH: Chú ếch con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ÂN: Nhìn hình đoán tên bài hát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>
                <w:rStyle w:val="Plancontentpre1"/>
              </w:rPr>
            </w:pPr>
            <w:r>
              <w:rPr>
                <w:rStyle w:val="Plancontentpre1"/>
              </w:rPr>
              <w:t xml:space="preserve">Truyện: Cá chép con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Plancontentpre1"/>
                <w:i/>
              </w:rPr>
              <w:t>(Loại tiết: Đa số trẻ chưa biế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VĐMH: (Hình thức nhảy zumba) Bài ca tôm cá</w:t>
            </w:r>
            <w:r>
              <w:rPr/>
              <w:br/>
            </w:r>
            <w:r>
              <w:rPr>
                <w:rStyle w:val="Plancontentpre1"/>
              </w:rPr>
              <w:t>- NH: Lý kéo chài</w:t>
            </w:r>
            <w:r>
              <w:rPr/>
              <w:br/>
            </w:r>
            <w:r>
              <w:rPr>
                <w:rStyle w:val="Plancontentpre1"/>
              </w:rPr>
              <w:t xml:space="preserve">- TC: Vòng tròn tiết tấu 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chữ viết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Ôn chữ cái l, m, n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tô chữ l, m, n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chữ viết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- Làm quen chữ cái h, k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chữ viết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Tập tô chữ h, k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chữ viết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Tập tô chữ i, t, 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>
                <w:b/>
                <w:b/>
                <w:bCs/>
                <w:color w:val="337AB7"/>
              </w:rPr>
            </w:pPr>
            <w:r>
              <w:rPr>
                <w:rStyle w:val="Plancontentpre1"/>
              </w:rPr>
              <w:t xml:space="preserve">Phát hiện và sắp xếp theo quy tắc </w:t>
            </w:r>
            <w:r>
              <w:rPr>
                <w:rStyle w:val="Plancontentpre1"/>
                <w:b/>
                <w:bCs/>
                <w:color w:val="337AB7"/>
              </w:rPr>
              <w:t>(MT39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>
                <w:b/>
                <w:b/>
                <w:bCs/>
                <w:color w:val="337AB7"/>
              </w:rPr>
            </w:pPr>
            <w:r>
              <w:rPr>
                <w:rStyle w:val="Plancontentpre1"/>
              </w:rPr>
              <w:t xml:space="preserve">Ý nghĩa những con số trong cuộc sống </w:t>
            </w:r>
            <w:r>
              <w:rPr>
                <w:rStyle w:val="Plancontentpre1"/>
                <w:b/>
                <w:bCs/>
                <w:color w:val="337AB7"/>
              </w:rPr>
              <w:t>(MT37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 xml:space="preserve">Dạy trẻ sao chép và hoàn thiện quy tắc </w:t>
            </w:r>
            <w:r>
              <w:rPr>
                <w:rStyle w:val="Plancontentpre1"/>
                <w:b/>
                <w:bCs/>
                <w:color w:val="337AB7"/>
              </w:rPr>
              <w:t>(MT38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 </w:t>
            </w:r>
            <w:r>
              <w:rPr>
                <w:rStyle w:val="Plancontentpre1"/>
              </w:rPr>
              <w:t xml:space="preserve">Dạy trẻ tạo ra 1 quy tắc sắp xếp </w:t>
            </w:r>
            <w:r>
              <w:rPr>
                <w:rStyle w:val="Plancontentpre1"/>
                <w:b/>
                <w:bCs/>
                <w:color w:val="337AB7"/>
              </w:rPr>
              <w:t>(MT4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Ôn thực hành ứng dụng quy tắc 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ĐCB: Trèo lên xuống 7 gióng thang</w:t>
            </w:r>
            <w:r>
              <w:rPr/>
              <w:br/>
            </w:r>
            <w:r>
              <w:rPr>
                <w:rStyle w:val="Plancontentpre1"/>
              </w:rPr>
              <w:t xml:space="preserve">TCVĐ: Bịt mắt bắt dê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KPKH: Một số vật nuôi trong gia đình: Con gà- con chó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29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VĐCB: Bật tách chân, khép chân qua 7 ô.</w:t>
            </w:r>
            <w:r>
              <w:rPr/>
              <w:br/>
            </w:r>
            <w:r>
              <w:rPr>
                <w:rStyle w:val="Plancontentpre1"/>
              </w:rPr>
              <w:t xml:space="preserve">- TCVĐ: Chuyền bóng qua phải qua trái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PKH: Cá voi- Cá mập </w:t>
            </w:r>
            <w:r>
              <w:rPr>
                <w:rStyle w:val="Plancontentpre1"/>
                <w:b/>
                <w:bCs/>
                <w:color w:val="337AB7"/>
              </w:rPr>
              <w:t>(MT2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ĐCB: Đi trên ghế thể dục đầu đội túi cát </w:t>
            </w:r>
            <w:r>
              <w:rPr/>
              <w:br/>
            </w:r>
            <w:r>
              <w:rPr>
                <w:rStyle w:val="Plancontentpre1"/>
              </w:rPr>
              <w:t xml:space="preserve">TCVĐ: Ném bóng vào rổ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ẽ con vật mà bé yêu thích(ĐT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ạo hình vẽ con bò</w:t>
            </w:r>
            <w:r>
              <w:rPr/>
              <w:t xml:space="preserve"> </w:t>
            </w:r>
            <w:r>
              <w:rPr>
                <w:rStyle w:val="Plancontentpre1"/>
              </w:rPr>
              <w:t xml:space="preserve">( Tiết mẫu)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ạo hình vẽ con bò</w:t>
            </w:r>
            <w:r>
              <w:rPr/>
              <w:t xml:space="preserve"> </w:t>
            </w:r>
            <w:r>
              <w:rPr>
                <w:rStyle w:val="Plancontentpre1"/>
              </w:rPr>
              <w:t xml:space="preserve">(Tiết mẫu)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ẽ chân dung chú bộ đội</w:t>
            </w:r>
            <w:r>
              <w:rPr/>
              <w:t xml:space="preserve"> </w:t>
            </w:r>
            <w:r>
              <w:rPr>
                <w:rStyle w:val="Plancontentpre1"/>
              </w:rPr>
              <w:t>(Mẫu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Xé dán đàn cá</w:t>
            </w:r>
            <w:r>
              <w:rPr/>
              <w:br/>
            </w:r>
            <w:r>
              <w:rPr>
                <w:rStyle w:val="Plancontentpre1"/>
              </w:rPr>
              <w:t xml:space="preserve">(Đề tài)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  <w:t>KẾ HOẠCH GIÁO DỤC THÁNG 12/2022</w:t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/>
        <w:t>LỨA TUỔI MẪU GIÁO BÉ 4 - 5 TUỔI - LỚP B1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489"/>
        <w:gridCol w:w="2115"/>
        <w:gridCol w:w="2163"/>
        <w:gridCol w:w="2022"/>
        <w:gridCol w:w="2023"/>
        <w:gridCol w:w="2168"/>
        <w:gridCol w:w="1132"/>
      </w:tblGrid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/hoạt động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Ngbinding"/>
                <w:b/>
                <w:b/>
                <w:bCs/>
                <w:i/>
                <w:i/>
                <w:iCs/>
                <w:color w:val="333333"/>
                <w:sz w:val="24"/>
                <w:szCs w:val="24"/>
                <w:shd w:fill="F2F9FF" w:val="clear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2F9FF" w:val="clear"/>
              </w:rPr>
              <w:t>Tuần 1</w:t>
            </w:r>
            <w:r>
              <w:rPr>
                <w:b/>
                <w:bCs/>
                <w:color w:val="333333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28/11 đến 02/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Giáo viên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ương Thị Quyên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Ngbinding"/>
                <w:b/>
                <w:b/>
                <w:bCs/>
                <w:i/>
                <w:i/>
                <w:iCs/>
                <w:color w:val="333333"/>
                <w:sz w:val="24"/>
                <w:szCs w:val="24"/>
                <w:shd w:fill="F2F9FF" w:val="clear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2F9FF" w:val="clear"/>
              </w:rPr>
              <w:t>Tuần 2</w:t>
            </w:r>
            <w:r>
              <w:rPr>
                <w:b/>
                <w:bCs/>
                <w:color w:val="333333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05/12 đến 09/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Giáo viê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oàng Thị Vần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4"/>
                <w:szCs w:val="24"/>
                <w:shd w:fill="F2F9FF" w:val="clear"/>
              </w:rPr>
              <w:t>Tuần 3</w:t>
            </w:r>
            <w:r>
              <w:rPr>
                <w:b/>
                <w:bCs/>
                <w:color w:val="333333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12/12 đến 16/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iáo viê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ương Thị Quyên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Ngbinding"/>
                <w:b/>
                <w:b/>
                <w:bCs/>
                <w:i/>
                <w:i/>
                <w:iCs/>
                <w:color w:val="333333"/>
                <w:sz w:val="24"/>
                <w:szCs w:val="24"/>
                <w:shd w:fill="F2F9FF" w:val="clear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2F9FF" w:val="clear"/>
              </w:rPr>
              <w:t>Tuần 4</w:t>
            </w:r>
            <w:r>
              <w:rPr>
                <w:b/>
                <w:bCs/>
                <w:color w:val="333333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19/12 đến 23/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Giáo viê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oàng Thị Vần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4"/>
                <w:szCs w:val="24"/>
                <w:shd w:fill="F2F9FF" w:val="clear"/>
              </w:rPr>
              <w:t>Tuần 5</w:t>
            </w:r>
            <w:r>
              <w:rPr>
                <w:b/>
                <w:bCs/>
                <w:color w:val="333333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Từ 26/12 đến 30/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iáo viê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oàng Thị Vầ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ục tiêu thực hiện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Hoạt động học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- DH: Chú chim nhỏ dễ thương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>- NH: Làng chim.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- TCÂN: Rung chuông vàng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- NDTT: VĐMH: Đố bạn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>- NDKH: NH: Chú ếch con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- TCÂN: Gà gáy- Vịt kêu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NDTT: DH: Con cào cào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>NDKH: NH: Chị ong nâu và em bé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TCAN:Nghe giai điệu đoán tên bài hát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Textcenterrepor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NDTT: VĐMH : Chú bộ đội</w:t>
            </w:r>
          </w:p>
          <w:p>
            <w:pPr>
              <w:pStyle w:val="Textcenterrepor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NDKH: NH: Cháu hát về đảo xa</w:t>
              <w:br/>
              <w:t xml:space="preserve">- TCÂN: Ai nhanh nhất </w:t>
            </w:r>
            <w:r>
              <w:rPr>
                <w:b/>
                <w:bCs/>
                <w:color w:val="337AB7"/>
              </w:rPr>
              <w:t>(MT91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NDTT: Nhảy Baby Shark 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NDKH: NH: chú voi con ở Bản Đôn 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TCAN: Nhìn hình đoán tên bài hát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87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58,MT57, MT7, MT91, MT87, MT33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Một số con vật nuôi trong gia đình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b/>
                <w:sz w:val="24"/>
                <w:szCs w:val="24"/>
              </w:rPr>
              <w:t>(MT 83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VĐCB: Bật nhảy từ trên cao xuống (30-35cm)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TCVĐ: Bịt mắt bắt dê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PKH: Một số động vật biết làm xiếc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VĐCB: Chuyền bóng qua đầu</w:t>
              <w:br/>
              <w:t>- TCVĐ: Con quạ và con gà con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KPKH: Làm máy lọc nướ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ập kể lại truyện theo tranh : Cáo thỏ và gà trống ( Đa số trẻ đã biết )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58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hơ: Anh dế mèn </w:t>
            </w:r>
            <w:r>
              <w:rPr>
                <w:rStyle w:val="Plancontentpre1"/>
                <w:b/>
                <w:sz w:val="24"/>
                <w:szCs w:val="24"/>
              </w:rPr>
              <w:t>(MT57)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( Loại tiết: Đa số trẻ chưa biết)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Tập đóng kich: Truyện: Đôi bạn tốt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- Thơ: Chú bộ đội hành quân trong mưa. 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( Loại tiết: Đa số trẻ chưa biết )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4"/>
                <w:szCs w:val="24"/>
              </w:rPr>
              <w:t xml:space="preserve">Truyện: Cá chép c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 </w:t>
            </w:r>
            <w:r>
              <w:rPr>
                <w:rStyle w:val="Plancontentpre1"/>
                <w:sz w:val="24"/>
                <w:szCs w:val="24"/>
              </w:rPr>
              <w:t xml:space="preserve">( đa số trẻ chưa biết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QV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ạy trẻ phân loại nhóm theo 1 dấu hiệu cho trước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QV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Dạy trẻ đếm, nhận biết số lượng, chữ số trong phạm vi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QV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ách gộp trong phạm vi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QV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ạy trẻ đếm, nhận biết số lượng trong phạm vi 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QV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Day trẻ so sánh thêm bớt để hình thành mối quan hệ trong phạm vi 5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33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Cắt, gấp, dán con gà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(Mẫu)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Bài 13: Vẽ côn trùng ( Đề tài) </w:t>
            </w:r>
            <w:r>
              <w:rPr>
                <w:rStyle w:val="Plancontentpre1"/>
                <w:b/>
                <w:bCs/>
                <w:color w:val="337AB7"/>
                <w:sz w:val="24"/>
                <w:szCs w:val="24"/>
              </w:rPr>
              <w:t>(MT7)</w:t>
            </w:r>
            <w:r>
              <w:rPr>
                <w:rStyle w:val="Plancontentpre1"/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>Bài 21:Xé và dán vảy cá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( Tiết đề tài)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Vẽ chú bộ đội (Đề tài)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ncontentpre1"/>
                <w:sz w:val="24"/>
                <w:szCs w:val="24"/>
              </w:rPr>
              <w:t xml:space="preserve">Bài 4:Tô nét và tô màu con cá </w:t>
            </w:r>
            <w:r>
              <w:rPr>
                <w:sz w:val="24"/>
                <w:szCs w:val="24"/>
              </w:rPr>
              <w:br/>
            </w:r>
            <w:r>
              <w:rPr>
                <w:rStyle w:val="Plancontentpre1"/>
                <w:sz w:val="24"/>
                <w:szCs w:val="24"/>
              </w:rPr>
              <w:t xml:space="preserve">( đề tài) 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 HOẠCH GIÁO DỤC THÁNG 12</w:t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LỨA TUỔI MẪU GIÁO NHỠ 4-5 TUỔI - LỚP B2 </w:t>
        <w:br/>
      </w:r>
      <w:r>
        <w:rPr/>
        <w:t>Tên giáo viên: Trần Thị Hà – Nguyễn Thị Hoài</w:t>
      </w:r>
    </w:p>
    <w:tbl>
      <w:tblPr>
        <w:tblW w:w="52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78"/>
        <w:gridCol w:w="2015"/>
        <w:gridCol w:w="2446"/>
        <w:gridCol w:w="2302"/>
        <w:gridCol w:w="2361"/>
        <w:gridCol w:w="2536"/>
        <w:gridCol w:w="861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/hoạt động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1066" w:leader="none"/>
              </w:tabs>
              <w:rPr/>
            </w:pPr>
            <w:r>
              <w:rPr>
                <w:b/>
                <w:bCs/>
              </w:rPr>
              <w:tab/>
              <w:tab/>
              <w:t>Tuần 1</w:t>
              <w:br/>
            </w:r>
            <w:r>
              <w:rPr>
                <w:b/>
                <w:bCs/>
                <w:i/>
                <w:iCs/>
              </w:rPr>
              <w:t>Từ 28/11 đến 02/12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1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GV: Trần T Hà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5/12 đến 09/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GV: Ng. T. Hoài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2/12 đến 16/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GV: Trần T H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19/12 đến 23/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GV: Ng. T. Hoài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26/12 đến 30/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GV: Trần T H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T thực hiện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spacing w:lineRule="atLeast" w:line="20"/>
              <w:rPr>
                <w:rStyle w:val="Plancontentpre1"/>
                <w:sz w:val="26"/>
                <w:szCs w:val="26"/>
              </w:rPr>
            </w:pPr>
            <w:r>
              <w:rPr>
                <w:rStyle w:val="Plancontentpre1"/>
                <w:sz w:val="26"/>
                <w:szCs w:val="26"/>
              </w:rPr>
              <w:t xml:space="preserve">Tập kể lại truyện theo tranh : Cáo thỏ và gà trống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lancontentpre1"/>
                <w:sz w:val="26"/>
                <w:szCs w:val="26"/>
              </w:rPr>
              <w:t>(Loại tiết: Đa số trẻ đã biết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58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lancontentpre1"/>
                <w:sz w:val="26"/>
                <w:szCs w:val="26"/>
              </w:rPr>
              <w:t>Thơ: Anh dế mèn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Loại tiết: Đa số trẻ chưa biết)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57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lancontentpre1"/>
                <w:sz w:val="26"/>
                <w:szCs w:val="26"/>
              </w:rPr>
              <w:t xml:space="preserve">Tập đóng kich: Truyện: Đôi bạn tốt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lancontentpre1"/>
                <w:sz w:val="26"/>
                <w:szCs w:val="26"/>
              </w:rPr>
              <w:t xml:space="preserve">- Thơ: Chú bộ đội hành quân trong mưa. 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Loại tiết: Đa số trẻ chưa biết )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spacing w:lineRule="atLeast" w:line="20"/>
              <w:rPr>
                <w:rStyle w:val="Plancontentpre1"/>
                <w:sz w:val="26"/>
                <w:szCs w:val="26"/>
              </w:rPr>
            </w:pPr>
            <w:r>
              <w:rPr>
                <w:rStyle w:val="Plancontentpre1"/>
                <w:sz w:val="26"/>
                <w:szCs w:val="26"/>
              </w:rPr>
              <w:t xml:space="preserve">Truyện: Cá chép con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lancontentpre1"/>
                <w:sz w:val="26"/>
                <w:szCs w:val="26"/>
              </w:rPr>
              <w:t xml:space="preserve">(đa số trẻ chưa biết)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ate"/>
              </w:rPr>
              <w:t>MT 58</w:t>
            </w:r>
            <w:r>
              <w:rPr/>
              <w:t xml:space="preserve">, </w:t>
            </w:r>
            <w:r>
              <w:rPr>
                <w:rStyle w:val="Rate"/>
              </w:rPr>
              <w:t>MT 7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Rate"/>
              </w:rPr>
              <w:t>MT 57</w:t>
            </w:r>
            <w:r>
              <w:rPr/>
              <w:t xml:space="preserve">, </w:t>
            </w:r>
            <w:r>
              <w:rPr>
                <w:rStyle w:val="Rate"/>
              </w:rPr>
              <w:t>MT 91</w:t>
            </w:r>
            <w:r>
              <w:rPr/>
              <w:t xml:space="preserve">, </w:t>
            </w:r>
            <w:r>
              <w:rPr>
                <w:rStyle w:val="Rate"/>
              </w:rPr>
              <w:t>MT 33</w:t>
            </w:r>
            <w:r>
              <w:rPr/>
              <w:t xml:space="preserve">, </w:t>
            </w:r>
            <w:r>
              <w:rPr>
                <w:rStyle w:val="Rate"/>
              </w:rPr>
              <w:t>MT 87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lancontentpre1"/>
                <w:sz w:val="26"/>
                <w:szCs w:val="26"/>
              </w:rPr>
              <w:t>- DH: Chú chim nhỏ dễ thương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NH: Làng chim.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ÂN: Rung chuông vàng.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lancontentpre1"/>
                <w:sz w:val="26"/>
                <w:szCs w:val="26"/>
              </w:rPr>
              <w:t>- NDTT: VĐMH: Đố bạn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NDKH: NH: Chú ếch con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ÂN: Gà gáy- Vịt kêu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lancontentpre1"/>
                <w:sz w:val="26"/>
                <w:szCs w:val="26"/>
              </w:rPr>
              <w:t>NDTT: DH: Con cào cào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NDKH: NH: Chị ong nâu và em bé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TCAN:Nghe giai điệu đoán tên bài hát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lancontentpre1"/>
                <w:sz w:val="26"/>
                <w:szCs w:val="26"/>
              </w:rPr>
              <w:t xml:space="preserve">- NDTT: VĐMH : Chú bộ đội 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NDKH: NH: Cháu hát về đảo xa 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ÂN: Ai nhanh nhất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91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lancontentpre1"/>
                <w:sz w:val="26"/>
                <w:szCs w:val="26"/>
              </w:rPr>
              <w:t xml:space="preserve">NDTT: Nhảy Baby Shark 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NDKH: NH: chú voi con ở Bản Đôn 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TCAN: Nhìn hình đoán tên bài hát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87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lancontentpre1"/>
                <w:b/>
                <w:sz w:val="26"/>
                <w:szCs w:val="26"/>
              </w:rPr>
              <w:t>LQVT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lancontentpre1"/>
                <w:sz w:val="26"/>
                <w:szCs w:val="26"/>
              </w:rPr>
              <w:t xml:space="preserve">Dạy trẻ phân loại nhóm theo 1 dấu hiệu cho trước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lancontentpre1"/>
                <w:sz w:val="26"/>
                <w:szCs w:val="26"/>
              </w:rPr>
              <w:t xml:space="preserve">Dạy trẻ đếm, nhận biết số lượng, chữ số trong phạm vi 4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lancontentpre1"/>
                <w:sz w:val="26"/>
                <w:szCs w:val="26"/>
              </w:rPr>
              <w:t xml:space="preserve">Tách gộp trong phạm vi 4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lancontentpre1"/>
                <w:sz w:val="26"/>
                <w:szCs w:val="26"/>
              </w:rPr>
              <w:t xml:space="preserve">Dạy trẻ đếm, nhận biết số lượng trong phạm vi 5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lancontentpre1"/>
                <w:b/>
                <w:sz w:val="26"/>
                <w:szCs w:val="26"/>
              </w:rPr>
              <w:t>LQVT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lancontentpre1"/>
                <w:sz w:val="26"/>
                <w:szCs w:val="26"/>
              </w:rPr>
              <w:t xml:space="preserve">Day trẻ so sánh thêm bớt để hình thành mối quan hệ trong phạm vi 5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33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lancontentpre1"/>
                <w:sz w:val="26"/>
                <w:szCs w:val="26"/>
              </w:rPr>
              <w:t xml:space="preserve">Một số con vật nuôi trong gia đình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lancontentpre1"/>
                <w:sz w:val="26"/>
                <w:szCs w:val="26"/>
              </w:rPr>
              <w:t>VĐCB: Bật nhảy từ trên cao xuống (30-35cm)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TCVĐ: Bịt mắt bắt dê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lancontentpre1"/>
                <w:sz w:val="26"/>
                <w:szCs w:val="26"/>
              </w:rPr>
              <w:t xml:space="preserve">KPKH: Một số động vật biết làm xiếc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rStyle w:val="Plancontentpre1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lancontentpre1"/>
                <w:sz w:val="26"/>
                <w:szCs w:val="26"/>
              </w:rPr>
              <w:t>- VĐCB: Chuyền bóng qua đầu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VĐ: Con quạ và con gà con.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lancontentpre1"/>
                <w:sz w:val="26"/>
                <w:szCs w:val="26"/>
              </w:rPr>
              <w:t xml:space="preserve">KPKH: Một số sinh vật biển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ạo hình</w:t>
            </w:r>
          </w:p>
          <w:p>
            <w:pPr>
              <w:pStyle w:val="Normal"/>
              <w:spacing w:lineRule="atLeast" w:line="20"/>
              <w:jc w:val="center"/>
              <w:rPr>
                <w:rStyle w:val="Plancontentpre1"/>
                <w:sz w:val="26"/>
                <w:szCs w:val="26"/>
              </w:rPr>
            </w:pPr>
            <w:r>
              <w:rPr>
                <w:rStyle w:val="Plancontentpre1"/>
                <w:sz w:val="26"/>
                <w:szCs w:val="26"/>
              </w:rPr>
              <w:t xml:space="preserve">Cắt, gấp, dán con gà (Mẫu)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7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ạo hình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lancontentpre1"/>
                <w:sz w:val="26"/>
                <w:szCs w:val="26"/>
              </w:rPr>
              <w:t xml:space="preserve">Vẽ côn trùng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lancontentpre1"/>
                <w:sz w:val="26"/>
                <w:szCs w:val="26"/>
              </w:rPr>
              <w:t>( Tiết đề tài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ạo hình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lancontentpre1"/>
                <w:sz w:val="26"/>
                <w:szCs w:val="26"/>
              </w:rPr>
              <w:t xml:space="preserve">Vẽ chú bộ đội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lancontentpre1"/>
                <w:sz w:val="26"/>
                <w:szCs w:val="26"/>
              </w:rPr>
              <w:t>(Đề tài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ạo hình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lancontentpre1"/>
                <w:sz w:val="26"/>
                <w:szCs w:val="26"/>
              </w:rPr>
              <w:t>Gấp cây thông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lancontentpre1"/>
                <w:sz w:val="26"/>
                <w:szCs w:val="26"/>
              </w:rPr>
              <w:t>( Mẫu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ạo hình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lancontentpre1"/>
                <w:sz w:val="26"/>
                <w:szCs w:val="26"/>
              </w:rPr>
              <w:t>Xé và dán vảy cá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lancontentpre1"/>
                <w:sz w:val="26"/>
                <w:szCs w:val="26"/>
              </w:rPr>
              <w:t xml:space="preserve"> </w:t>
            </w:r>
            <w:r>
              <w:rPr>
                <w:rStyle w:val="Plancontentpre1"/>
                <w:sz w:val="26"/>
                <w:szCs w:val="26"/>
              </w:rPr>
              <w:t>( Tiết đề tài)</w:t>
            </w:r>
          </w:p>
        </w:tc>
        <w:tc>
          <w:tcPr>
            <w:tcW w:w="86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lancontentpre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đề - Sự kiệ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é chăm sóc vật nuôi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ộng vật sống trong rừng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hững con vật sống thành đàn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ú bộ đội</w:t>
            </w:r>
            <w:r>
              <w:rPr/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ộng vật sống dưới đại dương.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KẾ HOẠCH GIÁO DỤC THÁNG 12 - LỨA TUỔI MẪU GIÁO NHỠ 4-5 TUỔI - LỚP B3 </w:t>
      </w:r>
    </w:p>
    <w:tbl>
      <w:tblPr>
        <w:tblW w:w="52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59"/>
        <w:gridCol w:w="2382"/>
        <w:gridCol w:w="2385"/>
        <w:gridCol w:w="2668"/>
        <w:gridCol w:w="2388"/>
        <w:gridCol w:w="2514"/>
        <w:gridCol w:w="847"/>
      </w:tblGrid>
      <w:tr>
        <w:trPr/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/hoạt động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28/11 đế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02/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áo viên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Hoàng Hải Vân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 xml:space="preserve">Từ 05/12 đến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/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áo viên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ã T. Mai Phương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2/12 đến 16/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áo viên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g Hải Vân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19/12 đế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3/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áo viên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ã T.Mai Phương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26/12 đến 30/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áo viê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àng Hải Vân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học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ập kể lại truyện theo tranh : Cáo thỏ và gà trống ( Loại tiết: Đa số trẻ đã biết ) </w:t>
            </w:r>
            <w:r>
              <w:rPr>
                <w:b/>
                <w:bCs/>
                <w:color w:val="337AB7"/>
              </w:rPr>
              <w:t>(MT58)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/>
              <w:t>Thơ: Anh dế mèn</w:t>
              <w:br/>
              <w:t xml:space="preserve">( Loại tiết: Đa số trẻ chưa biết) </w:t>
            </w:r>
            <w:r>
              <w:rPr>
                <w:b/>
                <w:bCs/>
                <w:color w:val="337AB7"/>
              </w:rPr>
              <w:t>(MT57)</w:t>
            </w:r>
            <w:r>
              <w:rPr/>
              <w:t xml:space="preserve">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/>
              <w:t xml:space="preserve">Tập đóng kich: Truyện: Đôi bạn tốt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/>
              <w:t xml:space="preserve">- Thơ: Chú bộ đội hành quân trong mưa. </w:t>
              <w:br/>
              <w:t xml:space="preserve">( Loại tiết: Đa số trẻ chưa biết )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/>
              <w:t xml:space="preserve">Truyện: Cá chép con </w:t>
            </w:r>
          </w:p>
          <w:p>
            <w:pPr>
              <w:pStyle w:val="Normal"/>
              <w:rPr/>
            </w:pPr>
            <w:r>
              <w:rPr/>
              <w:t xml:space="preserve">(đa số trẻ chưa biết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58, MT57, MT7, MT91, MT33, MT8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/>
              <w:t xml:space="preserve">Dạy trẻ phân loại nhóm theo 1 dấu hiệu cho trước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/>
              <w:t xml:space="preserve">Dạy trẻ đếm, nhận biết số lượng, chữ số trong phạm vi 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/>
              <w:t xml:space="preserve">Tách gộp trong phạm vi 4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/>
              <w:t xml:space="preserve">Dạy trẻ phân loại nhóm theo 1 dấu hiệu cho trước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/>
              <w:t xml:space="preserve">Day trẻ so sánh thêm bớt để hình thành mối quan hệ trong phạm vi 5 </w:t>
            </w:r>
            <w:r>
              <w:rPr>
                <w:b/>
                <w:bCs/>
                <w:color w:val="337AB7"/>
              </w:rPr>
              <w:t>(MT33)</w:t>
            </w:r>
            <w:r>
              <w:rPr/>
              <w:t xml:space="preserve"> 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/>
              <w:t xml:space="preserve">Một số con vật nuôi trong gia đình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/>
            </w:pPr>
            <w:r>
              <w:rPr/>
              <w:t>VĐCB: Bật nhảy từ trên cao xuống (30-35cm)</w:t>
              <w:br/>
              <w:t xml:space="preserve">TCVĐ: Bịt mắt bắt dê.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/>
              <w:t xml:space="preserve">KPKH: Một số động vật biết làm xiếc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/>
            </w:pPr>
            <w:r>
              <w:rPr/>
              <w:t>- VĐCB: Chuyền bóng qua đầu</w:t>
              <w:br/>
              <w:t xml:space="preserve">- TCVĐ: Con quạ và con gà con.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/>
              <w:t xml:space="preserve">KPKH: Một số sinh vật biển 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/>
              <w:t>Cắt, gấp, dán con gà</w:t>
              <w:br/>
              <w:t xml:space="preserve">(Mẫu)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/>
              <w:t xml:space="preserve">Bài 13: Vẽ côn trùng ( Đề tài) </w:t>
            </w:r>
            <w:r>
              <w:rPr>
                <w:b/>
                <w:bCs/>
                <w:color w:val="337AB7"/>
              </w:rPr>
              <w:t>(MT7)</w:t>
            </w:r>
            <w:r>
              <w:rPr/>
              <w:t xml:space="preserve">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/>
              <w:t>Bài 21:Xé và dán vảy cá</w:t>
              <w:br/>
              <w:t xml:space="preserve">( Tiết đề tài)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/>
              <w:t xml:space="preserve">Vẽ chú bộ đội (Đề tài)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/>
              <w:t xml:space="preserve">Bài 4:Tô nét và tô màu con cá </w:t>
              <w:br/>
              <w:t xml:space="preserve">( đề tài) 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/>
              <w:t>- DH: Chú chim nhỏ dễ thương</w:t>
              <w:br/>
              <w:t>- NH: Làng chim.</w:t>
              <w:br/>
              <w:t xml:space="preserve">- TCÂN: Rung chuông vàng.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/>
              <w:t>- NDTT: VĐMH: Đố bạn</w:t>
              <w:br/>
              <w:t>- NDKH: NH: Chú ếch con</w:t>
              <w:br/>
              <w:t xml:space="preserve">- TCÂN: Gà gáy- Vịt kêu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/>
              <w:t>NDTT: DH: Con cào cào</w:t>
              <w:br/>
              <w:t>NDKH: NH: Chị ong nâu và em bé</w:t>
              <w:br/>
              <w:t xml:space="preserve">TCAN:Nghe giai điệu đoán tên bài hát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/>
              <w:t xml:space="preserve">- NDTT: VĐMH : Chú bộ đội </w:t>
              <w:br/>
              <w:t xml:space="preserve">- NDKH: NH: Cháu hát về đảo xa </w:t>
              <w:br/>
              <w:t xml:space="preserve">- TCÂN: Ai nhanh nhất </w:t>
            </w:r>
            <w:r>
              <w:rPr>
                <w:b/>
                <w:bCs/>
                <w:color w:val="337AB7"/>
              </w:rPr>
              <w:t>(MT91)</w:t>
            </w:r>
            <w:r>
              <w:rPr/>
              <w:t xml:space="preserve">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/>
              <w:t xml:space="preserve">NDTT: Nhảy Baby Shark </w:t>
              <w:br/>
              <w:t xml:space="preserve">NDKH: NH: chú voi con ở Bản Đôn </w:t>
              <w:br/>
              <w:t xml:space="preserve">TCAN: Nhìn hình đoán tên bài hát </w:t>
            </w:r>
            <w:r>
              <w:rPr>
                <w:b/>
                <w:bCs/>
                <w:color w:val="337AB7"/>
              </w:rPr>
              <w:t>(MT87)</w:t>
            </w:r>
            <w:r>
              <w:rPr/>
              <w:t xml:space="preserve"> 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/>
        <w:t xml:space="preserve">KẾ HOẠCH GIÁO DỤC THÁNG 12 - LỨA TUỔI MẪU GIÁO BÉ 3-4 TUỔI - LỚP C1 </w:t>
      </w:r>
    </w:p>
    <w:tbl>
      <w:tblPr>
        <w:tblW w:w="52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388"/>
        <w:gridCol w:w="2207"/>
        <w:gridCol w:w="2469"/>
        <w:gridCol w:w="2597"/>
        <w:gridCol w:w="2589"/>
        <w:gridCol w:w="2447"/>
        <w:gridCol w:w="770"/>
      </w:tblGrid>
      <w:tr>
        <w:trPr/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Thời gian/hoạt động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Tuần 1</w:t>
              <w:br/>
            </w:r>
            <w:r>
              <w:rPr>
                <w:b/>
                <w:bCs/>
                <w:i/>
                <w:iCs/>
                <w:sz w:val="27"/>
                <w:szCs w:val="27"/>
              </w:rPr>
              <w:t>Từ 28/11 đến 02/12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Giáo viên: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Hoàng Thị Nhài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Tuần 2</w:t>
              <w:br/>
            </w:r>
            <w:r>
              <w:rPr>
                <w:b/>
                <w:bCs/>
                <w:i/>
                <w:iCs/>
                <w:sz w:val="27"/>
                <w:szCs w:val="27"/>
              </w:rPr>
              <w:t>Từ 05/12 đến 09/12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Giáo viên: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Nguyễn Thị sỏi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Tuần 3</w:t>
              <w:br/>
            </w:r>
            <w:r>
              <w:rPr>
                <w:b/>
                <w:bCs/>
                <w:i/>
                <w:iCs/>
                <w:sz w:val="27"/>
                <w:szCs w:val="27"/>
              </w:rPr>
              <w:t>Từ 12/12 đến 16/12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Giáo viên: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Hoàng Thị Nhài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Tuần 4</w:t>
              <w:br/>
            </w:r>
            <w:r>
              <w:rPr>
                <w:b/>
                <w:bCs/>
                <w:i/>
                <w:iCs/>
                <w:sz w:val="27"/>
                <w:szCs w:val="27"/>
              </w:rPr>
              <w:t>Từ 19/12 đến 23/12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Giáo viên: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Nguyễn Thị sỏi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Tuần 5</w:t>
              <w:br/>
            </w:r>
            <w:r>
              <w:rPr>
                <w:b/>
                <w:bCs/>
                <w:i/>
                <w:iCs/>
                <w:sz w:val="27"/>
                <w:szCs w:val="27"/>
              </w:rPr>
              <w:t>Từ 26/12 đến 30/12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Giáo viên: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Hoàng Thị Nhà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ục tiêu thực hiện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2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Hoạt động họ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T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ăn học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 xml:space="preserve">Thơ: Đàn gà con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ăn học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 xml:space="preserve">Truyện: Gấu con bị đau răng- Loại tiết: Đa số trẻ chưa biết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ăn học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>Thơ: Ong</w:t>
              <w:br/>
              <w:t>vàng và kiến lửa</w:t>
              <w:br/>
              <w:t xml:space="preserve">(Lt: đa số trẻ chưa biết)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ăn học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 xml:space="preserve">Thơ: Chú bộ đội của em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ăn học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>Thơ: Rong và cá</w:t>
              <w:br/>
              <w:t xml:space="preserve">- LT: Đa số trẻ chưa biết 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Rate"/>
                <w:sz w:val="27"/>
                <w:szCs w:val="27"/>
              </w:rPr>
              <w:t>MT23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rStyle w:val="Rate"/>
                <w:sz w:val="27"/>
                <w:szCs w:val="27"/>
              </w:rPr>
              <w:t>MT83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rStyle w:val="Rate"/>
                <w:sz w:val="27"/>
                <w:szCs w:val="27"/>
              </w:rPr>
              <w:t>MT25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rStyle w:val="Rate"/>
                <w:sz w:val="27"/>
                <w:szCs w:val="27"/>
              </w:rPr>
              <w:t>MT76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rStyle w:val="Rate"/>
                <w:sz w:val="27"/>
                <w:szCs w:val="27"/>
              </w:rPr>
              <w:t>MT48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rStyle w:val="Rate"/>
                <w:sz w:val="27"/>
                <w:szCs w:val="27"/>
              </w:rPr>
              <w:t>MT24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rStyle w:val="Rate"/>
                <w:sz w:val="27"/>
                <w:szCs w:val="27"/>
              </w:rPr>
              <w:t>MT3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rStyle w:val="Rate"/>
                <w:sz w:val="27"/>
                <w:szCs w:val="27"/>
              </w:rPr>
              <w:t>MT7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T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àm quen với toán</w:t>
            </w:r>
          </w:p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 xml:space="preserve">Phân loại thành hai nhóm theo 1 dấu hiệu màu sắc.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àm quen với toán</w:t>
            </w:r>
          </w:p>
          <w:p>
            <w:pPr>
              <w:pStyle w:val="Textcenterreport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 xml:space="preserve">Dạy trẻ đếm trên đối tượng trong phạm vi 4.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àm quen với toán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 xml:space="preserve">Tách gộp trong phạm vi 4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àm quen với toán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 xml:space="preserve">Xếp xen kẽ theo dấu hiệu hình dạng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àm quen với toán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 xml:space="preserve">Phân loại thành 2 nhóm theo dấu hiệu hình dạng </w:t>
            </w:r>
            <w:r>
              <w:rPr>
                <w:rStyle w:val="Plancontentpre1"/>
                <w:b/>
                <w:bCs/>
                <w:color w:val="337AB7"/>
                <w:sz w:val="27"/>
                <w:szCs w:val="27"/>
              </w:rPr>
              <w:t>(MT24)</w:t>
            </w:r>
            <w:r>
              <w:rPr>
                <w:rStyle w:val="Plancontentpre1"/>
                <w:sz w:val="27"/>
                <w:szCs w:val="27"/>
              </w:rPr>
              <w:t xml:space="preserve"> </w:t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T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Âm nhạc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>* VĐMH: Con gà trống</w:t>
              <w:br/>
              <w:t xml:space="preserve">- NH: Đàn gà trong sân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Âm nhạc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>- NDTT: VĐMH: Thỏ con nấu bếp</w:t>
              <w:br/>
              <w:t>- NDKH: NDKH: + NH: What do you want to be</w:t>
              <w:br/>
              <w:t xml:space="preserve">+ TCAN: Nghe tiếng hát chuyển đồ vật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ận động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>- VĐCB: Bò theo hướng thẳng</w:t>
              <w:br/>
              <w:t xml:space="preserve">- TCVĐ: Bắt bướm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Âm nhạc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>* DH: Ông Noel vui tính</w:t>
              <w:br/>
              <w:t xml:space="preserve">- TCÂN: Vui cùng Noel </w:t>
            </w:r>
            <w:r>
              <w:rPr>
                <w:rStyle w:val="Plancontentpre1"/>
                <w:b/>
                <w:bCs/>
                <w:color w:val="337AB7"/>
                <w:sz w:val="27"/>
                <w:szCs w:val="27"/>
              </w:rPr>
              <w:t>(MT76)</w:t>
            </w:r>
            <w:r>
              <w:rPr>
                <w:rStyle w:val="Plancontentpre1"/>
                <w:sz w:val="27"/>
                <w:szCs w:val="27"/>
              </w:rPr>
              <w:t xml:space="preserve">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ận động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>- VĐCB: Đi thay đổi tốc độ theo hiệu lệnh</w:t>
              <w:br/>
              <w:t xml:space="preserve">- TCVĐ: Cắm cờ </w:t>
            </w:r>
            <w:r>
              <w:rPr>
                <w:rStyle w:val="Plancontentpre1"/>
                <w:b/>
                <w:bCs/>
                <w:color w:val="337AB7"/>
                <w:sz w:val="27"/>
                <w:szCs w:val="27"/>
              </w:rPr>
              <w:t>(MT3)</w:t>
            </w:r>
            <w:r>
              <w:rPr>
                <w:rStyle w:val="Plancontentpre1"/>
                <w:sz w:val="27"/>
                <w:szCs w:val="27"/>
              </w:rPr>
              <w:t xml:space="preserve"> </w:t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T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oạt động tạo hình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 xml:space="preserve">Vẽ gà con ( Mẫu)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oạt động tạo hình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 xml:space="preserve">C: Tạo hình con chim </w:t>
            </w:r>
            <w:r>
              <w:rPr>
                <w:rStyle w:val="Plancontentpre1"/>
                <w:b/>
                <w:bCs/>
                <w:color w:val="337AB7"/>
                <w:sz w:val="27"/>
                <w:szCs w:val="27"/>
              </w:rPr>
              <w:t>(MT83)</w:t>
            </w:r>
            <w:r>
              <w:rPr>
                <w:rStyle w:val="Plancontentpre1"/>
                <w:sz w:val="27"/>
                <w:szCs w:val="27"/>
              </w:rPr>
              <w:t xml:space="preserve">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oạt động tạo hình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 xml:space="preserve">Tô màu trang phục chú bộ đội ( Mẫu)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oạt động tạo hình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 xml:space="preserve">Tô màu trang phục ông già Noel(Đề tài)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oạt động tạo hình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 xml:space="preserve">S: Vẽ bộ lông cừu </w:t>
              <w:br/>
              <w:t xml:space="preserve">( Mẫu) </w:t>
            </w:r>
            <w:r>
              <w:rPr>
                <w:rStyle w:val="Plancontentpre1"/>
                <w:b/>
                <w:bCs/>
                <w:color w:val="337AB7"/>
                <w:sz w:val="27"/>
                <w:szCs w:val="27"/>
              </w:rPr>
              <w:t>(MT75)</w:t>
            </w:r>
            <w:r>
              <w:rPr>
                <w:rStyle w:val="Plancontentpre1"/>
                <w:sz w:val="27"/>
                <w:szCs w:val="27"/>
              </w:rPr>
              <w:t xml:space="preserve"> </w:t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T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hám phá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 xml:space="preserve">- KPKH: Con gà- con vịt </w:t>
            </w:r>
            <w:r>
              <w:rPr>
                <w:rStyle w:val="Plancontentpre1"/>
                <w:b/>
                <w:bCs/>
                <w:color w:val="337AB7"/>
                <w:sz w:val="27"/>
                <w:szCs w:val="27"/>
              </w:rPr>
              <w:t>(MT23)</w:t>
            </w:r>
            <w:r>
              <w:rPr>
                <w:rStyle w:val="Plancontentpre1"/>
                <w:sz w:val="27"/>
                <w:szCs w:val="27"/>
              </w:rPr>
              <w:t xml:space="preserve">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hám phá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 xml:space="preserve">KPKH: Con voi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hám phá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 xml:space="preserve">KPKH: Con ong- con bướm </w:t>
            </w:r>
            <w:r>
              <w:rPr>
                <w:rStyle w:val="Plancontentpre1"/>
                <w:b/>
                <w:bCs/>
                <w:color w:val="337AB7"/>
                <w:sz w:val="27"/>
                <w:szCs w:val="27"/>
              </w:rPr>
              <w:t>(MT25)</w:t>
            </w:r>
            <w:r>
              <w:rPr>
                <w:rStyle w:val="Plancontentpre1"/>
                <w:sz w:val="27"/>
                <w:szCs w:val="27"/>
              </w:rPr>
              <w:t xml:space="preserve">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hám phá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 xml:space="preserve">- KPKH: Trang phục của chú bộ đội </w:t>
            </w:r>
            <w:r>
              <w:rPr>
                <w:rStyle w:val="Plancontentpre1"/>
                <w:b/>
                <w:bCs/>
                <w:color w:val="337AB7"/>
                <w:sz w:val="27"/>
                <w:szCs w:val="27"/>
              </w:rPr>
              <w:t>(MT48)</w:t>
            </w:r>
            <w:r>
              <w:rPr>
                <w:rStyle w:val="Plancontentpre1"/>
                <w:sz w:val="27"/>
                <w:szCs w:val="27"/>
              </w:rPr>
              <w:t xml:space="preserve">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hám phá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Plancontentpre1"/>
                <w:sz w:val="27"/>
                <w:szCs w:val="27"/>
              </w:rPr>
              <w:t xml:space="preserve">- KPKH: Một số loài cá </w:t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Chủ đề - Sự kiện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ật nuôi trong gia đình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hững con vật biết làm xiếc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on ong - con bướm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Bé với chú bộ đội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on vật sống dưới nước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/>
        <w:t xml:space="preserve">KẾ HOẠCH GIÁO DỤC THÁNG 12 - LỨA TUỔI MẪU GIÁO BÉ 3-4 TUỔI - LỚP C2 </w:t>
      </w:r>
    </w:p>
    <w:tbl>
      <w:tblPr>
        <w:tblW w:w="52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429"/>
        <w:gridCol w:w="2114"/>
        <w:gridCol w:w="2537"/>
        <w:gridCol w:w="2377"/>
        <w:gridCol w:w="2594"/>
        <w:gridCol w:w="2450"/>
        <w:gridCol w:w="743"/>
      </w:tblGrid>
      <w:tr>
        <w:trPr/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28/11 đến 02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o viên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Dương T. Thanh Thuỷ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5/12 đến 09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o viên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Trần Kim Phương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2/12 đến 16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o viên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Dương T. Thanh Thuỷ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19/12 đến 23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o viên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Trần Kim Phương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26/12 đến 30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o viên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Dương T. Thanh Thu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2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hơ: Đàn gà con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ruyện: Gấu con bị đau răng- Loại tiết: Đa số trẻ chưa biết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hơ: Ong</w:t>
              <w:br/>
              <w:t>vàng và kiến lửa</w:t>
              <w:br/>
              <w:t xml:space="preserve">(Lt: đa số trẻ chưa biết)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hơ: Chú bộ đội của em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hơ: Rong và cá</w:t>
              <w:br/>
              <w:t xml:space="preserve">- LT: Đa số trẻ chưa biết 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ate"/>
              </w:rPr>
              <w:t>MT23</w:t>
            </w:r>
            <w:r>
              <w:rPr/>
              <w:t xml:space="preserve">, </w:t>
            </w:r>
            <w:r>
              <w:rPr>
                <w:rStyle w:val="Rate"/>
              </w:rPr>
              <w:t>MT83</w:t>
            </w:r>
            <w:r>
              <w:rPr/>
              <w:t xml:space="preserve">, </w:t>
            </w:r>
            <w:r>
              <w:rPr>
                <w:rStyle w:val="Rate"/>
              </w:rPr>
              <w:t>MT25</w:t>
            </w:r>
            <w:r>
              <w:rPr/>
              <w:t xml:space="preserve">, </w:t>
            </w:r>
            <w:r>
              <w:rPr>
                <w:rStyle w:val="Rate"/>
              </w:rPr>
              <w:t>MT76</w:t>
            </w:r>
            <w:r>
              <w:rPr/>
              <w:t xml:space="preserve">, </w:t>
            </w:r>
            <w:r>
              <w:rPr>
                <w:rStyle w:val="Rate"/>
              </w:rPr>
              <w:t>MT48</w:t>
            </w:r>
            <w:r>
              <w:rPr/>
              <w:t xml:space="preserve">, </w:t>
            </w:r>
            <w:r>
              <w:rPr>
                <w:rStyle w:val="Rate"/>
              </w:rPr>
              <w:t>MT24</w:t>
            </w:r>
            <w:r>
              <w:rPr/>
              <w:t xml:space="preserve">, </w:t>
            </w:r>
            <w:r>
              <w:rPr>
                <w:rStyle w:val="Rate"/>
              </w:rPr>
              <w:t>MT3</w:t>
            </w:r>
            <w:r>
              <w:rPr/>
              <w:t xml:space="preserve">, </w:t>
            </w:r>
            <w:r>
              <w:rPr>
                <w:rStyle w:val="Rate"/>
              </w:rPr>
              <w:t>MT75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rStyle w:val="Plancontentpre1"/>
                <w:sz w:val="26"/>
                <w:szCs w:val="26"/>
              </w:rPr>
              <w:t xml:space="preserve">Phân loại thành hai nhóm theo 1 dấu hiệu màu sắc.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Textcenterreport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Plancontentpre1"/>
                <w:sz w:val="26"/>
                <w:szCs w:val="26"/>
              </w:rPr>
              <w:t xml:space="preserve">Dạy trẻ đếm trên đối tượng trong phạm vi 4.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ách gộp trong phạm vi 4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Xếp xen kẽ theo dấu hiệu hình dạng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Phân loại thành 2 nhóm theo dấu hiệu hình dạng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24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* VĐMH: Con gà trống</w:t>
              <w:br/>
              <w:t xml:space="preserve">- NH: Đàn gà trong sân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NDTT: VĐMH: Thỏ con nấu bếp</w:t>
              <w:br/>
              <w:t>- NDKH: NDKH: + NH: What do you want to be</w:t>
              <w:br/>
              <w:t xml:space="preserve">+ TCAN: Nghe tiếng hát chuyển đồ vật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VĐCB: Bò theo hướng thẳng</w:t>
              <w:br/>
              <w:t xml:space="preserve">- TCVĐ: Bắt bướm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* DH: Ông Noel vui tính</w:t>
              <w:br/>
              <w:t xml:space="preserve">- TCÂN: Vui cùng Noel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76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VĐCB: Đi thay đổi tốc độ theo hiệu lệnh</w:t>
              <w:br/>
              <w:t xml:space="preserve">- TCVĐ: Cắm cờ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3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Vẽ gà con (Mẫu)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C: Tạo hình con chim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83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ô màu trang phục chú bộ đội (Mẫu)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ô màu trang phục ông già Noel (Đề tài)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S: Vẽ bộ lông cừu </w:t>
              <w:br/>
              <w:t xml:space="preserve">( Mẫu)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75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KPKH: Con gà- con vịt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23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KPKH: Con voi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KPKH: Con ong- con bướm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25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KPKH: Trang phục của chú bộ đội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48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KPKH: Một số loài cá 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ật nuôi trong gia đình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hững con vật biết làm xiếc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 ong - con bướm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é với chú bộ đội</w:t>
            </w:r>
            <w:r>
              <w:rPr/>
              <w:t xml:space="preserve">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 vật sống dưới nước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KẾ HOẠCH GIÁO DỤC THÁNG 12 - LỨA TUỔI NHÀ TRẺ 24-36 THÁNG - LỚP D1 </w:t>
        <w:br/>
        <w:t>Tên giáo viên: Tạ Thanh Hợp- Trần Ngọc Chi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6"/>
        <w:gridCol w:w="338"/>
        <w:gridCol w:w="2147"/>
        <w:gridCol w:w="2004"/>
        <w:gridCol w:w="2022"/>
        <w:gridCol w:w="2023"/>
        <w:gridCol w:w="2155"/>
        <w:gridCol w:w="1146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hời gia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uần 1</w:t>
              <w:br/>
            </w:r>
            <w:r>
              <w:rPr>
                <w:b/>
                <w:bCs/>
                <w:i/>
                <w:iCs/>
                <w:sz w:val="25"/>
                <w:szCs w:val="25"/>
              </w:rPr>
              <w:t>Từ 28/11 đến 02/1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uần 2</w:t>
              <w:br/>
            </w:r>
            <w:r>
              <w:rPr>
                <w:b/>
                <w:bCs/>
                <w:i/>
                <w:iCs/>
                <w:sz w:val="25"/>
                <w:szCs w:val="25"/>
              </w:rPr>
              <w:t>Từ 05/12 đến 09/1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uần 3</w:t>
              <w:br/>
            </w:r>
            <w:r>
              <w:rPr>
                <w:b/>
                <w:bCs/>
                <w:i/>
                <w:iCs/>
                <w:sz w:val="25"/>
                <w:szCs w:val="25"/>
              </w:rPr>
              <w:t>Từ 12/12 đến 16/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uần 4</w:t>
              <w:br/>
            </w:r>
            <w:r>
              <w:rPr>
                <w:b/>
                <w:bCs/>
                <w:i/>
                <w:iCs/>
                <w:sz w:val="25"/>
                <w:szCs w:val="25"/>
              </w:rPr>
              <w:t>Từ 19/12 đến 23/1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uần 5</w:t>
              <w:br/>
            </w:r>
            <w:r>
              <w:rPr>
                <w:b/>
                <w:bCs/>
                <w:i/>
                <w:iCs/>
                <w:sz w:val="25"/>
                <w:szCs w:val="25"/>
              </w:rPr>
              <w:t>Từ 26/12 đến 30/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ục tiêu thực hiện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Chơi - tập có chủ định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T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ận độn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VĐCB:Bò thẳng hướng có vật trên lưng (T1) 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TCVĐ:trời nắng,trời 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mưa </w:t>
            </w:r>
            <w:r>
              <w:rPr>
                <w:rStyle w:val="Plancontentpre1"/>
                <w:b/>
                <w:bCs/>
                <w:color w:val="337AB7"/>
                <w:sz w:val="25"/>
                <w:szCs w:val="25"/>
              </w:rPr>
              <w:t>(MT4)</w:t>
            </w:r>
            <w:r>
              <w:rPr>
                <w:rStyle w:val="Plancontentpre1"/>
                <w:sz w:val="25"/>
                <w:szCs w:val="25"/>
              </w:rPr>
              <w:t xml:space="preserve">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ận độn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- BTPTC: Tập với vòng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>- VĐCB: Đi bước qua gậy kê cao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TC: Bắt bướm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ận độn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- BTPTC: Tập với gậy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>- VĐCB: Bật nhún về trước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TC: Bắt bóng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ận độn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Phát triển vận động: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>VĐCB: Tung bóng bằng 2 tay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TCVĐ: Đuổi bắt bóng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ận độn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- BTPTC: Tập với hoa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>- VĐCB: Đi theo đường ngoằn nghèo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>- TCVĐ: ếch ộp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T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Âm nhạ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NDTT: DH: Đàn gà con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NDKH: TCÂN: Tai ai tinh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Âm nhạ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- NDTT: VĐTN: Gà trống,mèo con và cún con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NDKH: NH: Con cún con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Âm nhạ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ÂM NHẠC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>- DH: Voi làm xiếc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TCAN: Hãy lắng nghe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Âm nhạ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- NDTT: NH: “Cháu thương chú bộ đội”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NDKH: TCAN: Bạn nào hát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Âm nhạ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- NDTT: DH: Cá vàng bơi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NDKH: TCAN: Ai nhanh hơn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T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nhận biế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Chú gà con </w:t>
            </w:r>
            <w:r>
              <w:rPr>
                <w:rStyle w:val="Plancontentpre1"/>
                <w:b/>
                <w:bCs/>
                <w:color w:val="337AB7"/>
                <w:sz w:val="25"/>
                <w:szCs w:val="25"/>
              </w:rPr>
              <w:t>(MT37)</w:t>
            </w:r>
            <w:r>
              <w:rPr>
                <w:rStyle w:val="Plancontentpre1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nhận biế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Con cún con </w:t>
            </w:r>
            <w:r>
              <w:rPr>
                <w:rStyle w:val="Plancontentpre1"/>
                <w:b/>
                <w:bCs/>
                <w:color w:val="337AB7"/>
                <w:sz w:val="25"/>
                <w:szCs w:val="25"/>
              </w:rPr>
              <w:t>(MT25)</w:t>
            </w:r>
            <w:r>
              <w:rPr>
                <w:rStyle w:val="Plancontentpre1"/>
                <w:sz w:val="25"/>
                <w:szCs w:val="25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nhận biế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HĐ Nhận biết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Con voi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nhận biế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Chú bộ đội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nhận biế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Con cá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T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àm quen văn họ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Truyện: Chim con và gà con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(Loại tiết: Đa số trẻ chưa biết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àm quen văn họ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Thơ: Chó và gà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(Loại tiết: Đa số trẻ chưa biết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àm quen văn họ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Truyện: Thỏ con ăn gì?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(Loại tiết: Đa số trẻ chưa biết) </w:t>
            </w:r>
            <w:r>
              <w:rPr>
                <w:rStyle w:val="Plancontentpre1"/>
                <w:b/>
                <w:bCs/>
                <w:color w:val="337AB7"/>
                <w:sz w:val="25"/>
                <w:szCs w:val="25"/>
              </w:rPr>
              <w:t>(MT26)</w:t>
            </w:r>
            <w:r>
              <w:rPr>
                <w:rStyle w:val="Plancontentpre1"/>
                <w:sz w:val="25"/>
                <w:szCs w:val="25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àm quen văn họ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Thơ: Chú bộ đội của em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(Đa số trẻ chưa biết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àm quen văn họ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Truyện: Niềm vui của cá vàng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(Loại tiết: Đa số trẻ chưa biết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T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tạo hình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Di màu làm ổ rơm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(Tiết: đề tài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tạo hình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In ngón tay trang trí cánh bướm (Đề tài)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tạo hình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Tô màu con voi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(Tiết: đề tài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tạo hình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Trang trí mũ cho chú bộ đội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(Đề tài)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tạo hình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Di màu làm mặt nước (Mẫu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Chủ đề - Sự kiện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àn gà co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n cún con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oi làm xiếc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Bé yêu chú bộ đội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n cá vàng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>KẾ HOẠCH GIÁO DỤC THÁNG 12 - LỨA TUỔI NHÀ TRẺ 24-36 THÁNG - LỚP D2</w:t>
      </w:r>
    </w:p>
    <w:tbl>
      <w:tblPr>
        <w:tblW w:w="51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349"/>
        <w:gridCol w:w="2347"/>
        <w:gridCol w:w="2436"/>
        <w:gridCol w:w="2185"/>
        <w:gridCol w:w="2726"/>
        <w:gridCol w:w="2290"/>
        <w:gridCol w:w="732"/>
      </w:tblGrid>
      <w:tr>
        <w:trPr>
          <w:trHeight w:val="1176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28/11 đến 02/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pelle"/>
                <w:b/>
                <w:bCs/>
                <w:i/>
                <w:iCs/>
                <w:color w:val="000000"/>
              </w:rPr>
              <w:t>GV</w:t>
            </w:r>
            <w:r>
              <w:rPr>
                <w:b/>
                <w:bCs/>
                <w:i/>
                <w:iCs/>
                <w:color w:val="000000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Nguyễn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Th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pelle"/>
                <w:b/>
                <w:bCs/>
                <w:i/>
                <w:iCs/>
                <w:color w:val="000000"/>
              </w:rPr>
              <w:t>Hò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center" w:pos="97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ừ 05/12 đến 09/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elle"/>
                <w:b/>
                <w:bCs/>
              </w:rPr>
              <w:t>GV</w:t>
            </w:r>
            <w:r>
              <w:rPr>
                <w:b/>
                <w:bCs/>
                <w:i/>
                <w:iCs/>
                <w:color w:val="000000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Trần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 xml:space="preserve">Thị </w:t>
            </w:r>
            <w:r>
              <w:rPr>
                <w:b/>
                <w:bCs/>
                <w:i/>
                <w:iCs/>
                <w:color w:val="000000"/>
              </w:rPr>
              <w:t>Bích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 xml:space="preserve"> Ngọc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2/12 đến 16/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pelle"/>
                <w:b/>
                <w:bCs/>
              </w:rPr>
              <w:t>GV</w:t>
            </w:r>
            <w:r>
              <w:rPr>
                <w:b/>
                <w:bCs/>
                <w:i/>
                <w:iCs/>
                <w:color w:val="000000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Nguyễn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Th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elle"/>
                <w:b/>
                <w:bCs/>
                <w:i/>
                <w:iCs/>
                <w:color w:val="000000"/>
              </w:rPr>
              <w:t>Hò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 xml:space="preserve">    Từ 19/12 đến 23/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elle"/>
                <w:b/>
                <w:bCs/>
              </w:rPr>
              <w:t>GV</w:t>
            </w:r>
            <w:r>
              <w:rPr>
                <w:b/>
                <w:bCs/>
                <w:i/>
                <w:iCs/>
                <w:color w:val="000000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Trần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Thị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Bích                                                                                                            Ngọc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 xml:space="preserve">    Từ 26/12 đến 30/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pelle"/>
                <w:b/>
                <w:bCs/>
              </w:rPr>
              <w:t>GV</w:t>
            </w:r>
            <w:r>
              <w:rPr>
                <w:b/>
                <w:bCs/>
                <w:i/>
                <w:iCs/>
                <w:color w:val="000000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Nguyễn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Thị</w:t>
            </w:r>
          </w:p>
          <w:p>
            <w:pPr>
              <w:pStyle w:val="Normal"/>
              <w:ind w:hanging="993"/>
              <w:jc w:val="center"/>
              <w:rPr>
                <w:b/>
                <w:b/>
                <w:bCs/>
              </w:rPr>
            </w:pPr>
            <w:r>
              <w:rPr>
                <w:rStyle w:val="Spelle"/>
                <w:b/>
                <w:bCs/>
                <w:i/>
                <w:iCs/>
                <w:color w:val="000000"/>
              </w:rPr>
              <w:t>Hò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có chủ định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NDTT: DH: Rửa mặt như mèo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NDKH: TCÂN: Nhìn hình ảnh đoán tên bài hát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NDTT: TCÂN: Nhỏ và to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NDKH: DH: Gà trống mèo con và cún con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NDTT: VĐMH: Cá vàng bơi 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NDKH: TCÂN: Đi theo tiếng nhạ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NDTT: NH : Cháu thương chú bộ đội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NDKH: TCÂN: Đi theo tiếng nhạ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NDTT: DH: Voi làm xiếc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NDKH: TCÂN: Nhìn hình ảnh đoán tên bài hát 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ate"/>
              </w:rPr>
              <w:t>MT4</w:t>
            </w:r>
            <w:r>
              <w:rPr/>
              <w:t xml:space="preserve">, </w:t>
            </w:r>
            <w:r>
              <w:rPr>
                <w:rStyle w:val="Rate"/>
              </w:rPr>
              <w:t>MT26</w:t>
            </w:r>
            <w:r>
              <w:rPr/>
              <w:t xml:space="preserve">, </w:t>
            </w:r>
            <w:r>
              <w:rPr>
                <w:rStyle w:val="Rate"/>
              </w:rPr>
              <w:t>MT25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Con mèo con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Con cún con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Con cá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Chú bộ đội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Con voi </w:t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Làm quen văn      học</w:t>
            </w:r>
          </w:p>
          <w:p>
            <w:pPr>
              <w:pStyle w:val="Textcenterreport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Style w:val="Plancontentpre1"/>
                <w:sz w:val="26"/>
                <w:szCs w:val="26"/>
              </w:rPr>
              <w:t xml:space="preserve">Truyện: Chiếc ấm sành nở hoa </w:t>
            </w:r>
            <w:r>
              <w:rPr>
                <w:color w:val="333333"/>
                <w:sz w:val="26"/>
                <w:szCs w:val="26"/>
                <w:shd w:fill="FFFFFF" w:val="clear"/>
              </w:rPr>
              <w:t>(Tiết: Đa số trẻ chưa biết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ruyện: Chuyện về đôi bạn chó, mèo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26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(Tiết: Đa số trẻ chưa biết)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hơ: Rong và cá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25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hơ: Chú bộ đội của em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 Loại tiết: Đa số trẻ chưa biết)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hơ: Con voi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 Loại tiết: Đa số trẻ chưa biết) </w:t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In ngón tay trang trí cánh bướm(Tiết: Đề tài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Vẽ đường về nhà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 Tiết: Đề tài )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Di màu làm mặt nước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ô màu trang phục chú bộ đội ( Tiết: Mẫu )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Di màu làm ổ rơm </w:t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BTPTC: Tập với vòng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VĐCB: Bò chui qua cổng- TCVĐ: Nu na nu nống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4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BTPTC: Tập với vòng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VĐCB: Bật qua các vòng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VĐ: Nhảy lò cò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BTPTC: Tập với nơ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VĐCB: Bật xa bằng 2 chân- TCVĐ: Bong bóng xà phòng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BTPTC: Tập với vòng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VĐCB: Bước lên xuống bậc có vịn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VĐ: Bắt bướm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BTPTC: Tập với gậy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VĐCB: Bật qua vạch kẻ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VĐ: Bọ dừa </w:t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 mè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ún co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 cá vàng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é yêu chú bộ đội</w:t>
            </w: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oi làm xiế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orient="landscape" w:w="15840" w:h="122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color w:val="365F91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Rate">
    <w:name w:val="rate"/>
    <w:basedOn w:val="DefaultParagraphFont"/>
    <w:qFormat/>
    <w:rPr/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Spelle">
    <w:name w:val="spelle"/>
    <w:basedOn w:val="DefaultParagraphFont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34:00Z</dcterms:created>
  <dc:creator>ismail - [2010]</dc:creator>
  <dc:description/>
  <cp:keywords/>
  <dc:language>en-US</dc:language>
  <cp:lastModifiedBy>Nguyen Truong</cp:lastModifiedBy>
  <dcterms:modified xsi:type="dcterms:W3CDTF">2023-03-09T09:34:00Z</dcterms:modified>
  <cp:revision>20</cp:revision>
  <dc:subject/>
  <dc:title/>
</cp:coreProperties>
</file>