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  <w:bCs/>
          <w:sz w:val="26"/>
          <w:szCs w:val="26"/>
        </w:rPr>
        <w:t xml:space="preserve">                  </w:t>
      </w:r>
      <w:r>
        <w:rPr/>
        <w:t xml:space="preserve">KẾ HOẠCH GIÁO DỤC THÁNG 11 - LỨA TUỔI MẪU GIÁO LỚN 5-6 TUỔI - LỚP A1 </w:t>
        <w:br/>
        <w:t>Tên giáo viên: Nguyễn Thị Trang – Nguyễn Thị Thu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379"/>
        <w:gridCol w:w="2518"/>
        <w:gridCol w:w="2518"/>
        <w:gridCol w:w="2519"/>
        <w:gridCol w:w="2518"/>
        <w:gridCol w:w="1260"/>
      </w:tblGrid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10 đến 04/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1 đến 11/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1 đến 18/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1 đến 25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VĐCB: Đi trên ghế thể dục đầu đội túi cát và bước qua chướng ngại vật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TCVĐ: Ném bóng vào rổ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ò chuyện về công việc cô lao c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VĐCB: Bò thấp qua 5 - 6 điểm theo đường dích dắc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Mèo đuổi chuột.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5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ò chuyện về nghề làm nón l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2</w:t>
            </w:r>
            <w:r>
              <w:rPr/>
              <w:t xml:space="preserve">, </w:t>
            </w:r>
            <w:r>
              <w:rPr>
                <w:rStyle w:val="Rate"/>
              </w:rPr>
              <w:t>MT43</w:t>
            </w:r>
            <w:r>
              <w:rPr/>
              <w:t xml:space="preserve">, </w:t>
            </w:r>
            <w:r>
              <w:rPr>
                <w:rStyle w:val="Rate"/>
              </w:rPr>
              <w:t>MT91</w:t>
            </w:r>
            <w:r>
              <w:rPr/>
              <w:t xml:space="preserve">, </w:t>
            </w:r>
            <w:r>
              <w:rPr>
                <w:rStyle w:val="Rate"/>
              </w:rPr>
              <w:t>MT5</w:t>
            </w:r>
            <w:r>
              <w:rPr/>
              <w:t xml:space="preserve">, </w:t>
            </w:r>
            <w:r>
              <w:rPr>
                <w:rStyle w:val="Rate"/>
              </w:rPr>
              <w:t>MT95</w:t>
            </w:r>
            <w:r>
              <w:rPr/>
              <w:t xml:space="preserve">, </w:t>
            </w:r>
            <w:r>
              <w:rPr>
                <w:rStyle w:val="Rate"/>
              </w:rPr>
              <w:t>MT63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Xác định vị trí đồ vật so với đối tượng khác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4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Nhận biết số 7, số lượng và thứ tự trong phạm vi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Ôn xác định vị trí của đồ vật và ứng dụng kĩ năng xác định vị trí đồ vật trong cuộc sống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Dạy trẻ tách gộp nhóm có 7 đối tượng ra làm 2 phần bằng các cách khác nhau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Làm quen chữ cái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e, ê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ập tô chữ cái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e, ê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Làm quen chữ cái u, 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ập tô chữ cái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u, ư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Vẽ nghề mà bé yêu thích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Đề tài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Vẽ tranh bảo vệ môi trường (Đề tài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91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ang trí bưu thiếp ngày 20/1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ô màu tranh đông hồ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Đề tài)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VĐMH: Cảm ơn chú bộ đội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KH: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+ NH: Cháu hát về đảo xa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+ TCAN: Nghe nhạc chuyển quà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ruyện: Bác sĩ Chim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Loại tiết 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VĐVTTTT: Cô giáo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H: Cô giáo miền xuôi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Những nốt nhạc xinh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95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ập đóng kịch: Bác sĩ Chim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Loại tiết: Đa số trẻ đã biết).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6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ố mẹ làm nghề gì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ề vệ sinh môi trường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gày nhà giáo VN 20-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ề truyền thống làm nón l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11 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 </w:t>
      </w:r>
      <w:r>
        <w:rPr/>
        <w:t xml:space="preserve">LỨA TUỔI MẪU GIÁO LỚN 5-6 TUỔI - LỚP A2 </w:t>
        <w:br/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485"/>
        <w:gridCol w:w="2903"/>
        <w:gridCol w:w="2821"/>
        <w:gridCol w:w="2966"/>
        <w:gridCol w:w="2822"/>
      </w:tblGrid>
      <w:tr>
        <w:trPr/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10 đến 04/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1 đến 11/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1 đến 18/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1 đến 25/11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-Âm nhạc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TT: VĐMH: Cảm ơn chú bộ đ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: Cháu hát về đảo x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AN: Nghe nhạc chuyển quà </w:t>
            </w:r>
            <w:r>
              <w:rPr>
                <w:rStyle w:val="Plancontentpre1"/>
                <w:b/>
                <w:bCs/>
                <w:color w:val="337AB7"/>
              </w:rPr>
              <w:t>(MT99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Bác sỹ chim (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 VTTTT: Cô giá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Cô giáo miền xuô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ÂN: Những nốt nhạc xinh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Đóng kịch: Truyện: Bác sỹ chim </w:t>
            </w:r>
            <w:r>
              <w:rPr>
                <w:rStyle w:val="Plancontentpre1"/>
                <w:b/>
                <w:bCs/>
                <w:color w:val="337AB7"/>
              </w:rPr>
              <w:t>(MT6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Ôn chữ cái o, ô, ơ, a, ă, â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LQCC: e, ê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Tập tô chữ ê, ê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chữ cá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u,ư 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ác định vị trí đồ vật so với đối tượng khá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xác định vị trí của đồ vật, ứng dụng kỹ năng xác định vị trí trong cuộc sống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 xml:space="preserve">Số 7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Tiết 1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ách gộp trong phạm vi 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ĐCB: Đi trên ghế thể dục đầu đội túi cát và bước qua chướng ngại vậ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VĐ: Ném bóng vào rổ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uyện về công việc cô lao c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Bò thấp qua 5 - 6 điểm theo đường dích dắ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VĐ: Mèo đuổi chuột.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uyện về nghề làm nón lá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nghề mà bé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Đề tài)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tranh bảo vệ môi trường (ĐT)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bưu thiếp 20/11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Đề tài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ô màu tranh đông h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lancontentpre1"/>
              </w:rPr>
              <w:t xml:space="preserve">(Đề tài) 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  <w:bCs/>
        </w:rPr>
        <w:t>KẾ HOẠCH GIÁO DỤC THÁNG 11/ 2022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  </w:t>
      </w:r>
      <w:r>
        <w:rPr/>
        <w:t xml:space="preserve">LỨA TUỔI MẪU GIÁO BÉ 4 - 5 TUỔI - LỚP B1 </w:t>
      </w:r>
    </w:p>
    <w:tbl>
      <w:tblPr>
        <w:tblW w:w="52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440"/>
        <w:gridCol w:w="2730"/>
        <w:gridCol w:w="3170"/>
        <w:gridCol w:w="2732"/>
        <w:gridCol w:w="3170"/>
        <w:gridCol w:w="720"/>
      </w:tblGrid>
      <w:tr>
        <w:trPr/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/hoạt động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2F9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1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Ngbinding"/>
                <w:b/>
                <w:bCs/>
                <w:i/>
                <w:iCs/>
                <w:color w:val="333333"/>
                <w:sz w:val="24"/>
                <w:szCs w:val="24"/>
                <w:shd w:fill="F2F9FF" w:val="clear"/>
              </w:rPr>
              <w:t>Từ 31/11 đến 04/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Dương Thị Quyê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2F9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2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Ngbinding"/>
                <w:b/>
                <w:bCs/>
                <w:i/>
                <w:iCs/>
                <w:color w:val="333333"/>
                <w:sz w:val="24"/>
                <w:szCs w:val="24"/>
                <w:shd w:fill="F2F9FF" w:val="clear"/>
              </w:rPr>
              <w:t>Từ 07/11 đến 11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Hoàng Thị Vần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2F9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3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Ngbinding"/>
                <w:b/>
                <w:bCs/>
                <w:i/>
                <w:iCs/>
                <w:color w:val="333333"/>
                <w:sz w:val="24"/>
                <w:szCs w:val="24"/>
                <w:shd w:fill="F2F9FF" w:val="clear"/>
              </w:rPr>
              <w:t>Từ 14/11 đến 18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Dương Thị Quyê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2F9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4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Ngbinding"/>
                <w:b/>
                <w:bCs/>
                <w:i/>
                <w:iCs/>
                <w:color w:val="333333"/>
                <w:sz w:val="24"/>
                <w:szCs w:val="24"/>
                <w:shd w:fill="F2F9FF" w:val="clear"/>
              </w:rPr>
              <w:t>Từ 21/11 đến 25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V: Hoàng Thị Vầ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T thực hiện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DTT: Vỗ tay TTC: Cháu yêu cô chú công nhân</w:t>
              <w:br/>
              <w:t>- NDKH: NH- Ba em là công nhân lái xe</w:t>
              <w:br/>
              <w:t>- TC: Tai ai tinh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DTT: DH: Bác đưa thư vui tính</w:t>
              <w:br/>
              <w:t>- NDKH: NH: Lớn lên cháu lái máy cày.</w:t>
              <w:br/>
              <w:t>- TC: Nghe âm thanh đoán tên dụng cụ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Fonts w:cs="Time New Roman;Times New Roman" w:ascii="Time New Roman;Times New Roman" w:hAnsi="Time New Roman;Times New Roman"/>
                <w:color w:val="333333"/>
                <w:shd w:fill="FFFFFF" w:val="clear"/>
              </w:rPr>
              <w:t>- NDTT DH: Cô giáo</w:t>
              <w:br/>
              <w:t>- NDKH: NH: Cô giáo em</w:t>
              <w:br/>
              <w:t>- TCÂN: Tai ai tinh</w:t>
            </w:r>
          </w:p>
          <w:p>
            <w:pPr>
              <w:pStyle w:val="Normal"/>
              <w:rPr>
                <w:rFonts w:ascii="Time New Roman;Times New Roman" w:hAnsi="Time New Roman;Times New Roman" w:cs="Time New Roman;Times New Roman"/>
                <w:color w:val="000000"/>
                <w:shd w:fill="FFFFFF" w:val="clear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hd w:fill="FFFFFF" w:val="clear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Âm nhạc</w:t>
            </w:r>
            <w:r>
              <w:rPr>
                <w:color w:val="000000"/>
                <w:sz w:val="26"/>
                <w:szCs w:val="26"/>
              </w:rPr>
              <w:br/>
              <w:t>- NDTT: DH: “ Bố là tất cả”.</w:t>
              <w:br/>
              <w:t>NH: “ Bố ơi mình đi đâu thế”</w:t>
              <w:br/>
              <w:t>-TC: Nhìn hình đoán tên bài há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T49, MT4, MT39, MT97, MT2, MT37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PXH: Nghề của bố mẹ </w:t>
            </w:r>
            <w:r>
              <w:rPr>
                <w:b/>
                <w:bCs/>
                <w:color w:val="337AB7"/>
              </w:rPr>
              <w:t>(MT49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ận độ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ĐCB: Tung bắt bóng với người đối diện.</w:t>
              <w:br/>
              <w:t xml:space="preserve">- TCVĐ: Gấu và ong </w:t>
            </w:r>
            <w:r>
              <w:rPr>
                <w:b/>
                <w:bCs/>
                <w:color w:val="337AB7"/>
              </w:rPr>
              <w:t>(MT4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ám ph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XH: Ngày hội của cô giáo 20/1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ận độ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ĐCB: Đi trên ghế thể dục</w:t>
              <w:br/>
              <w:t xml:space="preserve">- TCVĐ: Tung cao hơn nữa </w:t>
            </w:r>
            <w:r>
              <w:rPr>
                <w:b/>
                <w:bCs/>
                <w:color w:val="337AB7"/>
              </w:rPr>
              <w:t>(MT2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ăn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ơ: Làm Bác sĩ</w:t>
              <w:br/>
              <w:t>( Loại tiết: Đa số trẻ chưa biết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ăn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ơ: Làm nghề như bố</w:t>
              <w:br/>
              <w:t>( LT: Trẻ chưa biết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ơ: Cô giáo của con </w:t>
              <w:br/>
              <w:t>( Loại tiết: Đa số trẻ chưa biết 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ăn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yện: Cây rau của Thỏ út (Loại tiết : đa số trẻ chưa biết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àm quen với to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ạy trẻ đếm, nhận biết số lượng và chữ số trong phạm vi 3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àm quen với to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ch gộp trong phạm vi 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àm quen với toán</w:t>
            </w:r>
            <w:r>
              <w:rPr>
                <w:color w:val="000000"/>
                <w:sz w:val="26"/>
                <w:szCs w:val="26"/>
              </w:rPr>
              <w:br/>
              <w:t xml:space="preserve">Dạy trẻ nhận biết, phân biệt hình vuông, hình tam giác, hình chữ nhật (theo đặc điểm riêng của từng hình) </w:t>
            </w:r>
            <w:r>
              <w:rPr>
                <w:b/>
                <w:bCs/>
                <w:color w:val="337AB7"/>
                <w:sz w:val="26"/>
                <w:szCs w:val="26"/>
              </w:rPr>
              <w:t>(MT39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àm quen với toán</w:t>
            </w:r>
          </w:p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ạy trẻ sắp xếp theo quy tắc 2-1, 1-2 (Liên quan đến dấu hiệu hình dạng) </w:t>
            </w:r>
            <w:r>
              <w:rPr>
                <w:b/>
                <w:bCs/>
                <w:color w:val="337AB7"/>
                <w:sz w:val="26"/>
                <w:szCs w:val="26"/>
              </w:rPr>
              <w:t>(MT37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nét và tô màu tranh chú hề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i 20: Cắt dán hình bé thích ( Đề tài 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ẽ, xé, dán, chấm màu trang trí bưu thiếp (Loại tiết: Đề tài) </w:t>
            </w:r>
            <w:r>
              <w:rPr>
                <w:b/>
                <w:bCs/>
                <w:color w:val="337AB7"/>
              </w:rPr>
              <w:t>(MT97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Đề tài tự chọn (Tô màu nghề mà bé yêu thích)</w:t>
              <w:br/>
              <w:t>(Đề tài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hề của bố mẹ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ớn lên bé thích làm nghề gì?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 nhà giáo Việt Nam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hề truyền thố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6"/>
          <w:szCs w:val="26"/>
        </w:rPr>
        <w:t>KẾ HOẠCH GIÁO DỤC THÁNG 11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LỨA TUỔI MẪU GIÁO NHỠ 4-5 TUỔI - LỚP B2 </w:t>
        <w:br/>
      </w:r>
      <w:r>
        <w:rPr/>
        <w:t>Tên giáo viên: Trần Thị Hà – Nguyễn Thị Hoài</w:t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560"/>
        <w:gridCol w:w="2872"/>
        <w:gridCol w:w="3157"/>
        <w:gridCol w:w="2730"/>
        <w:gridCol w:w="3157"/>
        <w:gridCol w:w="1151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10 đến 04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Trần Thị Hà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1 đến 11/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V: Nguyễn Thị Hoài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1 đến 18/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GV: Trần Thị Hà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1 đến 25/11</w:t>
            </w:r>
          </w:p>
          <w:p>
            <w:pPr>
              <w:pStyle w:val="Normal"/>
              <w:ind w:firstLine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V: Nguyễn Thị Hoà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ên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Làm bác sỹ (Loại tiết: 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Ước mơ của Tý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Loại tiết: Đa số trẻ chưa biết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Cô giáo của co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: Cây rau của Thỏ út (Loại tiết : đa số trẻ chưa biết) </w:t>
            </w:r>
          </w:p>
        </w:tc>
        <w:tc>
          <w:tcPr>
            <w:tcW w:w="11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 49</w:t>
            </w:r>
          </w:p>
          <w:p>
            <w:pPr>
              <w:pStyle w:val="Normal"/>
              <w:rPr/>
            </w:pPr>
            <w:r>
              <w:rPr>
                <w:rStyle w:val="Rate"/>
              </w:rPr>
              <w:t>MT 4</w:t>
            </w:r>
          </w:p>
          <w:p>
            <w:pPr>
              <w:pStyle w:val="Normal"/>
              <w:rPr/>
            </w:pPr>
            <w:r>
              <w:rPr>
                <w:rStyle w:val="Rate"/>
              </w:rPr>
              <w:t>MT 39</w:t>
            </w:r>
          </w:p>
          <w:p>
            <w:pPr>
              <w:pStyle w:val="Normal"/>
              <w:rPr/>
            </w:pPr>
            <w:r>
              <w:rPr>
                <w:rStyle w:val="Rate"/>
              </w:rPr>
              <w:t>MT 97</w:t>
            </w:r>
          </w:p>
          <w:p>
            <w:pPr>
              <w:pStyle w:val="Normal"/>
              <w:rPr/>
            </w:pPr>
            <w:r>
              <w:rPr>
                <w:rStyle w:val="Rate"/>
              </w:rPr>
              <w:t>MT 37</w:t>
            </w:r>
          </w:p>
          <w:p>
            <w:pPr>
              <w:pStyle w:val="Normal"/>
              <w:rPr/>
            </w:pPr>
            <w:r>
              <w:rPr>
                <w:rStyle w:val="Rate"/>
              </w:rPr>
              <w:t>MT 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Âm nhạc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TT: VTTTTC: Cháu yêu cô chú công nhâ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KH:</w:t>
            </w:r>
            <w:r>
              <w:rPr/>
              <w:t xml:space="preserve"> </w:t>
            </w:r>
            <w:r>
              <w:rPr>
                <w:rStyle w:val="Plancontentpre1"/>
                <w:sz w:val="26"/>
                <w:szCs w:val="26"/>
              </w:rPr>
              <w:t>+ NH: Ba em là công nhân lái xe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+ TCAN: Bé tập làm ca sĩ.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VĐTN: Cháu vẽ ông mặt trời.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KH: NH: Ước mơ xanh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Những ngón tay xinh.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 DH: Cô giáo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KH: NH: Cô giáo em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Tai ai t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 – DH: Chú bộ đội.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KH: NH: Bác đưa thư vui tính.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Đi theo tiếng nhạc. 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Dạy trẻ đếm, nhận biết số lượng, chữ số trong phạm vi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Tách gộp trong phạm vi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Làm quen với toán: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Dạy trẻ nhận biết, phân biệt hình vuông, hình tam giác, hình chữ nhật (theo đặc điểm riêng của từng hình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39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Dạy trẻ sắp xếp theo quy tắc 2:1, 1:2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Liên quan đến dấu hiệu hình dạng 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37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KPXH: Nghề của bố mẹ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49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ĐCB: Tung bắt bóng với người đối diện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Thả đỉa ba ba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4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KPXH: Ngày nhà giáo Việt Nam 20/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ĐCB: Đi trên ghế thể dục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Tung cao hơn nữa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Tô nét và tô màu tranh chú hề</w:t>
            </w:r>
            <w:r>
              <w:rPr/>
              <w:t xml:space="preserve"> </w:t>
            </w:r>
            <w:r>
              <w:rPr>
                <w:rStyle w:val="Plancontentpre1"/>
                <w:sz w:val="26"/>
                <w:szCs w:val="26"/>
              </w:rPr>
              <w:t xml:space="preserve">( Tiết đề tà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Cắt dán hình bé thích (Đề tà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Làm bưu thiếp chúc mừng 20/11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Tiết: Đề tài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97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Vẽ theo đề tài tự chọn (Vẽ nghề mà bé yêu thích)</w:t>
            </w:r>
            <w:r>
              <w:rPr/>
              <w:t xml:space="preserve"> </w:t>
            </w:r>
            <w:r>
              <w:rPr>
                <w:rStyle w:val="Plancontentpre1"/>
                <w:sz w:val="26"/>
                <w:szCs w:val="26"/>
              </w:rPr>
              <w:t xml:space="preserve">(Đề tài) 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đề - Sự kiện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ề của bố mẹ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n lên bé thích làm nghề gì?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gày Nhà giáo Việt Nam 20/1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ề truyền thốn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KẾ HOẠCH GIÁO DỤC THÁNG 11 - LỨA TUỔI MẪU GIÁO NHỠ 4-5 TUỔI - LỚP B3</w:t>
      </w:r>
    </w:p>
    <w:tbl>
      <w:tblPr>
        <w:tblW w:w="53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846"/>
        <w:gridCol w:w="2960"/>
        <w:gridCol w:w="2687"/>
        <w:gridCol w:w="2673"/>
        <w:gridCol w:w="3384"/>
        <w:gridCol w:w="987"/>
      </w:tblGrid>
      <w:tr>
        <w:trPr/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10 đến 04/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Hải Vâ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1 đến 11/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ã Thị Mai Phương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1 đến 18/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àng Hải Vâ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1 đến 25/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ã Thị Mai Phươn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- Thơ: Làm bác sĩ (Loại tiết: Đa số trẻ chưa biết)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/>
              <w:t>Truyện : Sự tích quả dưa hấu</w:t>
              <w:br/>
              <w:t xml:space="preserve">( Loại tiết trẻ chưa biết) </w:t>
            </w:r>
            <w:r>
              <w:rPr>
                <w:b/>
                <w:bCs/>
                <w:color w:val="337AB7"/>
              </w:rPr>
              <w:t>(MT55)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/>
              <w:t>Tập đóng kich: Truyện: Món quà của cô giáo</w:t>
              <w:br/>
              <w:t xml:space="preserve">( Loại tiết: Đa số trẻ đã biết) </w:t>
            </w:r>
            <w:r>
              <w:rPr>
                <w:b/>
                <w:bCs/>
                <w:color w:val="337AB7"/>
              </w:rPr>
              <w:t>(MT63)</w:t>
            </w:r>
            <w:r>
              <w:rPr/>
              <w:t xml:space="preserve">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/>
              <w:t>Thơ : Làm Bác Sĩ</w:t>
              <w:br/>
              <w:t xml:space="preserve">( Loại tiết : Đa số trẻ đã biết) 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49, MT55, MT39, MT2, MT63, MT37, MT97, MT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>- LQVT:</w:t>
              <w:br/>
              <w:t xml:space="preserve">Dạy trẻ đếm, nhận biết số lượng và chữ số trong phạm vi 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 xml:space="preserve">- Dạy trẻ nhận biết, phân biệt hình vuông, hình tam giác, hình chữ nhật (theo đặc điểm riêng của từng hình) </w:t>
            </w:r>
            <w:r>
              <w:rPr>
                <w:b/>
                <w:bCs/>
                <w:color w:val="337AB7"/>
              </w:rPr>
              <w:t>(MT39)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 xml:space="preserve">- Dạy trẻ sắp xếp theo quy tắc 2-1, 1-2 (Liên quan đến dấu hiệu hình dạng). </w:t>
            </w:r>
            <w:r>
              <w:rPr>
                <w:b/>
                <w:bCs/>
                <w:color w:val="337AB7"/>
              </w:rPr>
              <w:t>(MT37)</w:t>
            </w:r>
            <w:r>
              <w:rPr/>
              <w:t xml:space="preserve">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 xml:space="preserve">Dạy trẻ đếm, nhận biết số lượng, chứ số trong phạm vi 3 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/>
              <w:t xml:space="preserve">KPXH: Nghề của bố mẹ </w:t>
            </w:r>
            <w:r>
              <w:rPr>
                <w:b/>
                <w:bCs/>
                <w:color w:val="337AB7"/>
              </w:rPr>
              <w:t>(MT49)</w:t>
            </w: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/>
              <w:t>- VĐCB: Đi trên ghế thể dục</w:t>
              <w:br/>
              <w:t xml:space="preserve">- TCVĐ:Bắt trước tạo dáng </w:t>
            </w:r>
            <w:r>
              <w:rPr>
                <w:b/>
                <w:bCs/>
                <w:color w:val="337AB7"/>
              </w:rPr>
              <w:t>(MT2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/>
              <w:t xml:space="preserve">KPXH: Ngày hội của cô giáo 20/11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/>
              <w:t>- VĐCB: Chuyền, bắt bóng qua đầu.</w:t>
              <w:br/>
              <w:t xml:space="preserve">- TCVĐ: Con quạ và con gà </w:t>
            </w:r>
            <w:r>
              <w:rPr>
                <w:b/>
                <w:bCs/>
                <w:color w:val="337AB7"/>
              </w:rPr>
              <w:t>(MT4)</w:t>
            </w:r>
            <w:r>
              <w:rPr/>
              <w:t xml:space="preserve"> 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>- Vẽ chân dung mẹ</w:t>
              <w:br/>
              <w:t xml:space="preserve">( Đề tài)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 xml:space="preserve">Vẽ cái trống ( Loại tiết: Đề tài)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 xml:space="preserve">Vẽ, xé, dán, chấm màu trang trí bưu thiếp (Loại tiết: Đề tài) </w:t>
            </w:r>
            <w:r>
              <w:rPr>
                <w:b/>
                <w:bCs/>
                <w:color w:val="337AB7"/>
              </w:rPr>
              <w:t>(MT97)</w:t>
            </w:r>
            <w:r>
              <w:rPr/>
              <w:t xml:space="preserve">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 xml:space="preserve">Tô nét và tô màu tranh chú hề 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>- NDTT: DH: Bác đưa thư vui tính</w:t>
              <w:br/>
              <w:t>- NDKH: NH: Lớn lên cháu lái máy cày.</w:t>
              <w:br/>
              <w:t xml:space="preserve">- TC: Nghe âm thanh đoán tên dụng cụ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>NDTT: Vỗ tay TTC: Cháu yêu cô chú công nhân</w:t>
              <w:br/>
              <w:t>- NDKH: NH- Ba em là công nhân lái xe</w:t>
              <w:br/>
              <w:t xml:space="preserve">- TC: Tai ai tinh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>- NDTT: DH: Chúng cháu chúc mừng cô</w:t>
              <w:br/>
              <w:t>- NH: Cô giáo</w:t>
              <w:br/>
              <w:t xml:space="preserve">- TCAN: Bạn nào hát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>Biểu diễn văn nghệ cuối tháng</w:t>
              <w:br/>
              <w:t>- Vỗ tay TTC: Cháu yêu cô chú công nhân</w:t>
              <w:br/>
              <w:t>- Trò chơi: Tai ai tinh</w:t>
              <w:br/>
              <w:t>- Dạy hát: Bác đưa thư vui tính</w:t>
              <w:br/>
              <w:t xml:space="preserve">- Nghe hát : Ba em là công nhân lái xe 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/>
        <w:ind w:firstLine="720"/>
        <w:jc w:val="center"/>
        <w:outlineLvl w:val="2"/>
        <w:rPr/>
      </w:pPr>
      <w:r>
        <w:rPr/>
        <w:t xml:space="preserve">KẾ HOẠCH GIÁO DỤC THÁNG 11 - LỨA TUỔI MẪU GIÁO BÉ 3-4 TUỔI - LỚP C1 </w:t>
      </w:r>
    </w:p>
    <w:tbl>
      <w:tblPr>
        <w:tblW w:w="51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335"/>
        <w:gridCol w:w="2645"/>
        <w:gridCol w:w="3000"/>
        <w:gridCol w:w="2818"/>
        <w:gridCol w:w="2960"/>
        <w:gridCol w:w="1269"/>
      </w:tblGrid>
      <w:tr>
        <w:trPr/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ời gian/hoạt động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10 đến 04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guyễn Thị sỏ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1 đến 1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Thị Nhài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1 đến 1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guyễn Thị sỏi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1 đến 2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Thị Nhà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Thơ: Cô cấp dưỡng</w:t>
              <w:br/>
              <w:t xml:space="preserve">(3 khổ đầu)- Loại tiết: Đa số trẻ chưa biết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Các cô thợ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Bàn tay cô giáo</w:t>
              <w:br/>
              <w:t>(2 khổ đầu)</w:t>
              <w:br/>
              <w:t xml:space="preserve">- Loại tiết: Đa số trẻ chưa biết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ruyện: Ba chú lợn con</w:t>
              <w:br/>
              <w:t xml:space="preserve">( Đa số trẻ chưa biết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57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80</w:t>
            </w:r>
            <w:r>
              <w:rPr/>
              <w:t xml:space="preserve">, </w:t>
            </w:r>
            <w:r>
              <w:rPr>
                <w:rStyle w:val="Rate"/>
              </w:rPr>
              <w:t>MT74</w:t>
            </w:r>
            <w:r>
              <w:rPr/>
              <w:t xml:space="preserve">, </w:t>
            </w:r>
            <w:r>
              <w:rPr>
                <w:rStyle w:val="Rate"/>
              </w:rPr>
              <w:t>MT57</w:t>
            </w:r>
            <w:r>
              <w:rPr/>
              <w:t xml:space="preserve">, </w:t>
            </w:r>
            <w:r>
              <w:rPr>
                <w:rStyle w:val="Rate"/>
              </w:rPr>
              <w:t>MT33</w:t>
            </w:r>
            <w:r>
              <w:rPr/>
              <w:t xml:space="preserve">, </w:t>
            </w:r>
            <w:r>
              <w:rPr>
                <w:rStyle w:val="Rate"/>
              </w:rPr>
              <w:t>MT2</w:t>
            </w:r>
            <w:r>
              <w:rPr/>
              <w:t xml:space="preserve">, </w:t>
            </w:r>
            <w:r>
              <w:rPr>
                <w:rStyle w:val="Rate"/>
              </w:rPr>
              <w:t>MT20</w:t>
            </w:r>
            <w:r>
              <w:rPr/>
              <w:t xml:space="preserve">, </w:t>
            </w:r>
            <w:r>
              <w:rPr>
                <w:rStyle w:val="Rate"/>
              </w:rPr>
              <w:t>MT4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ách gộp trong phạm vi 2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Dạy trẻ đếm trên đối tượng trong phạm vi 3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ách gộp trong phạm vi 3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Xếp xen kẽ theo dấu hiệu màu sắc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3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* VĐTN: Chú bộ đội</w:t>
              <w:br/>
              <w:t xml:space="preserve">- TCÂN: Bạn nào hát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VĐCB: Đi kiễng gót</w:t>
              <w:br/>
              <w:t xml:space="preserve">- TC: Mê cung bí ẩn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TTP: Chúng cháu chúc mừng cô ngày 20/11- NH: Cô giáo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74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VĐCB: Đi trong đường hẹp</w:t>
              <w:br/>
              <w:t xml:space="preserve">- TC: Dung dăng dung dẻ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  <w:r>
              <w:rPr>
                <w:rStyle w:val="Plancontentpre1"/>
                <w:sz w:val="26"/>
                <w:szCs w:val="26"/>
              </w:rPr>
              <w:br/>
              <w:t>- Tô màu nải chuối</w:t>
              <w:br/>
              <w:t xml:space="preserve">( Đề tài)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Textcenterreport"/>
              <w:spacing w:before="280" w:after="0"/>
              <w:rPr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Xé và dán trang trí chiếc mũ- Loại tiết: Mẫu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80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Dán hoa tặng cô ngày 20/11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ô màu một số sản phẩm nghề nông.(Đề tài)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KPXH</w:t>
              <w:br/>
              <w:t xml:space="preserve">Tìm hiểu về nghề bác sỹ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XH: Nghề nông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XH: Ngày hội của cô giáo 20/11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Textcenterreport"/>
              <w:spacing w:before="280" w:after="0"/>
              <w:rPr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>KPXH</w:t>
              <w:br/>
              <w:t xml:space="preserve">1 số nghề phổ biến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0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biết nghề gì?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 thợ may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ông hoa mừng cô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hề của bố mẹ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numPr>
          <w:ilvl w:val="0"/>
          <w:numId w:val="0"/>
        </w:numPr>
        <w:spacing w:lineRule="auto" w:line="288"/>
        <w:jc w:val="center"/>
        <w:outlineLvl w:val="2"/>
        <w:rPr/>
      </w:pPr>
      <w:r>
        <w:rPr/>
        <w:t>KẾ HOẠCH GIÁO DỤC THÁNG 11 - LỨA TUỔI MẪU GIÁO BÉ 3-4 TUỔI - LỚP C2</w:t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424"/>
        <w:gridCol w:w="2676"/>
        <w:gridCol w:w="3069"/>
        <w:gridCol w:w="3129"/>
        <w:gridCol w:w="2958"/>
        <w:gridCol w:w="984"/>
      </w:tblGrid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ời gian/hoạt động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10 đến 04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rần Kim Phương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1 đến 1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ương T. Thanh Thuỷ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1 đến 1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rần Kim Phương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1 đến 2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ương T. Thanh Thu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hơ: Cô cấp dưỡng</w:t>
              <w:br/>
              <w:t xml:space="preserve">(3 khổ đầu)- Loại tiết: Đa số trẻ chưa biết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Các cô thợ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: Bàn tay cô giáo</w:t>
              <w:br/>
              <w:t>(2 khổ đầu)</w:t>
              <w:br/>
              <w:t xml:space="preserve">- Loại tiết: Đa số trẻ chưa biết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uyện: Ba chú lợn con</w:t>
              <w:br/>
              <w:t xml:space="preserve">( Đa số trẻ chưa biết) </w:t>
            </w:r>
            <w:r>
              <w:rPr>
                <w:rStyle w:val="Plancontentpre1"/>
                <w:b/>
                <w:bCs/>
                <w:color w:val="337AB7"/>
              </w:rPr>
              <w:t>(MT5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80</w:t>
            </w:r>
            <w:r>
              <w:rPr/>
              <w:t xml:space="preserve">, </w:t>
            </w:r>
            <w:r>
              <w:rPr>
                <w:rStyle w:val="Rate"/>
              </w:rPr>
              <w:t>MT74</w:t>
            </w:r>
            <w:r>
              <w:rPr/>
              <w:t xml:space="preserve">, </w:t>
            </w:r>
            <w:r>
              <w:rPr>
                <w:rStyle w:val="Rate"/>
              </w:rPr>
              <w:t>MT57</w:t>
            </w:r>
            <w:r>
              <w:rPr/>
              <w:t xml:space="preserve">, </w:t>
            </w:r>
            <w:r>
              <w:rPr>
                <w:rStyle w:val="Rate"/>
              </w:rPr>
              <w:t>MT33</w:t>
            </w:r>
            <w:r>
              <w:rPr/>
              <w:t xml:space="preserve">, </w:t>
            </w:r>
            <w:r>
              <w:rPr>
                <w:rStyle w:val="Rate"/>
              </w:rPr>
              <w:t>MT2</w:t>
            </w:r>
            <w:r>
              <w:rPr/>
              <w:t xml:space="preserve">, </w:t>
            </w:r>
            <w:r>
              <w:rPr>
                <w:rStyle w:val="Rate"/>
              </w:rPr>
              <w:t>MT20</w:t>
            </w:r>
            <w:r>
              <w:rPr/>
              <w:t xml:space="preserve">, </w:t>
            </w:r>
            <w:r>
              <w:rPr>
                <w:rStyle w:val="Rate"/>
              </w:rPr>
              <w:t>MT41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ách gộp trong phạm vi 2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rẻ đếm trên đối tượng trong phạm vi 3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ách gộp trong phạm vi 3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ếp xen kẽ theo dấu hiệu màu sắc </w:t>
            </w:r>
            <w:r>
              <w:rPr>
                <w:rStyle w:val="Plancontentpre1"/>
                <w:b/>
                <w:bCs/>
                <w:color w:val="337AB7"/>
              </w:rPr>
              <w:t>(MT3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VĐTN: Chú bộ đội</w:t>
              <w:br/>
              <w:t xml:space="preserve">- TCÂN: Bạn nào hát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CB: Đi kiễng gót</w:t>
              <w:br/>
              <w:t xml:space="preserve">- TC: Mê cung bí ẩn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VTTP: Chúng cháu chúc mừng cô ngày 20/11- NH: Cô giáo </w:t>
            </w:r>
            <w:r>
              <w:rPr>
                <w:rStyle w:val="Plancontentpre1"/>
                <w:b/>
                <w:bCs/>
                <w:color w:val="337AB7"/>
              </w:rPr>
              <w:t>(MT7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CB: Đi trong đường hẹp</w:t>
              <w:br/>
              <w:t xml:space="preserve">- TC: Dung dăng dung dẻ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  <w:r>
              <w:rPr>
                <w:rStyle w:val="Plancontentpre1"/>
                <w:sz w:val="26"/>
                <w:szCs w:val="26"/>
              </w:rPr>
              <w:br/>
              <w:t>- Tô màu nải chuối</w:t>
              <w:br/>
              <w:t xml:space="preserve">( Đề tài)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Textcenterreport"/>
              <w:spacing w:before="280" w:after="0"/>
              <w:rPr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>Xé và dán trang trí chiếc mũ</w:t>
            </w:r>
            <w:r>
              <w:rPr>
                <w:rStyle w:val="Plancontentpre1"/>
              </w:rPr>
              <w:t xml:space="preserve">- Loại tiết: Mẫu </w:t>
            </w:r>
            <w:r>
              <w:rPr>
                <w:rStyle w:val="Plancontentpre1"/>
                <w:b/>
                <w:bCs/>
                <w:color w:val="337AB7"/>
              </w:rPr>
              <w:t>(MT8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Dán hoa tặng cô ngày 20/11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 màu một số sản phẩm nghề nông.(Đề tài) 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PXH</w:t>
              <w:br/>
              <w:t xml:space="preserve">Tìm hiểu về nghề bác sỹ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Nghề nông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Ngày hội của cô giáo 20/11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  <w:r>
              <w:rPr>
                <w:rStyle w:val="Plancontentpre1"/>
              </w:rPr>
              <w:br/>
              <w:t xml:space="preserve">1 số nghề phổ biến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 biết nghề gì?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hợ may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ông hoa mừng cô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ề của bố m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2 - LỨA TUỔI NHÀ TRẺ 24-36 THÁNG - LỚP D1 </w:t>
        <w:br/>
        <w:t>Tên giáo viên: Tạ Thanh Hợp- Trần Ngọc Chi</w:t>
      </w:r>
    </w:p>
    <w:tbl>
      <w:tblPr>
        <w:tblW w:w="51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411"/>
        <w:gridCol w:w="2880"/>
        <w:gridCol w:w="2963"/>
        <w:gridCol w:w="2684"/>
        <w:gridCol w:w="2402"/>
        <w:gridCol w:w="1269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31/10 đến 04/1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7/11 đến 11/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4/11 đến 18/1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4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21/11 đến 25/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ơi - tập có chủ định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Đi bước vào các 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VĐ: Dung dăng dung d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Bò chui qua cổ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Bắt bướ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Chạy theo hướng th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VĐ: Gieo h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Ồ sao bé không lắ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Nhún bật tạ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Nu na nu nống.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NDTT: NH: Ba em là công nhân lái xe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 TCA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ai ai tinh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NDTT: NH: Đưa cơm cho mẹ đi cà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 TCA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Di chuyển theo âm thanh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VĐTN: Cô và mẹ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DKH: NH: Em yêu cô giáo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Mời bạn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DKH: TCAN: Đi theo tiếng nhạc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Bác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HĐNB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ận biết màu xanh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Cô giáo của bé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Bác cấp dư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hơ: Làm nghề như b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khổ 1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Loại tiết: Đa số trẻ chưa biết)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ruyện: Các cô thợ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Loại tiết: Đa số trẻ chưa biế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Thơ: Cô giá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hơ: Giờ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Loại tiết: Đa số trẻ chưa biế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Dán ngôi nhà của bé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Tiết: Mẫu)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ô màu quả cà chu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Mẫu)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rang trí bưu thiế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Đề tài)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Nặn đôi đũ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Loại tiết: Mẫu)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đề - Sự kiện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của bố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của m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ông hoa mừng c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đầu bếp tài b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/>
        <w:jc w:val="center"/>
        <w:outlineLvl w:val="2"/>
        <w:rPr/>
      </w:pPr>
      <w:r>
        <w:rPr/>
        <w:t>KẾ HOẠCH GIÁO DỤC THÁNG 11 - LỨA TUỔI NHÀ TRẺ 24-36 THÁNG - LỚP D2</w:t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421"/>
        <w:gridCol w:w="2820"/>
        <w:gridCol w:w="2988"/>
        <w:gridCol w:w="3322"/>
        <w:gridCol w:w="2994"/>
        <w:gridCol w:w="846"/>
      </w:tblGrid>
      <w:tr>
        <w:trPr/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10 đến 04/11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Giáo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viên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Nguyễ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Hò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1 đến 11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Giáo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viên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rầ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Bích Ngọc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1 đến 18/11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Giáo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viên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Nguyễ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Hò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1 đến 25/11</w:t>
            </w:r>
          </w:p>
          <w:p>
            <w:pPr>
              <w:pStyle w:val="Normal"/>
              <w:rPr/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Giáo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viên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rầ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Bích</w:t>
            </w:r>
          </w:p>
          <w:p>
            <w:pPr>
              <w:pStyle w:val="Normal"/>
              <w:rPr/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Ngọ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NDTT: NH: Cháu yêu cô chú công nhân- NDKH: C: Hãy lắng nghe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Nghe hát: Trò chơi bệnh việ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TCÂN: Tai ai tinh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NDTT: VĐTN: Chim mẹ chim con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NH: Cô giáo </w:t>
            </w:r>
            <w:bookmarkStart w:id="0" w:name="_GoBack"/>
            <w:bookmarkEnd w:id="0"/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TC: Hát hay đoán giỏi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NH: Niềm vui gia đình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4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ông việc của bác bảo vệ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Đồ dùng, dụng cụ của cô y tế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ô giáo của b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Đồ dùng, dụng cụ của bác cấp dưỡng 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Các cô thợ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Tiết: Đa số trẻ chưa biết )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ruyện: Em bé dũng cảm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Tiết: Đa số trẻ chưa biết)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ruyện: Món quà của cô giáo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Tiết: Đa số trẻ chưa biết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Ă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Làm quen với đất nặ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Tiết: Mẫu )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ô màu dụng cụ của cô nhân viên y tế( Tiết: Đề tài )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rang trí bưu thiếp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Tiết: Đề tài )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Nặn bánh trò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Tiết: Mẫu ) 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 : Tập với gậy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VĐCB : </w:t>
            </w:r>
            <w:r>
              <w:rPr>
                <w:rStyle w:val="Plancontentpre1"/>
                <w:sz w:val="26"/>
                <w:szCs w:val="26"/>
                <w:lang w:val="vi-VN"/>
              </w:rPr>
              <w:t>Ném bóng về trướ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TCVĐ : Bóng tròn to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vò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Đứng co 1 châ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Nu na nu nố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vò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Chạy theo hướng thẳ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Dung dăng dung dẻ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 : Tập với vò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VĐCB: Bò, trườn qua vật cản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Nu na nu nống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ề của bố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ề của mẹ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ông hoa mừng cô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c đầu bếp tài b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color w:val="365F91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Rate">
    <w:name w:val="rate"/>
    <w:basedOn w:val="DefaultParagraphFont"/>
    <w:qFormat/>
    <w:rPr/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Spelle">
    <w:name w:val="spelle"/>
    <w:basedOn w:val="DefaultParagraphFont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4:00Z</dcterms:created>
  <dc:creator>ismail - [2010]</dc:creator>
  <dc:description/>
  <cp:keywords/>
  <dc:language>en-US</dc:language>
  <cp:lastModifiedBy>Nguyen Truong</cp:lastModifiedBy>
  <dcterms:modified xsi:type="dcterms:W3CDTF">2023-03-09T09:32:00Z</dcterms:modified>
  <cp:revision>20</cp:revision>
  <dc:subject/>
  <dc:title/>
</cp:coreProperties>
</file>