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Ế HOẠCH GIÁO DỤC THÁNG 2 - LỨA TUỔI MẪU GIÁO LỚN 5-6 TUỔI - LỚP A1 </w:t>
        <w:br/>
        <w:t>Tên giáo viên: Nguyễn Thị Trang – Nguyễn Thị Thu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373"/>
        <w:gridCol w:w="2466"/>
        <w:gridCol w:w="2466"/>
        <w:gridCol w:w="2467"/>
        <w:gridCol w:w="2466"/>
        <w:gridCol w:w="1234"/>
      </w:tblGrid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/hoạt động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1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30/01 đến 03/0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2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06/02 đến 10/0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3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13/02 đến 17/0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 4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Từ 20/02 đến 24/0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thực hiện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oạt động học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2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- VĐCB: Chuyền bắt bóng trên đầu, qua chân- Đi trên dây đặt trên sà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: Chạy tiếp c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 p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KPXH: Mùa xu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ận độ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- VĐCB: Chuyền bắt bóng qua phải, qua trái. Đi bằng mép ngoài bàn châ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- TCVĐ: Ném bóng vào rổ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 ph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KPKH: Một số loại hoa mùa xuâ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3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3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oá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Số 9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 Tiết 3) </w:t>
            </w:r>
            <w:r>
              <w:rPr>
                <w:rStyle w:val="Plancontentpre1"/>
                <w:b/>
                <w:bCs/>
                <w:color w:val="337AB7"/>
                <w:sz w:val="22"/>
                <w:szCs w:val="22"/>
              </w:rPr>
              <w:t>(MT31)</w:t>
            </w:r>
            <w:r>
              <w:rPr>
                <w:rStyle w:val="Plancontentpre1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thao tác đo độ dài 1 đối tượng bằng 1 đơn vị đ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đo độ dài các đối tượng bằng 1 đợn vị đ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với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Dạy trẻ thao tác đo độ dài của 1 đối tượng bằng các đơn vị đo khác nhau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LQCC: l, m, 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Tập tô chữ l, m, n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Ôn chữ cái l, m, n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àm quen chữ viế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LQCC: p, q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5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Vẽ tranh lọ hoa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 Đề tài)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Thổi màu tạo thành bức tranh (đề tài)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Cắt và dán hoa (Đề tài)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ạo h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 xml:space="preserve">Xé dán theo ý thích ( Đề tài) 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Âm nhạc: NDTT: Bé chúc t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NDKH: NH: Ngày Tết quê em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+ TC: Nghe tiếng trống chuyển qu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hơ: Hoa kết trái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 Loại tiết: Đa số trẻ chưa biế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Âm nhạ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Biểu diễn văn nghệ cuối chủ đề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VĐMH: Vui xuâ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Hát: Bé chúc tết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TCAN: Giai điệu mùa xuân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>- Nghe hát: Ngày tết quê em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+VTTTTC: sắp đến tết rồi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ăn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ncontentpre1"/>
                <w:sz w:val="22"/>
                <w:szCs w:val="22"/>
              </w:rPr>
              <w:t>Truyện: Sự tích hoa hồng</w:t>
            </w:r>
            <w:r>
              <w:rPr>
                <w:sz w:val="22"/>
                <w:szCs w:val="22"/>
              </w:rPr>
              <w:br/>
            </w:r>
            <w:r>
              <w:rPr>
                <w:rStyle w:val="Plancontentpre1"/>
                <w:sz w:val="22"/>
                <w:szCs w:val="22"/>
              </w:rPr>
              <w:t xml:space="preserve">( Loại tiết: Đa số trẻ chưa biế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Chủ đề - Sự kiệ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 thực hành tết trông cây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ùa xuâ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 với trò chơi dân gian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ội làng truyền thống thôn Lạc Th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GIÁO DỤC THÁNG 2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>LỨA TUỔI MẪU GIÁO LỚN 5-6 TUỔI - LỚP A2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359"/>
        <w:gridCol w:w="2816"/>
        <w:gridCol w:w="2687"/>
        <w:gridCol w:w="2985"/>
        <w:gridCol w:w="2674"/>
      </w:tblGrid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01 đến 03/0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2 đến 10/0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2 đến 17/0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2 đến 24/02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H: Bé chúc tết</w:t>
              <w:br/>
              <w:t>NH: Ngày xuân long phụng xum vầy</w:t>
              <w:br/>
              <w:t xml:space="preserve">TC: Chuyền bóng theo nhạc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Đọc thơ diễn cảm</w:t>
              <w:br/>
              <w:t xml:space="preserve">Thơ: Hoa kết trái (Đa số trẻ đã biết)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 DH: Lá xanh</w:t>
              <w:br/>
              <w:t>- NH: Vườn cây của ba</w:t>
              <w:br/>
              <w:t>- TCAN: Nhìn ảnh đoán tên bài há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: Nàng tiên bóng đêm</w:t>
              <w:br/>
              <w:t xml:space="preserve">(Loại tiết: Đa số trẻ chưa biết) </w:t>
            </w:r>
            <w:r>
              <w:rPr>
                <w:rStyle w:val="Plancontentpre1"/>
                <w:b/>
                <w:bCs/>
                <w:color w:val="337AB7"/>
              </w:rPr>
              <w:t>(MT80)</w:t>
            </w:r>
            <w:r>
              <w:rPr>
                <w:rStyle w:val="Plancontentpre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àm quen chữ viế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Plancontentpre1"/>
              </w:rPr>
              <w:t xml:space="preserve">Làm quen chữ cái </w:t>
              <w:br/>
              <w:t xml:space="preserve">l, m ,n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àm quen chữ viế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Plancontentpre1"/>
              </w:rPr>
              <w:t xml:space="preserve">Tập tô chữ l, m, n </w:t>
            </w:r>
            <w:r>
              <w:rPr>
                <w:rStyle w:val="Plancontentpre1"/>
                <w:b/>
                <w:bCs/>
                <w:color w:val="337AB7"/>
              </w:rPr>
              <w:t>(MT7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àm quen chữ viế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Plancontentpre1"/>
              </w:rPr>
              <w:t xml:space="preserve">Ôn chữ b, d, đ, l, m, n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àm quen chữ viế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Plancontentpre1"/>
              </w:rPr>
              <w:t xml:space="preserve">- Làm quen chữ cái p, q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 xml:space="preserve">Tách gộp thành 2 nhóm đối tượng trong phạm vi 9 </w:t>
            </w:r>
            <w:r>
              <w:rPr>
                <w:rStyle w:val="Plancontentpre1"/>
                <w:b/>
                <w:bCs/>
                <w:color w:val="337AB7"/>
              </w:rPr>
              <w:t>(MT31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đo độ dài một đối tượng bằng 1 đơn vị đo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đo độ dài các đối tượng khác nhau bằng một đơn vị đo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đo độ dài một đối tượng bằng các đơn vị đo khác nhau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ĐCB: Ném xa bằng 2 tay </w:t>
              <w:br/>
              <w:t xml:space="preserve">TCVĐ: Rồng rắn lên mây.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jc w:val="center"/>
              <w:rPr/>
            </w:pPr>
            <w:r>
              <w:rPr>
                <w:rStyle w:val="Plancontentpre1"/>
              </w:rPr>
              <w:t>KPKH</w:t>
              <w:br/>
              <w:t>Mùa xuân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CB: Bò cao qua 5-6 điểm theo đường dích dắc</w:t>
              <w:br/>
              <w:t xml:space="preserve">TCVĐ: Mèo đuổi chuột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Hội làng Lạc Thị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 xml:space="preserve">-Hoạt động tạo hình: </w:t>
              <w:br/>
              <w:t xml:space="preserve">Nặn quả (Đề tài)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jc w:val="center"/>
              <w:rPr>
                <w:rStyle w:val="Plancontentpre1"/>
              </w:rPr>
            </w:pPr>
            <w:r>
              <w:rPr>
                <w:rStyle w:val="Plancontentpre1"/>
              </w:rPr>
              <w:t>Tạo hình</w:t>
              <w:br/>
              <w:t xml:space="preserve">Làm “ Vườn cây thẳng đứng tự tưới” </w:t>
              <w:br/>
              <w:t xml:space="preserve">( ứng dụng STEAM) </w:t>
            </w:r>
            <w:r>
              <w:rPr>
                <w:rStyle w:val="Plancontentpre1"/>
                <w:b/>
                <w:bCs/>
                <w:color w:val="337AB7"/>
              </w:rPr>
              <w:t>(MT93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/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 và dán hoa (Đề tài)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an nong mốt (Mẫu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GIÁO DỤC THÁNG 02/ 2023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  </w:t>
      </w:r>
      <w:r>
        <w:rPr/>
        <w:t xml:space="preserve">LỨA TUỔI MẪU GIÁO BÉ 4 - 5 TUỔI - LỚP B1 </w:t>
      </w:r>
    </w:p>
    <w:tbl>
      <w:tblPr>
        <w:tblW w:w="53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564"/>
        <w:gridCol w:w="2676"/>
        <w:gridCol w:w="2677"/>
        <w:gridCol w:w="2678"/>
        <w:gridCol w:w="2815"/>
        <w:gridCol w:w="1127"/>
      </w:tblGrid>
      <w:tr>
        <w:trPr/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2F9FF" w:val="clear"/>
              </w:rPr>
              <w:t>Tuần 1</w:t>
            </w:r>
            <w:r>
              <w:rPr>
                <w:b/>
                <w:bCs/>
              </w:rPr>
              <w:br/>
            </w:r>
            <w:r>
              <w:rPr>
                <w:rStyle w:val="Ngbinding"/>
                <w:b/>
                <w:bCs/>
                <w:i/>
                <w:iCs/>
                <w:shd w:fill="F2F9FF" w:val="clear"/>
              </w:rPr>
              <w:t>Từ 30/01 đến 03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Dương Thị Quyên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2F9FF" w:val="clear"/>
              </w:rPr>
              <w:t>Tuần 2</w:t>
            </w:r>
            <w:r>
              <w:rPr>
                <w:b/>
                <w:bCs/>
              </w:rPr>
              <w:br/>
            </w:r>
            <w:r>
              <w:rPr>
                <w:rStyle w:val="Ngbinding"/>
                <w:b/>
                <w:bCs/>
                <w:i/>
                <w:iCs/>
                <w:shd w:fill="F2F9FF" w:val="clear"/>
              </w:rPr>
              <w:t>Từ 06/02 đến 10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Hoàng Thị Vầ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2F9FF" w:val="clear"/>
              </w:rPr>
              <w:t>Tuần 3</w:t>
            </w:r>
            <w:r>
              <w:rPr>
                <w:b/>
                <w:bCs/>
              </w:rPr>
              <w:br/>
            </w:r>
            <w:r>
              <w:rPr>
                <w:rStyle w:val="Ngbinding"/>
                <w:b/>
                <w:bCs/>
                <w:i/>
                <w:iCs/>
                <w:shd w:fill="F2F9FF" w:val="clear"/>
              </w:rPr>
              <w:t>Từ 13/02 đến 17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Dương Thị Quyên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2F9FF" w:val="clear"/>
              </w:rPr>
              <w:t>Tuần 4</w:t>
            </w:r>
            <w:r>
              <w:rPr>
                <w:b/>
                <w:bCs/>
              </w:rPr>
              <w:br/>
            </w:r>
            <w:r>
              <w:rPr>
                <w:rStyle w:val="Ngbinding"/>
                <w:b/>
                <w:bCs/>
                <w:i/>
                <w:iCs/>
                <w:shd w:fill="F2F9FF" w:val="clear"/>
              </w:rPr>
              <w:t>Từ 20/02 đến 24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Hoàng Thị Vầ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 thực hiệ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 xml:space="preserve">Âm nhạc:   </w:t>
            </w:r>
          </w:p>
          <w:p>
            <w:pPr>
              <w:pStyle w:val="Ngscope"/>
              <w:shd w:fill="FFFFFF" w:val="clear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NDTT: + DH: Lá xanh - NDKH: + Vườn cây của ba - TCAN: Đi theo tiếng trống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Âm nhạc: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- NDTT: VĐMH: Qủa - NDKH: NH: Bầu và bí - TCAN: Nghe giai điệu đoán tên bài hát</w:t>
            </w:r>
            <w:r>
              <w:rPr>
                <w:rStyle w:val="Ngbinding"/>
                <w:shd w:fill="FFFFFF" w:val="clear"/>
              </w:rPr>
              <w:t>(MT8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Âm nhạc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NDTT: + NH: Lý cây bông - NDKH: + DH: Vườn cây nhà bé - TCAN: Tai ai tinh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Âm nhạc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- Biểu diễn văn nghệ cuối chủ đề + Hát: Lá xanh + VĐMH: Qủa + NH: Vườn cây của ba + TCAN: Nghe âm thanh đoán tên dụng cụ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T 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MT 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9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Khám phá: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KPKH: Sự phát triển của cây đậu</w:t>
            </w:r>
            <w:r>
              <w:rPr>
                <w:rStyle w:val="Ngbinding"/>
                <w:shd w:fill="FFFFFF" w:val="clear"/>
              </w:rPr>
              <w:t>(MT85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Vận động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ĐCB: Ném trúng đích đứng. - TCVĐ: Kéo co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Khám phá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KPKH: Một số loại cây bé bi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Vận động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- VĐCB: Bật qua vật cản cao 10-15cm - TCVĐ: Chó sói xấu tính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/>
            </w:pPr>
            <w:r>
              <w:rPr>
                <w:rStyle w:val="Plancontentpre1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Văn học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ơ: Cây bàng ( Đa số trẻ chưa biết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Văn học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ơ: Từ hạt đến hoa ( Loại tiết: Đa số trẻ chưa biết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Văn học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uyện: sự tích cây khoai lang ( đa số trẻ chưa biết 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Văn học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hơ: Hội Lim (Loại tiết: Đa số trẻ chưa biết)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/>
            </w:pPr>
            <w:r>
              <w:rPr>
                <w:rStyle w:val="Plancontentpre1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Làm quen với toán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ạy trẻ so sánh độ lớn của 2 đối tượng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àm quen với toán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Dạy trẻ so sánh, sắp xếp về độ lớn của 3 đối tượng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àm quen với toán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Ôn tách gộp trong phạm vi 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Làm quen với toán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Dạy trẻ so sánh, sắp xếp theo thứ tự về chiều dài của 3 đối tượng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oạt động tạo hình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ẽ cây xanh (Loại tiết: Đề tài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oạt động tạo hình:</w:t>
            </w:r>
          </w:p>
          <w:p>
            <w:pPr>
              <w:pStyle w:val="Normal"/>
              <w:jc w:val="center"/>
              <w:rPr/>
            </w:pPr>
            <w:r>
              <w:rPr/>
              <w:t>Nặn một số loại quả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Đề tài) </w:t>
            </w:r>
            <w:r>
              <w:rPr>
                <w:b/>
              </w:rPr>
              <w:t>(MT95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oạt động tạo hình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Xé, dán theo đề tài tự chọn: Xé và dán hoa (Loại tiết: Đề tài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Hoạt động tạo hình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ế tạo chuông gió (Ứng dụng giáo dục Steam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ự phát triển của câ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ột số loại quả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ây xanh trong trường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Hội làng Lạc Th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GIÁO DỤC THÁNG 2</w:t>
      </w:r>
    </w:p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LỨA TUỔI MẪU GIÁO NHỠ 4-5 TUỔI - LỚP B2 </w:t>
        <w:br/>
      </w:r>
      <w:r>
        <w:rPr/>
        <w:t>Tên giáo viên: Trần Thị Hà – Nguyễn Thị Hoài</w:t>
      </w:r>
    </w:p>
    <w:tbl>
      <w:tblPr>
        <w:tblW w:w="54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548"/>
        <w:gridCol w:w="2813"/>
        <w:gridCol w:w="3090"/>
        <w:gridCol w:w="2674"/>
        <w:gridCol w:w="3091"/>
        <w:gridCol w:w="1127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/hoạt động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01 đến 03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V: Trần Thị Hà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2 đến 10/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: Nguyễn Thị Hoài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2 đến 17/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GV: Trần Thị H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2 đến 24/02</w:t>
            </w:r>
          </w:p>
          <w:p>
            <w:pPr>
              <w:pStyle w:val="Normal"/>
              <w:ind w:firstLine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V: Nguyễn Thị Hoà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ên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Cây Bàng: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Từ hạt đến hoa (Loại tiết: Đa số trẻ chưa biết)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: Sự tích cây khoai lang (Loại tiết : đa số trẻ chưa biết)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Hội Lim (Loại tiết: Đa số trẻ chưa biết)</w:t>
            </w:r>
          </w:p>
        </w:tc>
        <w:tc>
          <w:tcPr>
            <w:tcW w:w="112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 85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88</w:t>
            </w:r>
          </w:p>
          <w:p>
            <w:pPr>
              <w:pStyle w:val="Normal"/>
              <w:rPr/>
            </w:pPr>
            <w:r>
              <w:rPr>
                <w:rStyle w:val="Rate"/>
              </w:rPr>
              <w:t>MT 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Âm nhạc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TT: DH: Lá Xa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NDKH:</w:t>
            </w:r>
            <w:r>
              <w:rPr/>
              <w:t xml:space="preserve"> </w:t>
            </w:r>
            <w:r>
              <w:rPr>
                <w:rStyle w:val="Plancontentpre1"/>
                <w:sz w:val="26"/>
                <w:szCs w:val="26"/>
              </w:rPr>
              <w:t>+ NH: Vườn cây của ba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+ TCAN: Đi theotieengs trống.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rStyle w:val="Plancontentpre1"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>- NDTT: VĐMH: Quả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 NH: Bầu và bí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ÂN: Nghe giai điệu đoán tên bài hát </w:t>
            </w:r>
          </w:p>
          <w:p>
            <w:pPr>
              <w:pStyle w:val="Normal"/>
              <w:rPr/>
            </w:pP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88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 DH: Lý cây bô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NDKH: NH: Vườn cây của bé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TCÂN: Tai ai t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</w:t>
            </w:r>
            <w:r>
              <w:rPr>
                <w:rStyle w:val="Plancontentpre1"/>
                <w:sz w:val="26"/>
                <w:szCs w:val="26"/>
              </w:rPr>
              <w:t xml:space="preserve"> Biểu diễn văn nghệ</w:t>
            </w:r>
          </w:p>
          <w:p>
            <w:pPr>
              <w:pStyle w:val="Normal"/>
              <w:rPr/>
            </w:pPr>
            <w:r>
              <w:rPr/>
              <w:t>+ Hát :</w:t>
            </w:r>
            <w:r>
              <w:rPr>
                <w:rStyle w:val="Plancontentpre1"/>
                <w:sz w:val="26"/>
                <w:szCs w:val="26"/>
              </w:rPr>
              <w:t>Lá Xa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+ VĐMH: Quả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+ NH: Vườn cây của ba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TCÂN: Nghe âm thanh đoán tên dụng cụ </w:t>
            </w:r>
          </w:p>
        </w:tc>
        <w:tc>
          <w:tcPr>
            <w:tcW w:w="112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Dạy trẻ so sánh độ lớn của 2 đối tượ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Dạy trẻ so sánh, sắp xếp về độ lớn của 3 đối tượ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Ôn tách gộp trong phạm vi 5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Dạy trẻ so so sánh, sắp xếp theo thứ tự về chiều dài của 3 đối tượng</w:t>
            </w:r>
          </w:p>
        </w:tc>
        <w:tc>
          <w:tcPr>
            <w:tcW w:w="112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KPXH: Sự phát triển của cây đậu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8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Ném trúng đích đứng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kéo co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KPXH: Một số loại cây bé biế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VĐCB: Bật qua vật cản 10-15cm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TCVĐ: Chó sói xấu tính</w:t>
            </w:r>
          </w:p>
        </w:tc>
        <w:tc>
          <w:tcPr>
            <w:tcW w:w="112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>
                <w:rStyle w:val="Plancontentpre1"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- Vẽ cây xan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Plancontentpre1"/>
                <w:sz w:val="26"/>
                <w:szCs w:val="26"/>
              </w:rPr>
              <w:t xml:space="preserve">( Tiết đề tà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>
                <w:rStyle w:val="Plancontentpre1"/>
                <w:sz w:val="26"/>
                <w:szCs w:val="26"/>
              </w:rPr>
            </w:pPr>
            <w:r>
              <w:rPr>
                <w:rStyle w:val="Plancontentpre1"/>
                <w:sz w:val="26"/>
                <w:szCs w:val="26"/>
              </w:rPr>
              <w:t xml:space="preserve">- Nặn 1 số loại quả </w:t>
            </w:r>
            <w:r>
              <w:rPr>
                <w:rStyle w:val="Plancontentpre1"/>
              </w:rPr>
              <w:t>( Đề tài)</w:t>
            </w:r>
          </w:p>
          <w:p>
            <w:pPr>
              <w:pStyle w:val="Normal"/>
              <w:rPr/>
            </w:pP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95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Xé dán theo chủ đề tự chọn. Xé và dán hoa(Tiết: Đề tài)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Ché tạo chuông gió ( Ứng dụng </w:t>
            </w:r>
            <w:r>
              <w:rPr>
                <w:rStyle w:val="Plancontentpre1"/>
              </w:rPr>
              <w:t>giáo dục</w:t>
            </w:r>
            <w:r>
              <w:rPr>
                <w:rStyle w:val="Plancontentpre1"/>
                <w:sz w:val="26"/>
                <w:szCs w:val="26"/>
              </w:rPr>
              <w:t xml:space="preserve"> Steam)</w:t>
            </w:r>
          </w:p>
        </w:tc>
        <w:tc>
          <w:tcPr>
            <w:tcW w:w="112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ự phát triển của cây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ột số loại quả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Cây xanh trong trường bé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làng Lạc Th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GIÁO DỤC THÁNG 2 - LỨA TUỔI MẪU GIÁO NHỠ 4-5 TUỔI - LỚP B3 </w:t>
      </w:r>
    </w:p>
    <w:tbl>
      <w:tblPr>
        <w:tblW w:w="52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552"/>
        <w:gridCol w:w="3271"/>
        <w:gridCol w:w="2662"/>
        <w:gridCol w:w="2784"/>
        <w:gridCol w:w="2726"/>
        <w:gridCol w:w="1128"/>
      </w:tblGrid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/hoạt động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1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30/01 đến 03/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àng Hải Vân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uần 2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06/02 đến 10/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ã Thị Mai Phương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3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13/02 đến 17/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oàng Hải Vân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4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Từ 20/02 đến 24/0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iáo viên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ã Thị Mai Phương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ục tiêu thực hiện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học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ơ: Cây bàng ( Đa số trẻ chưa biết)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Từ hạt đến hoa</w:t>
              <w:br/>
              <w:t xml:space="preserve">( Loại tiết: Đa số trẻ chưa biết)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yện: Sự tích cây khoai lang </w:t>
              <w:br/>
              <w:t xml:space="preserve">( Đa số trẻ chưa biết )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ơ: Hội Lim</w:t>
              <w:br/>
              <w:t>(Loại tiết: Đa số trẻ chưa biết)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85, MT95, MT88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trẻ so sánh độ lớn của 2 đối tượng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ạy trẻ so sánh, sắp xếp về độ lớn của 3 đối tượng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ách gộp trong phạm vi 5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àm quen vớ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trẻ so sánh, sắp xếp theo thứ tự về chiều dài của 3 đối tượng 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PKH: Sự phát triển của cây đậu </w:t>
            </w:r>
            <w:r>
              <w:rPr>
                <w:b/>
                <w:bCs/>
                <w:color w:val="337AB7"/>
                <w:sz w:val="28"/>
                <w:szCs w:val="28"/>
              </w:rPr>
              <w:t>(MT8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Ném trúng đích đứng.</w:t>
              <w:br/>
              <w:t>- TCVĐ: Kéo co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Khám ph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PKH: Một số loại cây bé biết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ĐCB: Bật qua vật cản cao 10-15cm</w:t>
              <w:br/>
              <w:t xml:space="preserve">- TCVĐ: Chó sói xấu tính 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cây xanh </w:t>
              <w:br/>
              <w:t xml:space="preserve">(Loại tiết: Đề tài)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ặn một số loại quả ( Đề tài) </w:t>
            </w:r>
            <w:r>
              <w:rPr>
                <w:b/>
                <w:bCs/>
                <w:color w:val="337AB7"/>
                <w:sz w:val="28"/>
                <w:szCs w:val="28"/>
              </w:rPr>
              <w:t>(MT9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, dán theo đề tài tự chọn: Xé và dán hoa (Loại tiết: Đề tài)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ạo h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ế tạo chuông gió (Ứng dụng giáo dục Steam)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+ DH: Lá xanh</w:t>
              <w:br/>
              <w:t>- NDKH: + Vườn cây của ba</w:t>
              <w:br/>
              <w:t xml:space="preserve">- TCAN: Đi theo tiếng trống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DTT: VĐMH: Qủa</w:t>
              <w:br/>
              <w:t>- NDKH: NH: Bầu và bí</w:t>
              <w:br/>
              <w:t xml:space="preserve">- TCAN: Nghe giai điệu đoán tên bài hát </w:t>
            </w:r>
            <w:r>
              <w:rPr>
                <w:b/>
                <w:bCs/>
                <w:color w:val="337AB7"/>
                <w:sz w:val="28"/>
                <w:szCs w:val="28"/>
              </w:rPr>
              <w:t>(MT88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DTT: + NH: Lý cây bông</w:t>
              <w:br/>
              <w:t>- NDKH: + DH: Vườn cây nhà bé</w:t>
              <w:br/>
              <w:t xml:space="preserve">- TCAN: Tai ai tinh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diễn văn nghệ cuối chủ đề</w:t>
              <w:br/>
              <w:t>+ Hát: Lá xanh</w:t>
              <w:br/>
              <w:t>+ VĐMH: Qủa</w:t>
              <w:br/>
              <w:t>+ NH: Vườn cây của ba</w:t>
              <w:br/>
              <w:t>+ TC: Nghe âm thanh đoán tên dụng cụ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jc w:val="center"/>
        <w:outlineLvl w:val="2"/>
        <w:rPr/>
      </w:pPr>
      <w:r>
        <w:rPr/>
        <w:t>KẾ HOẠCH GIÁO DỤC THÁNG 2 - LỨA TUỔI MẪU GIÁO BÉ 3-4 TUỔI - LỚP C1</w:t>
      </w:r>
    </w:p>
    <w:tbl>
      <w:tblPr>
        <w:tblW w:w="550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71"/>
        <w:gridCol w:w="2976"/>
        <w:gridCol w:w="3171"/>
        <w:gridCol w:w="3298"/>
        <w:gridCol w:w="3117"/>
        <w:gridCol w:w="737"/>
      </w:tblGrid>
      <w:tr>
        <w:trPr/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01 đến 03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Thị Nhà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2 đến 10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guyễn Thị sỏi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2 đến 17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oàng Thị Nhài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2 đến 24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Nguyễn Thị sỏ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T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hơ: Mùa xuân (Loại tiết: Đa số trẻ chưa biết)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ruyện chú đỗ con.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Truyện: Gấu con bị đau răng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Chùm quả ngọt</w:t>
              <w:br/>
              <w:t xml:space="preserve">(Loại tiết: Đa số trẻ chưa biết) 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7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Dạy trẻ nhận biết sự khác biệt rõ nét về độ lớn của hai đối tượng. Sử dụng đúng từ “to hơn - nhỏ hơn”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Xếp xen kẽ theo dấu hiệu màu sắc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Phân loại thành hai nhóm theo 1 dấu hiệu màu sắc.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Phân thành 2 nhóm theo 2 dấu hiệu: Màu sắc và kích thước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+ DH: Mùa xuân đến rồi</w:t>
              <w:br/>
              <w:t xml:space="preserve">+ NH: Xúc xắc xúc xẻ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VĐCB: Bò trong đường hẹp</w:t>
              <w:br/>
              <w:t xml:space="preserve">- TCVĐ: Gieo hạt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NDTT: DH: Ra chơi vườn hoa</w:t>
              <w:br/>
              <w:t>NDKH: – NH: Mùa xuân, làng lúa, làng hoa</w:t>
              <w:br/>
              <w:t xml:space="preserve">- TCÂN: Ai đoán giỏi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ể dục</w:t>
              <w:br/>
              <w:t>- VĐCB: Bắt và tung bóng với cô bằng 2 tay.</w:t>
              <w:br/>
              <w:t xml:space="preserve">- TC: Đứng 1 một chân, đứng bằng mũi chân.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Vẽ bông hoa ( Đề tài)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ô màu lá cờ Việt Nam</w:t>
              <w:br/>
              <w:t xml:space="preserve">(Đề tài)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nét, tô màu chùm nho ( Mẫu)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Nặn chiếc bánh dày</w:t>
              <w:br/>
              <w:t xml:space="preserve">(Mẫu)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78)</w:t>
            </w:r>
            <w:r>
              <w:rPr>
                <w:rStyle w:val="Plancontentpre1"/>
                <w:sz w:val="26"/>
                <w:szCs w:val="26"/>
              </w:rPr>
              <w:t xml:space="preserve">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KH: Mùa xuân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XH: Tìm hiểu trò chơi dân gian - Đập niêu đất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Bác s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KPXH: Hội làng Lạc Thị 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ind w:firstLine="720"/>
        <w:jc w:val="center"/>
        <w:outlineLvl w:val="2"/>
        <w:rPr/>
      </w:pPr>
      <w:r>
        <w:rPr/>
        <w:t xml:space="preserve">KẾ HOẠCH GIÁO DỤC THÁNG 2 - LỨA TUỔI MẪU GIÁO BÉ 3-4 TUỔI - LỚP C2 </w:t>
      </w:r>
    </w:p>
    <w:tbl>
      <w:tblPr>
        <w:tblW w:w="51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58"/>
        <w:gridCol w:w="14"/>
        <w:gridCol w:w="2735"/>
        <w:gridCol w:w="2802"/>
        <w:gridCol w:w="2805"/>
        <w:gridCol w:w="3126"/>
        <w:gridCol w:w="743"/>
      </w:tblGrid>
      <w:tr>
        <w:trPr/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/hoạt động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1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30/01 đến 03/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Dương T. Thanh Thu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2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06/02 đến 10/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Trần Kim Phương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3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13/02 đến 17/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Dương T. Thanh Thu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Tuần 4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0/02 đến 24/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Giáo viên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Trần Kim Phươ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ục tiêu thực hiện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Hoạt động học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78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      </w:t>
            </w:r>
            <w:r>
              <w:rPr>
                <w:rStyle w:val="StrongEmphasis"/>
                <w:sz w:val="25"/>
                <w:szCs w:val="25"/>
              </w:rPr>
              <w:t>T2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hơ: Mùa xuân (Loại tiết: Đa số trẻ chưa biết)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ruyện chú đỗ con.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- Truyện: Gấu con bị đau răng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Chùm quả ngọt</w:t>
              <w:br/>
              <w:t xml:space="preserve">(Loại tiết: Đa số trẻ chưa biết) 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Rate"/>
                <w:sz w:val="25"/>
                <w:szCs w:val="25"/>
              </w:rPr>
              <w:t>MT78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3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ới to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Dạy trẻ nhận biết sự khác biệt rõ nét về độ lớn của hai đối tượng. Sử dụng đúng từ “to hơn - nhỏ hơn”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ới to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Xếp xen kẽ theo dấu hiệu màu sắc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ới to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Phân loại thành hai nhóm theo 1 dấu hiệu màu sắc.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ới toán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Phân thành 2 nhóm theo 2 dấu hiệu: Màu sắc và kích thước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4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+ DH: Mùa xuân đến rồi</w:t>
              <w:br/>
              <w:t xml:space="preserve">+ NH: Xúc xắc xúc xẻ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VĐCB: Bò trong đường hẹp</w:t>
              <w:br/>
              <w:t xml:space="preserve">- TCVĐ: Gieo hạt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NDTT: DH: Ra chơi vườn hoa</w:t>
              <w:br/>
              <w:t>NDKH: – NH: Mùa xuân, làng lúa, làng hoa</w:t>
              <w:br/>
              <w:t xml:space="preserve">- TCÂN: Ai đoán giỏi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ể dục</w:t>
              <w:br/>
              <w:t>- VĐCB: Bắt và tung bóng với cô bằng 2 tay.</w:t>
              <w:br/>
              <w:t xml:space="preserve">- TC: Đứng 1 một chân, đứng bằng mũi chân.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5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Vẽ bông hoa (Đề tài)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ô màu lá cờ Việt Nam</w:t>
              <w:br/>
              <w:t xml:space="preserve">(Đề tài)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rStyle w:val="Plancontentpre1"/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ô nét, tô màu chùm nho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(Mẫu)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Nặn chiếc bánh dày</w:t>
              <w:br/>
              <w:t xml:space="preserve">(Mẫu)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78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6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hám phá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KPKH: Mùa xuân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hám phá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KPXH: Tìm hiểu trò chơi dân gian - Đập niêu đất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hám phá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Bác sỹ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hám phá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KPXH: Hội làng Lạc Thị 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Chủ đề - Sự kiện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tiết mùa xuân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é với trò chơi dân gian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ột số loại hoa mùa xuân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Hội làng Lạc Th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KẾ HOẠCH GIÁO DỤC THÁNG 2 - LỨA TUỔI NHÀ TRẺ 24-36 THÁNG - LỚP D1 </w:t>
        <w:br/>
        <w:t>Tên giáo viên: Tạ Thanh Hợp- Trần Ngọc Chi</w:t>
      </w:r>
    </w:p>
    <w:tbl>
      <w:tblPr>
        <w:tblW w:w="48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333"/>
        <w:gridCol w:w="2629"/>
        <w:gridCol w:w="2121"/>
        <w:gridCol w:w="2390"/>
        <w:gridCol w:w="2565"/>
        <w:gridCol w:w="1153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hời gia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1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30/01 đến 03/0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2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06/02 đến 10/0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3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13/02 đến 17/0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uần 4</w:t>
              <w:br/>
            </w:r>
            <w:r>
              <w:rPr>
                <w:b/>
                <w:bCs/>
                <w:i/>
                <w:iCs/>
                <w:sz w:val="25"/>
                <w:szCs w:val="25"/>
              </w:rPr>
              <w:t>Từ 20/02 đến 24/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Mục tiêu thực hiện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Mèo con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Bật qua vạch kẻ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Mèo và chim s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Chú gà trố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Tung bắt bóng cùng cô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Giấu tay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hoa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Đi kết hợp với chạy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Giấu tay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Vận động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BTPTC: Tập với vò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VĐCB: Ném bóng trúng đích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VĐ: Bắt bướm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5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VĐTN: Chúc Tết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Nghe hát: Mùa xuân ơi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NH: Mùa xuân đến rồi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: Tai ai tinh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- NDTT: VĐTN: Bé tập đánh ră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NDKH: TCÂN: Nghe âm thanh đoán tên nhạc cụ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Âm nhạ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ÂM NHẠC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>- NH: Cái Bống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- TCAN: Nghe âm thanh to – nh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- NBTN: Hoa quả ngày Tết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Bé đi chơi xuân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rang phục bác sĩ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- Nhận biết to - nhỏ </w:t>
            </w:r>
            <w:r>
              <w:rPr>
                <w:rStyle w:val="Plancontentpre1"/>
                <w:b/>
                <w:bCs/>
                <w:color w:val="337AB7"/>
                <w:sz w:val="25"/>
                <w:szCs w:val="25"/>
              </w:rPr>
              <w:t>(MT23)</w:t>
            </w:r>
            <w:r>
              <w:rPr>
                <w:rStyle w:val="Plancontentpre1"/>
                <w:sz w:val="25"/>
                <w:szCs w:val="25"/>
              </w:rPr>
              <w:t xml:space="preserve"> 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Thơ: Quả dưa hấu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hơ: Mưa xuân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Loại tiết: Đa số trẻ chưa biết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ruyện: Em bé dũng cảm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Tiết: Đa số trẻ chưa biết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àm quen văn họ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Đồng dao: Bí ngô là cô đậu nành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Nặn quả táo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Vẽ mặt trời và hoa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Tiết: Đề tài)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 xml:space="preserve">Dán trang trí khung ảnh tặng bác sĩ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Hoạt động tạo hình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Plancontentpre1"/>
                <w:sz w:val="25"/>
                <w:szCs w:val="25"/>
              </w:rPr>
              <w:t>Tô màu con chim</w:t>
            </w:r>
            <w:r>
              <w:rPr>
                <w:sz w:val="25"/>
                <w:szCs w:val="25"/>
              </w:rPr>
              <w:br/>
            </w:r>
            <w:r>
              <w:rPr>
                <w:rStyle w:val="Plancontentpre1"/>
                <w:sz w:val="25"/>
                <w:szCs w:val="25"/>
              </w:rPr>
              <w:t xml:space="preserve">(Đề tài)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ủ đề - Sự kiện</w:t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a quả ngày tế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ùa xuân đến rồi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ng phục bác sĩ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é với đồng da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19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/>
        <w:t xml:space="preserve">KẾ HOẠCH GIÁO DỤC THÁNG 2 - LỨA TUỔI NHÀ TRẺ 24-36 THÁNG - LỚP D2 </w:t>
      </w:r>
    </w:p>
    <w:tbl>
      <w:tblPr>
        <w:tblW w:w="50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51"/>
        <w:gridCol w:w="2936"/>
        <w:gridCol w:w="2757"/>
        <w:gridCol w:w="2770"/>
        <w:gridCol w:w="2894"/>
        <w:gridCol w:w="956"/>
      </w:tblGrid>
      <w:tr>
        <w:trPr/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0/01 đến 03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 Hò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6/02 đến 10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rầ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 Ngọc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3/02 đến 17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  <w:i/>
                <w:iCs/>
                <w:color w:val="000000"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Nguyễ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hị Hòa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0/02 đến 24/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pelle"/>
                <w:b/>
                <w:bCs/>
              </w:rPr>
              <w:t>GV</w:t>
            </w:r>
            <w:r>
              <w:rPr>
                <w:b/>
                <w:bCs/>
                <w:i/>
                <w:iCs/>
                <w:color w:val="000000"/>
              </w:rPr>
              <w:t>: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>Trần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Thị </w:t>
            </w:r>
            <w:r>
              <w:rPr>
                <w:b/>
                <w:bCs/>
                <w:i/>
                <w:iCs/>
                <w:color w:val="000000"/>
              </w:rPr>
              <w:t>Bích</w:t>
            </w:r>
            <w:r>
              <w:rPr>
                <w:rStyle w:val="Spelle"/>
                <w:b/>
                <w:bCs/>
                <w:i/>
                <w:iCs/>
                <w:color w:val="000000"/>
              </w:rPr>
              <w:t xml:space="preserve"> Ngọc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NDTT: DH: Cái cây xanh xanh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NDKH: NH: Em yêu cây xanh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Kìa con bướm và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ÂN: Nhìn hình ảnh đoán tên bài hát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NH: Bé quét nhà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: Nhanh-chậm-dừ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NDTT: DH: Bầu và Bí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NDKH: TC: Nhanh tay hái quả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ate"/>
              </w:rPr>
              <w:t>MT5</w:t>
            </w:r>
            <w:r>
              <w:rPr/>
              <w:t xml:space="preserve">, </w:t>
            </w:r>
            <w:r>
              <w:rPr>
                <w:rStyle w:val="Rate"/>
              </w:rPr>
              <w:t>MT2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Mâm ngũ quả ngày tế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Con bướm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2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Đồ dùng, dụng cụ của cô y t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nhận biết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Rau bắp cả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Tết là bạn nhỏ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Đa số trẻ chưa biết 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hơ: Ong và bướ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Đa số trẻ chưa biết )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ruyện: Bác sĩ chim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 đa số trẻ chưa biết )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àm quen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Đồng dao: Con vỏi Con voi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 đa số trẻ chưa biết )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ô màu bánh chư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: Mẫu 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Tô màu lá cây ( Tiết mẫu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Dán lá và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Tiết mẫu)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Tô màu cái á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( Tiết: Đề tài)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 xml:space="preserve">- BTPTC: Tập với vòng 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Ném bóng về phía trước bằng 1 tay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Bắt bướm </w:t>
            </w:r>
            <w:r>
              <w:rPr>
                <w:rStyle w:val="Plancontentpre1"/>
                <w:b/>
                <w:bCs/>
                <w:color w:val="337AB7"/>
                <w:sz w:val="26"/>
                <w:szCs w:val="26"/>
              </w:rPr>
              <w:t>(MT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gậy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Đi theo đường ngoằn ngoèo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Bong bóng xà phò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gậy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Đi kết hợp với chạy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Gieo hạ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  <w:sz w:val="26"/>
                <w:szCs w:val="26"/>
              </w:rPr>
              <w:t>- BTPTC: Tập với vò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>- VĐCB: Chạy đổi hướng</w:t>
            </w:r>
            <w:r>
              <w:rPr/>
              <w:br/>
            </w:r>
            <w:r>
              <w:rPr>
                <w:rStyle w:val="Plancontentpre1"/>
                <w:sz w:val="26"/>
                <w:szCs w:val="26"/>
              </w:rPr>
              <w:t xml:space="preserve">- TCVĐ: Nu na nu nố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a quả quả ngày tết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ùa xuân đến rồi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g phục bác sĩ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ới đồng dao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2"/>
        <w:spacing w:before="0" w:after="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color w:val="365F91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Rate">
    <w:name w:val="rate"/>
    <w:basedOn w:val="DefaultParagraphFont"/>
    <w:qFormat/>
    <w:rPr/>
  </w:style>
  <w:style w:type="character" w:styleId="Wspacepreline">
    <w:name w:val="wspacepreline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Spelle">
    <w:name w:val="spelle"/>
    <w:basedOn w:val="DefaultParagraphFont"/>
    <w:qFormat/>
    <w:rPr/>
  </w:style>
  <w:style w:type="character" w:styleId="Ngbinding">
    <w:name w:val="ng-binding"/>
    <w:qFormat/>
    <w:rPr/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4:00Z</dcterms:created>
  <dc:creator>ismail - [2010]</dc:creator>
  <dc:description/>
  <cp:keywords/>
  <dc:language>en-US</dc:language>
  <cp:lastModifiedBy>Nguyen Truong</cp:lastModifiedBy>
  <dcterms:modified xsi:type="dcterms:W3CDTF">2023-03-09T09:06:00Z</dcterms:modified>
  <cp:revision>18</cp:revision>
  <dc:subject/>
  <dc:title/>
</cp:coreProperties>
</file>