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/>
        <w:t xml:space="preserve">KẾ HOẠCH GIÁO DỤC THÁNG 4 - LỨA TUỔI MẪU GIÁO LỚN 5-6 TUỔI - LỚP A1 </w:t>
        <w:br/>
        <w:t>Tên giáo viên: Nguyễn Thị Trang – Nguyễn Thị Thu</w:t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380"/>
        <w:gridCol w:w="2513"/>
        <w:gridCol w:w="2511"/>
        <w:gridCol w:w="2511"/>
        <w:gridCol w:w="2512"/>
        <w:gridCol w:w="1562"/>
      </w:tblGrid>
      <w:tr>
        <w:trPr/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/hoạt độ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03/04 đến 07/0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10/04 đến 14/0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17/04 đến 21/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4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24/04 đến 28/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ục tiêu thực hiện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Hoạt động học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Thể dục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>- VĐCB: Chạy và vượt qua chướng ngại vật - Ném trúng đích thẳng đứng.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- TC: Chuyền bóng.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Sáng, tối và bóng sáng (Ứng dụng pp STEAM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Thể dục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>- VĐCB: Đi theo đội hình, đội ngũ, đi đều bước – Ném và bắt bóng bằng 2 tay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- TC: Ô tô và chim sẻ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Hoạt động: Steam Vòng tuần hoàn của nướ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108, MT33, MT4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Làm quen với toán</w:t>
            </w:r>
            <w:r>
              <w:rPr/>
              <w:br/>
            </w:r>
            <w:r>
              <w:rPr>
                <w:rStyle w:val="Plancontentpre1"/>
                <w:sz w:val="24"/>
                <w:szCs w:val="24"/>
              </w:rPr>
              <w:t xml:space="preserve">Ôn, thực hành kỹ năng đếm, ứng dụng kỹ năng đếm trong cuộc sống( đếm theo khả năng, đếm xuôi, đếm ngược, đếm từ số bất kỳ).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Làm quen với toán</w:t>
            </w:r>
            <w:r>
              <w:rPr/>
              <w:br/>
            </w:r>
            <w:r>
              <w:rPr>
                <w:rStyle w:val="Plancontentpre1"/>
                <w:sz w:val="24"/>
                <w:szCs w:val="24"/>
              </w:rPr>
              <w:t xml:space="preserve">Cho trẻ làm quen đồng hồ, dạy trẻ cách xem đồng hồ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Làm quen với toán</w:t>
            </w:r>
            <w:r>
              <w:rPr/>
              <w:br/>
            </w:r>
            <w:r>
              <w:rPr>
                <w:rStyle w:val="Plancontentpre1"/>
                <w:sz w:val="24"/>
                <w:szCs w:val="24"/>
              </w:rPr>
              <w:t xml:space="preserve">So sánh số lượng 3 nhóm đối tượng trong phạm vi 10 bằng các cách khác nhau và nói được các từ: bằng nhau, nhiều hơn, ít hơn, nhiều nhất, ít nhất.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33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Dạy trẻ đo dung tích 1 vật bằng các đơn vị đo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41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chữ viế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LQCC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v, r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chữ viế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ập tô chữ v, 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chữ viế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- Làm quen chữ cái s, x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chữ viế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ập tô chữ s, 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Hoạt động tạo hình</w:t>
            </w:r>
            <w:r>
              <w:rPr/>
              <w:br/>
            </w:r>
            <w:r>
              <w:rPr>
                <w:rStyle w:val="Plancontentpre1"/>
                <w:sz w:val="24"/>
                <w:szCs w:val="24"/>
              </w:rPr>
              <w:t xml:space="preserve">Vẽ cầu vồng (A4)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108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Hoạt động tạo hình</w:t>
            </w:r>
            <w:r>
              <w:rPr/>
              <w:br/>
            </w:r>
            <w:r>
              <w:rPr>
                <w:rStyle w:val="Plancontentpre1"/>
                <w:sz w:val="24"/>
                <w:szCs w:val="24"/>
              </w:rPr>
              <w:t xml:space="preserve">Đan nong mố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Hoạt động tạo hình</w:t>
            </w:r>
            <w:r>
              <w:rPr/>
              <w:br/>
            </w:r>
            <w:r>
              <w:rPr>
                <w:rStyle w:val="Plancontentpre1"/>
                <w:sz w:val="24"/>
                <w:szCs w:val="24"/>
              </w:rPr>
              <w:t xml:space="preserve">Xé dán trời mưa (A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Textcenterreport"/>
              <w:spacing w:before="0" w:after="0"/>
              <w:rPr/>
            </w:pPr>
            <w:r>
              <w:rPr>
                <w:rStyle w:val="Plancontentpre1"/>
                <w:sz w:val="24"/>
                <w:szCs w:val="24"/>
              </w:rPr>
              <w:t xml:space="preserve">Hoạt động Steam: Làm mô hình tua bin tạo năng lượng gió 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rStyle w:val="Plancontentpre1"/>
                <w:b/>
                <w:sz w:val="24"/>
                <w:szCs w:val="24"/>
              </w:rPr>
              <w:t>Âm nhạc</w:t>
            </w:r>
            <w:r>
              <w:rPr>
                <w:b/>
              </w:rPr>
              <w:br/>
            </w:r>
            <w:r>
              <w:rPr>
                <w:rStyle w:val="Plancontentpre1"/>
                <w:sz w:val="24"/>
                <w:szCs w:val="24"/>
              </w:rPr>
              <w:t>- NDTT: VĐMH: Cho tôi đi làm mưa với</w:t>
            </w:r>
            <w:r>
              <w:rPr/>
              <w:br/>
            </w:r>
            <w:r>
              <w:rPr>
                <w:rStyle w:val="Plancontentpre1"/>
                <w:sz w:val="24"/>
                <w:szCs w:val="24"/>
              </w:rPr>
              <w:t xml:space="preserve">- NDKH: </w:t>
            </w:r>
            <w:r>
              <w:rPr/>
              <w:br/>
            </w:r>
            <w:r>
              <w:rPr>
                <w:rStyle w:val="Plancontentpre1"/>
                <w:sz w:val="24"/>
                <w:szCs w:val="24"/>
              </w:rPr>
              <w:t>+ NH: Mưa bóng mây</w:t>
            </w:r>
            <w:r>
              <w:rPr/>
              <w:br/>
            </w:r>
            <w:r>
              <w:rPr>
                <w:rStyle w:val="Plancontentpre1"/>
                <w:sz w:val="24"/>
                <w:szCs w:val="24"/>
              </w:rPr>
              <w:t xml:space="preserve">+ TC: Tai ai tinh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rStyle w:val="Plancontentpre1"/>
                <w:b/>
                <w:sz w:val="24"/>
                <w:szCs w:val="24"/>
              </w:rPr>
              <w:t>Văn học</w:t>
            </w:r>
            <w:r>
              <w:rPr>
                <w:b/>
              </w:rPr>
              <w:br/>
            </w:r>
            <w:r>
              <w:rPr>
                <w:rStyle w:val="Plancontentpre1"/>
                <w:sz w:val="24"/>
                <w:szCs w:val="24"/>
              </w:rPr>
              <w:t>Truyện: Giọt nước tí xíu.</w:t>
            </w:r>
            <w:r>
              <w:rPr/>
              <w:br/>
            </w:r>
            <w:r>
              <w:rPr>
                <w:rStyle w:val="Plancontentpre1"/>
                <w:sz w:val="24"/>
                <w:szCs w:val="24"/>
              </w:rPr>
              <w:t xml:space="preserve">(Loại tiết: Đa số trẻ chưa biết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rStyle w:val="Plancontentpre1"/>
                <w:b/>
                <w:sz w:val="24"/>
                <w:szCs w:val="24"/>
              </w:rPr>
              <w:t>Âm nhạc</w:t>
            </w:r>
            <w:r>
              <w:rPr>
                <w:b/>
              </w:rPr>
              <w:br/>
            </w:r>
            <w:r>
              <w:rPr>
                <w:rStyle w:val="Plancontentpre1"/>
                <w:sz w:val="24"/>
                <w:szCs w:val="24"/>
              </w:rPr>
              <w:t>NDTT: DH: Hạt mưa và em bé</w:t>
            </w:r>
            <w:r>
              <w:rPr/>
              <w:br/>
            </w:r>
            <w:r>
              <w:rPr>
                <w:rStyle w:val="Plancontentpre1"/>
                <w:sz w:val="24"/>
                <w:szCs w:val="24"/>
              </w:rPr>
              <w:t xml:space="preserve">NDKH: + NH: Những đám mây sẽ kể </w:t>
            </w:r>
            <w:r>
              <w:rPr/>
              <w:br/>
            </w:r>
            <w:r>
              <w:rPr>
                <w:rStyle w:val="Plancontentpre1"/>
                <w:sz w:val="24"/>
                <w:szCs w:val="24"/>
              </w:rPr>
              <w:t>+ TC: Tai ai tinh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Văn học</w:t>
            </w:r>
            <w:r>
              <w:rPr/>
              <w:br/>
            </w:r>
            <w:r>
              <w:rPr>
                <w:rStyle w:val="Plancontentpre1"/>
                <w:sz w:val="24"/>
                <w:szCs w:val="24"/>
              </w:rPr>
              <w:t>Truyện: Nàng tiên bóng đêm</w:t>
            </w:r>
            <w:r>
              <w:rPr/>
              <w:br/>
            </w:r>
            <w:r>
              <w:rPr>
                <w:rStyle w:val="Plancontentpre1"/>
                <w:sz w:val="24"/>
                <w:szCs w:val="24"/>
              </w:rPr>
              <w:t>(Loại tiết: Đa số trẻ chưa biết)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Chủ đề - Sự kiệ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mùa trong năm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hiện tượng thiên nhiên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Bé với Tết Hàn Thực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ày và đêm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/>
        <w:t xml:space="preserve">KẾ HOẠCH GIÁO DỤC THÁNG 4 - LỨA TUỔI MẪU GIÁO LỚN 5-6 TUỔI - LỚP A2 </w:t>
        <w:br/>
        <w:t xml:space="preserve">Tên giáo viên: Lớp A2 </w:t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380"/>
        <w:gridCol w:w="2513"/>
        <w:gridCol w:w="2512"/>
        <w:gridCol w:w="2511"/>
        <w:gridCol w:w="2512"/>
        <w:gridCol w:w="1556"/>
      </w:tblGrid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/hoạt độ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03/04 đến 07/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10/04 đến 14/0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17/04 đến 21/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4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24/04 đến 28/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ục tiêu thực hiện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Hoạt động học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NDTT: DH: Hạt mưa và em bé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NDKH: + NH: Những đám mây sẽ kể 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+ TC: Tai ai tinh.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Truyện: Nàng tiên bóng đêm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(Loại tiết: Đa số trẻ chưa biết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VĐVTTTTN: Cho tôi đi làm mưa với 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- NH: Mưa bóng mây 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- TCAN: Nghe giai điệu đoán tên bài hát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106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ruyện: Cô Mây (Đa số trẻ chưa biết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Rate"/>
                <w:sz w:val="24"/>
                <w:szCs w:val="24"/>
              </w:rPr>
              <w:t>MT3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Rate"/>
                <w:sz w:val="24"/>
                <w:szCs w:val="24"/>
              </w:rPr>
              <w:t>MT10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Rate"/>
                <w:sz w:val="24"/>
                <w:szCs w:val="24"/>
              </w:rPr>
              <w:t>MT5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Rate"/>
                <w:sz w:val="24"/>
                <w:szCs w:val="24"/>
              </w:rPr>
              <w:t>MT3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Rate"/>
                <w:sz w:val="24"/>
                <w:szCs w:val="24"/>
              </w:rPr>
              <w:t>MT3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Rate"/>
                <w:sz w:val="24"/>
                <w:szCs w:val="24"/>
              </w:rPr>
              <w:t>MT10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Rate"/>
                <w:sz w:val="24"/>
                <w:szCs w:val="24"/>
              </w:rPr>
              <w:t>MT4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Rate"/>
                <w:sz w:val="24"/>
                <w:szCs w:val="24"/>
              </w:rPr>
              <w:t>MT2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chữ viế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LQCC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v, 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chữ viế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ập tô chữ v, 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chữ viế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Làm quen chữ cái 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s, 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chữ viế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ập tô chữ s, 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Đếm xuôi đếm ngược, đếm chẵn, đếm lẻ trong phạm vi 10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36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Cho trẻ làm quen đồng hồ, dạy trẻ cách xem đồng h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So sánh số lượng 3 nhóm đối tượng trong phạm vi 10 bằng các cách khác nhau và nói được các từ: bằng nhau, nhiều hơn, ít hơn, nhiều nhất, ít nhất.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33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Dạy trẻ đo dung tích 1 vật bằng các đơn vị đo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41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--Vận động: 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VĐCB: Đi trên ghế thể dục đầu đội túi cát và bước qua chướng ngại vật 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TCVĐ: Ném bóng vào rổ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KPKH: Bé tìm hiểu về các mùa trong năm.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56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- VĐCB: Bật qua vật cản15-20cm – Chuyền bắt bóng trên đầu, qua chân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- TC: Bắt vịt trên cạ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Sáng, tối và bóng sáng (Ứng dụng pp STEAM)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27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Xé dán theo ý thích ( Đề tài)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108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Vẽ một số hiện tượng thiên nhiê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Plancontentpre1"/>
                <w:sz w:val="24"/>
                <w:szCs w:val="24"/>
              </w:rPr>
              <w:t xml:space="preserve">(Đề tài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hiết kế diều (Ứng dụng STEAM)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30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Tạo hình chắp ghép câu chuyện “ Chuyện cô Mây ” từ những nguyên vật liệu khác nhau (STEAM)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Chủ đề - Sự kiệ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ần 1: Các mùa trong năm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ần 2: Các hiện tượng thiên nhiên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Tuần 3: Bé với Tết Hàn thực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ần 4: Ngày và đêm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lineRule="auto" w:line="288" w:before="0" w:after="0"/>
        <w:ind w:firstLine="720"/>
        <w:jc w:val="center"/>
        <w:outlineLvl w:val="2"/>
        <w:rPr/>
      </w:pPr>
      <w:r>
        <w:rPr/>
        <w:t xml:space="preserve">KẾ HOẠCH GIÁO DỤC THÁNG 4 - LỨA TUỔI MẪU GIÁO NHỠ 4-5 TUỔI - LỚP B1 </w:t>
        <w:br/>
        <w:t>Tên giáo viên: Dương Thị Quyên – Hoàng Thị Vần</w:t>
      </w:r>
    </w:p>
    <w:tbl>
      <w:tblPr>
        <w:tblW w:w="51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403"/>
        <w:gridCol w:w="2700"/>
        <w:gridCol w:w="2312"/>
        <w:gridCol w:w="2619"/>
        <w:gridCol w:w="2919"/>
        <w:gridCol w:w="1269"/>
      </w:tblGrid>
      <w:tr>
        <w:trPr/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3/04 đến 07/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ương Thị Quyên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0/04 đến 14/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oàng Thị Vầ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7/04 đến 21/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ương Thị Vần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4/04 đến 28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ương Thị Quyê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: DH: Cho tôi đi làm mưa với</w:t>
              <w:br/>
              <w:t>- NDKH -NH: Tia nắng hạt mưa</w:t>
              <w:br/>
              <w:t xml:space="preserve">- TCAN: Truyền tin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: VĐ: VT theo nhịp: Cháu vẽ ông mặt trời.</w:t>
              <w:br/>
              <w:t>- NDKH: NH: Mưa rơi</w:t>
              <w:br/>
              <w:t xml:space="preserve">- TC: Ai đoán giỏi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NDTT: NH: </w:t>
              <w:br/>
              <w:t>“ Bé yêu biển lắm”</w:t>
              <w:br/>
              <w:t>- NDKH: DH:</w:t>
              <w:br/>
              <w:t>“ Sau mưa”</w:t>
              <w:br/>
              <w:t xml:space="preserve">- TCÂN: Hãy làm theo hiệu lệnh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VĐVTTN: Trời năng trời mưa</w:t>
              <w:br/>
              <w:t xml:space="preserve">- NH: KHúc hát bốn mùa </w:t>
              <w:br/>
              <w:t xml:space="preserve">- TCAN: Hãy làm theo hiệu lệnh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94, MT60, MT23, MT101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KPKH: Cơn mưa sắc màu (Ứng dụng steam)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VĐCB: Bật qua vật cản </w:t>
              <w:br/>
              <w:t xml:space="preserve">- TCVĐ: Sói và dê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KPKH: Sự kỳ diệu của nước 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23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VĐCB: Chạy và vượt qua chướng ngại vật </w:t>
              <w:br/>
              <w:t>– Ném trúng đích thẳng đứng</w:t>
              <w:br/>
              <w:t xml:space="preserve">- TC: Chuyền bóng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lancontentpre1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hơ: Cầu vồng ( Loại tiết: Đa số trẻ chưa biết)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ruyện: Bốn mùa đều đẹp (Đa số trẻ chưa biết)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60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ruyện: Giọt nước tí xíu</w:t>
              <w:br/>
              <w:t xml:space="preserve">( Đa số trẻ chưa biết)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ruyện: Bốn mùa đều đẹp (Loại tiết: Đa số trẻ chưa biết)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60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ạo ra hình cơ bản bằng các cách khác nhau: Nối chấm, xếp que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Nhận biết các buổi sáng, trưa, chiều, tối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Đo dung tích bằng 1 đơn vị đo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Nhận biết hôm qua, hôm nay, ngày mai và gọi tên các ngày trong tuần.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Cắt dán tia nắ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 </w:t>
            </w:r>
            <w:r>
              <w:rPr>
                <w:rStyle w:val="Plancontentpre1"/>
                <w:sz w:val="26"/>
                <w:szCs w:val="26"/>
              </w:rPr>
              <w:t xml:space="preserve">( Tiết đề tài)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94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Vẽ nét và tô màu những chiếc ô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 </w:t>
            </w:r>
            <w:r>
              <w:rPr>
                <w:rStyle w:val="Plancontentpre1"/>
                <w:sz w:val="26"/>
                <w:szCs w:val="26"/>
              </w:rPr>
              <w:t xml:space="preserve">( Tiết đề tài)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Nặn bánh trôi (Mẫu)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Vẽ cầu vồng (Loại tiết: Đề tài)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101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ời tiết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nh sáng và bóng râm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é với tết Hàn Thực</w:t>
            </w:r>
            <w:r>
              <w:rPr/>
              <w:t xml:space="preserve">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khí quanh em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GIÁO DỤC THÁNG 4</w:t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>
          <w:b/>
          <w:bCs/>
          <w:i/>
          <w:sz w:val="28"/>
          <w:szCs w:val="28"/>
        </w:rPr>
        <w:t xml:space="preserve">LỨA TUỔI MẪU GIÁO NHỠ 4-5 TUỔI - LỚP B2 </w:t>
        <w:br/>
      </w:r>
      <w:r>
        <w:rPr/>
        <w:t>Tên giáo viên: Trần Thị Hà – Nguyễn Thị Hoài</w:t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430"/>
        <w:gridCol w:w="2733"/>
        <w:gridCol w:w="2877"/>
        <w:gridCol w:w="3017"/>
        <w:gridCol w:w="2881"/>
        <w:gridCol w:w="1145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/hoạt động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066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1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03/04 đến 07/04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106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V: Trần Thị Hà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2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10/04 đến 14/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V: Nguyễn Thị Hoài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3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17/04 đến 21/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V: Trần Thị Hà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4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24/04 đến 28/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V: Nguyễn Thị Hoà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ục tiêu thực hiện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oạt động học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Nắng bốn mùa (Loại tiết: Đa số trẻ chưa biết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Truyện: Bốn mùa đều đẹp (Loại tiết: Đa số trẻ chưa biết)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Thơ: Cầu vồng ( Loại tiết: Đa số trẻ chưa biết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Tập kể lại truyện theo tranh : Bốn mùa đều đẹp ( Loại tiết: Đa số trẻ đã biết ) </w:t>
            </w:r>
            <w:r>
              <w:rPr>
                <w:rStyle w:val="Plancontentpre1"/>
                <w:b/>
                <w:bCs/>
                <w:color w:val="337AB7"/>
              </w:rPr>
              <w:t>(MT6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1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ate"/>
                <w:sz w:val="28"/>
                <w:szCs w:val="28"/>
              </w:rPr>
              <w:t>MT 9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 23</w:t>
            </w:r>
          </w:p>
          <w:p>
            <w:pPr>
              <w:pStyle w:val="Normal"/>
              <w:rPr/>
            </w:pPr>
            <w:r>
              <w:rPr>
                <w:rStyle w:val="Rate"/>
                <w:sz w:val="28"/>
                <w:szCs w:val="28"/>
              </w:rPr>
              <w:t>MT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ate"/>
                <w:sz w:val="28"/>
                <w:szCs w:val="28"/>
              </w:rPr>
              <w:t>MT 101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3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NDTT: DH: Cho tôi đi làm mưa vớ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DKH -NH: Tia nắng hạt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AN: Truyền tin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rStyle w:val="Plancontentpre1"/>
              </w:rPr>
              <w:t>- NDTT: DH: Trời đã sáng rồ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HKH: NH: Bé và tră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ÂN: Bao nhiêu bạn hát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- NDTT: VĐMH: Mùa hè đế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HKH: NH: Khúc hát bốn mù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ÂN: Nghe âm thanh đoán tên dụng cụ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NDTT: DH: Bé yêu biển lắ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HKH: NH: Sau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ÂN: Ai nhanh nhấ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4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Dạy trẻ nhận biết buổi sáng, trưa, chiều,tối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Đo dung tích bằng 1 đơn vị đo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Dạy trẻ đo độ dài một đối tượng bằng các đơn vị đo khác nhau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Dạy trẻ đo dung tích bằng các đơn vị đ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KH: Cơn mưa sắc màu (Ứng dụng steam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- VĐCB: Bò dích dắc qua 5 điểm. Đập và bắt bóng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KPKH: Sự kỳ diệu của nước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VĐCB: Bật xa 35-40cm. Ném xa bằng một tay 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6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tLeast" w:line="20"/>
              <w:jc w:val="center"/>
              <w:rPr>
                <w:rStyle w:val="Plancontentpre1"/>
              </w:rPr>
            </w:pPr>
            <w:r>
              <w:rPr>
                <w:rStyle w:val="Plancontentpre1"/>
              </w:rPr>
              <w:t xml:space="preserve">Cắt dán tia nắng ( Tiết đề tài) </w:t>
            </w:r>
            <w:r>
              <w:rPr>
                <w:rStyle w:val="Plancontentpre1"/>
                <w:b/>
                <w:bCs/>
                <w:color w:val="337AB7"/>
              </w:rPr>
              <w:t>(MT9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tLeast" w:line="20"/>
              <w:jc w:val="center"/>
              <w:rPr>
                <w:rStyle w:val="Plancontentpre1"/>
              </w:rPr>
            </w:pPr>
            <w:r>
              <w:rPr>
                <w:rStyle w:val="Plancontentpre1"/>
              </w:rPr>
              <w:t xml:space="preserve">Vẽ nét và tô màu những chiếc ô ( Tiết đề tài)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rPr>
                <w:rStyle w:val="Plancontentpre1"/>
              </w:rPr>
            </w:pPr>
            <w:r>
              <w:rPr>
                <w:sz w:val="28"/>
                <w:szCs w:val="28"/>
              </w:rPr>
              <w:t>- Nặn bánh trôi (Mẫu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tLeast" w:line="20"/>
              <w:jc w:val="center"/>
              <w:rPr>
                <w:rStyle w:val="Plancontentpre1"/>
              </w:rPr>
            </w:pPr>
            <w:r>
              <w:rPr>
                <w:rStyle w:val="Plancontentpre1"/>
              </w:rPr>
              <w:t xml:space="preserve">Vẽ cầu vồng (Loại tiết: Đề tài) </w:t>
            </w:r>
            <w:r>
              <w:rPr>
                <w:rStyle w:val="Plancontentpre1"/>
                <w:b/>
                <w:bCs/>
                <w:color w:val="337AB7"/>
              </w:rPr>
              <w:t>(MT10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lancontentpre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đề - Sự kiện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tiết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nh sáng và bóng râm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é với tết Hàn Thực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Không khí quanh 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lineRule="auto" w:line="288"/>
        <w:jc w:val="center"/>
        <w:outlineLvl w:val="2"/>
        <w:rPr/>
      </w:pPr>
      <w:r>
        <w:rPr/>
        <w:t>KẾ HOẠCH GIÁO DỤC THÁNG 4 - LỨA TUỔI MẪU GIÁO NHỠ 4-5 TUỔI - LỚP B3</w:t>
      </w:r>
    </w:p>
    <w:tbl>
      <w:tblPr>
        <w:tblW w:w="535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433"/>
        <w:gridCol w:w="3163"/>
        <w:gridCol w:w="2874"/>
        <w:gridCol w:w="2875"/>
        <w:gridCol w:w="3163"/>
        <w:gridCol w:w="1150"/>
      </w:tblGrid>
      <w:tr>
        <w:trPr/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3/04 đến 07/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áo viê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Hoàng Hải Vân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0/04 đến 14/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ã T. Mai Phuong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 xml:space="preserve">Từ 17/04 đến 21/04 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oàng Hải Vân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4/04 đến 28/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áo viê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Lã T. Mai Phuong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Textcenterreport"/>
              <w:spacing w:before="280" w:after="0"/>
              <w:rPr>
                <w:sz w:val="26"/>
                <w:szCs w:val="26"/>
              </w:rPr>
            </w:pPr>
            <w:r>
              <w:rPr>
                <w:rStyle w:val="Plancontentpre1"/>
                <w:sz w:val="26"/>
                <w:szCs w:val="26"/>
              </w:rPr>
              <w:t xml:space="preserve">Thơ: Cầu vồng ( Loại tiết: Đa số trẻ chưa biết)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ruyện: Bốn mùa đều đẹp (Loại tiết: Đa số trẻ chưa biết)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ập kể lại truyện theo tranh : Bốn mùa đều đẹp ( Loại tiết: Đa số trẻ đã biết)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60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ruyện: Nàng tiên bóng đêm</w:t>
              <w:br/>
              <w:t xml:space="preserve">(Loại tiết: Đa số trẻ chưa biết) 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lancontentpre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Dạy trẻ nhận biết buổi sáng, trưa, chiều,tối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Dạy trẻ so sánh, sắp xếp về độ lớn của 3 đối tượng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Đo dung tích bằng 1 đơn vị đo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Ôn nhận biết các buổi trong ngày (Sáng, trưa, chiều, tối)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KPKH: Cơn mưa sắc màu (Ứng dụng steam)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23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VĐCB: Bò dích dắc qua 5 điểm. Đập và bắt bóng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Các mùa trong năm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VĐCB: Bật xa 35-40cm. Ném xa bằng một tay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Cắt dán tia nắng ( Tiết đề tài)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94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Vẽ nét và tô màu những chiếc ô ( Tiết đề tài)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Nặn bánh trôi (Mẫu)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Vẽ cầu vồng (Loại tiết: Đề tài) </w:t>
              <w:br/>
              <w:t xml:space="preserve">(MT 101)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101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lancontentpre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: DH: Cho tôi đi làm mưa với</w:t>
              <w:br/>
              <w:t>- NDKH -NH: Tia nắng hạt mưa</w:t>
              <w:br/>
              <w:t xml:space="preserve">- TCAN: Truyền tin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ruyện: Bốn mùa đều đẹp (Loại tiết: Đa số trẻ chưa biết)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NDTT: NH: </w:t>
              <w:br/>
              <w:t>“ Bé yêu biển lắm”</w:t>
              <w:br/>
              <w:t>- NDKH: DH:</w:t>
              <w:br/>
              <w:t>“ Sau mưa”</w:t>
              <w:br/>
              <w:t xml:space="preserve">- TCÂN: Hãy làm theo hiệu lệnh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: DH: Trời đã sáng rồi</w:t>
              <w:br/>
              <w:t>- NHKH: NH: Bé và trăng</w:t>
              <w:br/>
              <w:t xml:space="preserve">- TCÂN: Bao nhiêu bạn hát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lancontentpre1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KẾ HOẠCH GIÁO DỤC THÁNG 4 - LỨA TUỔI MẪU GIÁO BÉ 3-4 TUỔI - LỚP C1 </w:t>
        <w:br/>
        <w:t>Tên giáo viên: Nguyễn Thị sỏi + Hoàng Thị Nhài + Nguyễn Thị Ho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379"/>
        <w:gridCol w:w="2518"/>
        <w:gridCol w:w="2518"/>
        <w:gridCol w:w="2519"/>
        <w:gridCol w:w="2518"/>
        <w:gridCol w:w="1257"/>
      </w:tblGrid>
      <w:tr>
        <w:trPr/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3/04 đến 07/0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0/04 đến 14/0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7/04 đến 21/0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4/04 đến 28/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VĐCB: Chạy liên tục theo hướng thẳng </w:t>
            </w:r>
            <w:r>
              <w:rPr/>
              <w:br/>
            </w:r>
            <w:r>
              <w:rPr>
                <w:rStyle w:val="Plancontentpre1"/>
              </w:rPr>
              <w:t xml:space="preserve">- TCVĐ: Bắt bướ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NDTT: + DH: Đếm sao</w:t>
            </w:r>
            <w:r>
              <w:rPr/>
              <w:br/>
            </w:r>
            <w:r>
              <w:rPr>
                <w:rStyle w:val="Plancontentpre1"/>
              </w:rPr>
              <w:t>- NDKH: +NH: Mặt trời nhỏ</w:t>
            </w:r>
            <w:r>
              <w:rPr/>
              <w:br/>
            </w:r>
            <w:r>
              <w:rPr>
                <w:rStyle w:val="Plancontentpre1"/>
              </w:rPr>
              <w:t xml:space="preserve">TCÂN: Ai nhanh nhấ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ĐCB:- Ném xa bằng 1 tay</w:t>
            </w:r>
            <w:r>
              <w:rPr/>
              <w:br/>
            </w:r>
            <w:r>
              <w:rPr>
                <w:rStyle w:val="Plancontentpre1"/>
              </w:rPr>
              <w:t xml:space="preserve">- TC: Nhảy lò c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NDTT: + DH: Nắng sớm</w:t>
            </w:r>
            <w:r>
              <w:rPr/>
              <w:br/>
            </w:r>
            <w:r>
              <w:rPr>
                <w:rStyle w:val="Plancontentpre1"/>
              </w:rPr>
              <w:t>- NDKH: + NH: Bé và ông mặt trời</w:t>
            </w:r>
            <w:r>
              <w:rPr/>
              <w:br/>
            </w:r>
            <w:r>
              <w:rPr>
                <w:rStyle w:val="Plancontentpre1"/>
              </w:rPr>
              <w:t xml:space="preserve">TCÂN: Ai nhanh nhấ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KH: Bé biết gì về nướ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KH: Mặt trời- mặt trăng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KH: Bé biết gì về ánh sá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KH: Trang phục mùa hè của bé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Thơ: Cầu vồng</w:t>
            </w:r>
            <w:r>
              <w:rPr/>
              <w:br/>
            </w:r>
            <w:r>
              <w:rPr>
                <w:rStyle w:val="Plancontentpre1"/>
              </w:rPr>
              <w:t xml:space="preserve">(Loại tiết: Đa số trẻ chưa biế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uyện: Sự tích ngày và đêm</w:t>
            </w:r>
            <w:r>
              <w:rPr/>
              <w:br/>
            </w:r>
            <w:r>
              <w:rPr>
                <w:rStyle w:val="Plancontentpre1"/>
              </w:rPr>
              <w:t xml:space="preserve">( Đa số trẻ chưa biế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uyện: Giọt nước tí xíu</w:t>
            </w:r>
            <w:r>
              <w:rPr/>
              <w:br/>
            </w:r>
            <w:r>
              <w:rPr>
                <w:rStyle w:val="Plancontentpre1"/>
              </w:rPr>
              <w:t xml:space="preserve">(Đa số trẻ chưa biế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Thơ: Nắng</w:t>
            </w:r>
            <w:r>
              <w:rPr/>
              <w:br/>
            </w:r>
            <w:r>
              <w:rPr>
                <w:rStyle w:val="Plancontentpre1"/>
              </w:rPr>
              <w:t xml:space="preserve">(Loại tiết: Đa số trẻ chưa biế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Ôn đếm trên đối tượng trong phạm vi 5 và đếm theo khả năng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Ôn nhận biết hình vuông, hình tròn, hình tam giác, hình chữ nhật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Hoạt động làm quen với toán:</w:t>
            </w:r>
            <w:r>
              <w:rPr/>
              <w:br/>
            </w:r>
            <w:r>
              <w:rPr>
                <w:rStyle w:val="Plancontentpre1"/>
              </w:rPr>
              <w:t xml:space="preserve">So sánh độ lớn của 2 đối tượng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Ôn xếp xen kẽ theo dấu hiệu màu sắc 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máy lọc nước mini. ( ứng dụng steam)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ẽ ông mặt trời.</w:t>
            </w:r>
            <w:r>
              <w:rPr/>
              <w:br/>
            </w:r>
            <w:r>
              <w:rPr>
                <w:rStyle w:val="Plancontentpre1"/>
              </w:rPr>
              <w:t xml:space="preserve">- Loại tiết: Mẫ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ặn chiếc bánh trôi</w:t>
            </w:r>
            <w:r>
              <w:rPr/>
              <w:br/>
            </w:r>
            <w:r>
              <w:rPr>
                <w:rStyle w:val="Plancontentpre1"/>
              </w:rPr>
              <w:t xml:space="preserve">(Mẫu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é và dán tia nắng </w:t>
            </w:r>
            <w:r>
              <w:rPr/>
              <w:br/>
            </w:r>
            <w:r>
              <w:rPr>
                <w:rStyle w:val="Plancontentpre1"/>
              </w:rPr>
              <w:t xml:space="preserve">- Loại tiết: Đề tà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ự kì diệu của nước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ột số dấu hiệu nổi bật của ngày và đêm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é với Tết Hàn Thực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với biến đổi khí hậu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0"/>
        </w:numPr>
        <w:spacing w:lineRule="auto" w:line="288"/>
        <w:ind w:firstLine="720"/>
        <w:outlineLvl w:val="2"/>
        <w:rPr/>
      </w:pPr>
      <w:r>
        <w:rPr/>
        <w:t xml:space="preserve">KẾ HOẠCH GIÁO DỤC THÁNG 4 - LỨA TUỔI MẪU GIÁO BÉ 3 - 4 TUỔI - LỚP C2 </w:t>
      </w:r>
    </w:p>
    <w:tbl>
      <w:tblPr>
        <w:tblW w:w="535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422"/>
        <w:gridCol w:w="2716"/>
        <w:gridCol w:w="13"/>
        <w:gridCol w:w="3333"/>
        <w:gridCol w:w="3148"/>
        <w:gridCol w:w="3212"/>
        <w:gridCol w:w="831"/>
      </w:tblGrid>
      <w:tr>
        <w:trPr/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3/04 đến 07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Trần Kim Phương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0/04 đến 14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ương T. Thanh Thuỷ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7/04 đến 21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Trần Kim Phương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4/04 đến 28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ương T. Thanh Thu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8" w:hanging="0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uyện: Giọt nước tí xíu 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theo tranh “ Giọt nước tí xíu”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uyện: Xe lu và xe ca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Nắng 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58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Phân loại thành 2 nhóm theo dấu hiệu chiều rộng 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ạo nhóm đồ vật theo dấu hiệu cho trước tam giác, chữ nhật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Ôn xếp xen kẽ theo dấu hiệu hình dạng và màu sắc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Ôn đếm trên đối tượng trong phạm vi 5 và đếm theo khả năng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VĐMH: Trời nắng- trời mưa</w:t>
              <w:br/>
              <w:t>- TCÂN: Tiếng hát của ai</w:t>
              <w:br/>
              <w:t xml:space="preserve">- NH: Bốn mùa 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hể dục</w:t>
              <w:br/>
              <w:t>- VĐCB: Tung bóng lên cao bằng 2 tay.</w:t>
              <w:br/>
              <w:t xml:space="preserve">- TC: Đứng 1 một chân, đứng bằng mũi chân.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VĐTN: Cho tôi đi làm mưa với</w:t>
              <w:br/>
              <w:t>- TCÂN: Ai nhanh nhất</w:t>
              <w:br/>
              <w:t xml:space="preserve">- NH: Mưa rơi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VĐCB: Bò chui qua cổng</w:t>
              <w:br/>
              <w:t xml:space="preserve">- TCVĐ: Gieo hạt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é dán tia nắng. 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ông mặt trời </w:t>
              <w:br/>
              <w:t xml:space="preserve">( Đề tài) </w:t>
            </w:r>
            <w:r>
              <w:rPr>
                <w:rStyle w:val="Plancontentpre1"/>
                <w:b/>
                <w:bCs/>
                <w:color w:val="337AB7"/>
              </w:rPr>
              <w:t>(MT58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ặn chiếc bánh trôi</w:t>
              <w:br/>
              <w:t xml:space="preserve">(Mẫu)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ắt, dán trang phục bé thích ( Đề tài)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máy lọc nước mini (Ứng dụng Steam) 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hám phá KH: </w:t>
              <w:br/>
              <w:t xml:space="preserve">Ngày và đêm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KH: Bé biết gì về nước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KH: Trang phục mùa hè của bé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ự kỳ diệu của nước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ột số dấu hiẹu nổi bật của ngày và đêm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é với Tết Hàn thực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với biến đổi khí hậu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88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/>
        <w:t xml:space="preserve">KẾ HOẠCH GIÁO DỤC THÁNG 4 - LỨA TUỔI NHÀ TRẺ 24-36 THÁNG - LỚP D1 </w:t>
        <w:br/>
        <w:t>Tên giáo viên: Tạ Thanh Hợp- Trần Ngọc Chi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502"/>
        <w:gridCol w:w="2495"/>
        <w:gridCol w:w="2494"/>
        <w:gridCol w:w="2495"/>
        <w:gridCol w:w="2494"/>
        <w:gridCol w:w="1238"/>
      </w:tblGrid>
      <w:tr>
        <w:trPr/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/hoạt động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1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03/04 đến 07/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V: Trần Ngọc Chi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2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10/04 đến 14/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V: Tạ Thanh Hợp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3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17/04 đến 21/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V: Trần Ngọc Chi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4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24/04 đến 28/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V: Tạ Thanh Hợ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ục tiêu thực hiện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ơi - tập có chủ định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BTPTC: Tập với vò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ĐCB: Ném bóng trúng đí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VĐ: Bong bóng xà phòng</w:t>
            </w:r>
            <w:r>
              <w:rPr>
                <w:rStyle w:val="Plancontentpre1"/>
                <w:b/>
                <w:bCs/>
                <w:color w:val="337AB7"/>
              </w:rPr>
              <w:t>(MT3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BTPTC: Tập với gậ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ĐCB: Bò qua vật cản, tung bóng bằng hai t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BTPTC: Tập với vò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ĐCB: Đi theo đường ngoằn ngoèo, Ném bóng qua dâ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BTPTC : Tập với bó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ĐCB : Bò chui qua cổng, Chạy đổi hướ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NDTT: TCÂN: Nhỏ và t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DKH: DH: Quả b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cảm thụ âm nhạc qua tiết tấu nhanh, ch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NDTT: NH: Thỏ con nấu bế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DKH: TCAN: Nghe tiếng hát chuyển đồ vật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NDTT: VĐ minh họa theo lời bài hát: Trời nắng,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DKH: TCAN: Hãy lắng nghe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Nhận biết trên- dưới, Trước - sau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Cái b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Nhận biết một và nhiều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Nắng- Mư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Thơ: Quả bóng trò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Thơ: Cái bá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 Loại tiết: Đa số trẻ chưa biết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Vè các loại bá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Loại tiết: Đa số trẻ chưa biết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Thơ: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Loại tiết: Đa số trẻ chưa biết)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HĐ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ô màu quả bóng to nh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Plancontentpre1"/>
              </w:rPr>
              <w:t>(Tiết mẫu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Dán trang trí cái b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Nặn bánh trô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Tiết mẫ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Vẽ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Tiết: Đề tà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đề - Sự kiệ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bóng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i bát xinh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ánh trôi nước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ời mưa, trời nắng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/>
        <w:t xml:space="preserve">KẾ HOẠCH GIÁO DỤC THÁNG 4 - LỨA TUỔI NHÀ TRẺ 24-36 THÁNG - LỚP D2 </w:t>
        <w:br/>
        <w:t xml:space="preserve">Tên giáo viên: Lớp D2 </w:t>
      </w:r>
    </w:p>
    <w:tbl>
      <w:tblPr>
        <w:tblW w:w="52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434"/>
        <w:gridCol w:w="2947"/>
        <w:gridCol w:w="2413"/>
        <w:gridCol w:w="2724"/>
        <w:gridCol w:w="2348"/>
        <w:gridCol w:w="1231"/>
      </w:tblGrid>
      <w:tr>
        <w:trPr/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/hoạt độn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1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03/04 đến 07/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pelle"/>
                <w:b/>
                <w:bCs/>
                <w:sz w:val="28"/>
                <w:szCs w:val="28"/>
              </w:rPr>
              <w:t>GV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>Trần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 xml:space="preserve">Thị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ích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 xml:space="preserve"> Ngọc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2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10/04 đến 14/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>GV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>Nguyễn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>Thị Hòa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3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17/04 đến 21/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pelle"/>
                <w:b/>
                <w:bCs/>
                <w:sz w:val="28"/>
                <w:szCs w:val="28"/>
              </w:rPr>
              <w:t>GV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>Trần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 xml:space="preserve">Thị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ích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 xml:space="preserve"> Ngọc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4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24/04 đến 28/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>GV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>Nguyễn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>Thị Hò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ục tiêu thực hiện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ơi - tập có chủ định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NDTT: NH: Bác đưa thư vui tí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DKH: TC: Nghe, chọn dụng cụ âm nhạc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NDTT: DH: Mời bạn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DKH: TC: Tiếng kêu của cái gì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NDTT: VĐ: Vỗ tay theo nhịp: Tôi là ấm trà nhỏ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DKH: TC: Nhỏ và to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NDTT: DH: Ếch ộ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DKH : NH: Trời nắng – trời mưa. </w:t>
            </w:r>
            <w:r>
              <w:rPr>
                <w:rStyle w:val="Plancontentpre1"/>
                <w:b/>
                <w:bCs/>
                <w:color w:val="337AB7"/>
              </w:rPr>
              <w:t>(MT42)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ate"/>
                <w:sz w:val="28"/>
                <w:szCs w:val="28"/>
              </w:rPr>
              <w:t>MT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Rate"/>
                <w:sz w:val="28"/>
                <w:szCs w:val="28"/>
              </w:rPr>
              <w:t>MT4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Rate"/>
                <w:sz w:val="28"/>
                <w:szCs w:val="28"/>
              </w:rPr>
              <w:t>MT4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Cây phượng - cây sấu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Cái bát - cái thìa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Cái ấm - cái ché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Nắng - mưa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ă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Truyện: Cây tá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Tiết: Đa số trẻ chưa biế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ă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Thơ: Giờ ăn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( Tiết: Đa số trẻ chưa biết 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Truyện: Chiếc ô của thỏ trắ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Tiết: Đa số trẻ chưa biết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Cầu vồ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( Loại tiết: Đa số trẻ chưa biết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Vẽ mặt trời và ho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Tiết: Đề tài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Tô màu cái bá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 Tiết: Mẫu 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Tô màu cái á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Tiết: Đề tài) </w:t>
            </w:r>
            <w:r>
              <w:rPr>
                <w:rStyle w:val="Plancontentpre1"/>
                <w:b/>
                <w:bCs/>
                <w:color w:val="337AB7"/>
              </w:rPr>
              <w:t>(MT43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Vẽ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 Tiết: Đề tài)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BTPTC: Tập với vò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VĐCB: Bật xa bằng 2 chân, Ném xa bằng 1 t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BTPTC: Tập với vò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ĐCB : Tung bắt bóng cùng cô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VĐ : Bóng tròn to </w:t>
            </w:r>
            <w:r>
              <w:rPr>
                <w:rStyle w:val="Plancontentpre1"/>
                <w:b/>
                <w:bCs/>
                <w:color w:val="337AB7"/>
              </w:rPr>
              <w:t>(MT3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BTPTC: Tập với vò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VĐCB: Bò chui qua cổng, Nhún bật tại ch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BTPTC: Tập với vò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VĐCB: Ném bóng qua dây, Chạy đổi hướ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đề - Sự kiệ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 bóng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 bát xinh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ánh trôi nước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ời mưa, trời nắng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color w:val="365F91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Rate">
    <w:name w:val="rate"/>
    <w:basedOn w:val="DefaultParagraphFont"/>
    <w:qFormat/>
    <w:rPr/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4:00Z</dcterms:created>
  <dc:creator>ismail - [2010]</dc:creator>
  <dc:description/>
  <cp:keywords/>
  <dc:language>en-US</dc:language>
  <cp:lastModifiedBy>Nguyen Truong</cp:lastModifiedBy>
  <dcterms:modified xsi:type="dcterms:W3CDTF">2023-04-01T02:38:00Z</dcterms:modified>
  <cp:revision>37</cp:revision>
  <dc:subject/>
  <dc:title/>
</cp:coreProperties>
</file>